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8890</wp:posOffset>
            </wp:positionV>
            <wp:extent cx="11264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เทศบาลตำบลท่าขน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22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ind w:left="720"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แบ่งงาน การบริหารงาน การมอบหมายและมอบอำนาจการปฏิบัติหน้าที่</w:t>
      </w:r>
    </w:p>
    <w:p>
      <w:pPr>
        <w:pStyle w:val="Normal"/>
        <w:ind w:left="720"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ของส่วนราชการภายในสังกัดเทศบาลตำบลท่าขนอ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</w:t>
      </w:r>
    </w:p>
    <w:p>
      <w:pPr>
        <w:pStyle w:val="Normal"/>
        <w:ind w:right="-27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ละที่แก้ไขเพิ่มเติมจนถึงปัจจุบัน มาตรา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เตรสมาตรา </w:t>
      </w:r>
      <w:r>
        <w:rPr>
          <w:rFonts w:cs="TH SarabunIT๙" w:ascii="TH SarabunIT๙" w:hAnsi="TH SarabunIT๙"/>
        </w:rPr>
        <w:t xml:space="preserve">48  </w:t>
      </w:r>
      <w:r>
        <w:rPr>
          <w:rFonts w:ascii="TH SarabunIT๙" w:hAnsi="TH SarabunIT๙" w:cs="TH SarabunIT๙"/>
        </w:rPr>
        <w:t xml:space="preserve">สัตตรส มาตรา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อัฏฐารส มาตรา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เอกูนวีสติ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และ ประกาศคณะกรรมการพนักงานเทศบาลจังหวัดสุราษฎร์ธานี เรื่องหลักเกณฑ์และเงื่อนไขเกี่ยวกับการบริหารงานบุคคลของเทศบาล  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แก้ไขเพิ่มเติมถึงฉบับปัจจุบัน  ข้อ </w:t>
      </w:r>
      <w:r>
        <w:rPr>
          <w:rFonts w:cs="TH SarabunIT๙" w:ascii="TH SarabunIT๙" w:hAnsi="TH SarabunIT๙"/>
        </w:rPr>
        <w:t xml:space="preserve">252 </w:t>
      </w:r>
      <w:r>
        <w:rPr>
          <w:rFonts w:ascii="TH SarabunIT๙" w:hAnsi="TH SarabunIT๙" w:cs="TH SarabunIT๙"/>
        </w:rPr>
        <w:t>ในการกำหนดโครงสร้างส่วนราชการให้คำนึงถึงความต้องการและความเหมาะสมของเทศบาล โดยให้มีการแบ่งส่วนราชการ  ดังต่อไปนี้</w:t>
      </w:r>
    </w:p>
    <w:p>
      <w:pPr>
        <w:pStyle w:val="Normal"/>
        <w:ind w:left="720" w:right="-89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ind w:left="720" w:right="-89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อง หรือส่วนราชการที่เรียกชื่ออย่างอื่น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บริหารกิจการของเทศบาลตำบลท่าขนอน เป็นไปด้วยความเรียบร้อย สอดคล้องกับ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นาจหน้าที่ตามระเบียบ กฎหมาย ได้กำหนดให้มีความเหมาะสมกับภารกิจหน้าที่ อาศัยอำนาจตามความในมาตรา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เตรส 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 xml:space="preserve">และที่แก้ไขเพิ่มเติมจนถึงปัจจุบันและตามความในข้อ </w:t>
      </w:r>
      <w:r>
        <w:rPr>
          <w:rFonts w:cs="TH SarabunIT๙" w:ascii="TH SarabunIT๙" w:hAnsi="TH SarabunIT๙"/>
        </w:rPr>
        <w:t xml:space="preserve">255,263,264,266,267,268 </w:t>
      </w:r>
      <w:r>
        <w:rPr>
          <w:rFonts w:ascii="TH SarabunIT๙" w:hAnsi="TH SarabunIT๙" w:cs="TH SarabunIT๙"/>
        </w:rPr>
        <w:t xml:space="preserve">และ ข้อ </w:t>
      </w:r>
      <w:r>
        <w:rPr>
          <w:rFonts w:cs="TH SarabunIT๙" w:ascii="TH SarabunIT๙" w:hAnsi="TH SarabunIT๙"/>
        </w:rPr>
        <w:t xml:space="preserve">270 </w:t>
      </w:r>
      <w:r>
        <w:rPr>
          <w:rFonts w:ascii="TH SarabunIT๙" w:hAnsi="TH SarabunIT๙" w:cs="TH SarabunIT๙"/>
        </w:rPr>
        <w:t xml:space="preserve">ถึงข้อ </w:t>
      </w:r>
      <w:r>
        <w:rPr>
          <w:rFonts w:cs="TH SarabunIT๙" w:ascii="TH SarabunIT๙" w:hAnsi="TH SarabunIT๙"/>
        </w:rPr>
        <w:t xml:space="preserve">273 </w:t>
      </w:r>
      <w:r>
        <w:rPr>
          <w:rFonts w:ascii="TH SarabunIT๙" w:hAnsi="TH SarabunIT๙" w:cs="TH SarabunIT๙"/>
        </w:rPr>
        <w:t xml:space="preserve">แห่งประกาศคณะกรรมการพนักงานเทศบาลจังหวัด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9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 xml:space="preserve">และที่แก้ไขเพิ่มเติมถึงปัจจุบัน  จึงขอแต่งตั้งรักษาราชการแทนฯ </w:t>
      </w:r>
      <w:r>
        <w:rPr>
          <w:rFonts w:ascii="TH SarabunIT๙" w:hAnsi="TH SarabunIT๙" w:cs="TH SarabunIT๙"/>
          <w:spacing w:val="-18"/>
        </w:rPr>
        <w:t>รักษาการในตำแหน่งฯ  การแบ่งงานและมอบหมายหน้าที่การงานขึ้นใหม่   ดังต่อไป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>สำนักปลัดเทศบา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อบหมายให้</w:t>
      </w:r>
      <w:r>
        <w:rPr>
          <w:rFonts w:ascii="TH SarabunIT๙" w:hAnsi="TH SarabunIT๙" w:cs="TH SarabunIT๙"/>
          <w:b/>
          <w:b/>
          <w:bCs/>
        </w:rPr>
        <w:t xml:space="preserve"> นาย</w:t>
      </w:r>
      <w:r>
        <w:rPr>
          <w:rFonts w:ascii="TH SarabunIT๙" w:hAnsi="TH SarabunIT๙" w:cs="TH SarabunIT๙"/>
          <w:b/>
          <w:b/>
          <w:bCs/>
        </w:rPr>
        <w:t>วิช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นท์เข็มพรม</w:t>
      </w:r>
      <w:r>
        <w:rPr>
          <w:rFonts w:ascii="TH SarabunIT๙" w:hAnsi="TH SarabunIT๙" w:cs="TH SarabunIT๙"/>
          <w:b/>
          <w:b/>
          <w:bCs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>นักจัดการงานทะเบียนและบัตรชำนาญการ รักษาราชการแทน</w:t>
      </w:r>
      <w:r>
        <w:rPr>
          <w:rFonts w:ascii="TH SarabunIT๙" w:hAnsi="TH SarabunIT๙" w:cs="TH SarabunIT๙"/>
          <w:b/>
          <w:b/>
          <w:bCs/>
        </w:rPr>
        <w:t xml:space="preserve"> หัวหน้าสำนักปล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ทั่ว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ดับ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ลขที่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7-2-01-2101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หน้าที่และความรับผิดชอบหลั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ปฏิบัติงานในฐานะหัวหน้าหน่วยงานระดับกองในองค์กรปกครองส่วนท้องถิ่น ขนาดเล็ก หรือในฐานะหัวหน้าฝ่าย ที่มีลักษณะงานเกี่ยวกับการวางแผน บริหารจัดการจัดระบบงาน อำนวยการ สั่งราชการ มอบหมาย กำกับ แนะนำ ตรวจสอบ ประเมินผลงาน ตัดสินใจแก้ปัญหาในงานของหน่วยงานที่รับผิดชอบ ซึ่งมี ลักษณะหน้าที่ความรับผิดชอบและคุณภาพของงานสูง และปฏิบัติงานอื่นตามที่ได้รับมอบหมาย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>โดยมีลักษณะงานที่ปฏิบัติในด้าน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ๆ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แผนงาน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ร่วม วางแผน งานโครงการ หรือแผน การ ปฏิบัติงาน  รวมทั้งเป้าหมาย และผลสัมฤทธิ์ของหน่วยงานด้านงานบริหารทั่วไป งานสนับสนุน งานเลขานุการ งานนโยบายและแผน งานทะเบียนราษฎร์และงานบัตรประจำตัวประชาชน หรืองานราชการที่มิได้กำหนดให้เป็นหน้าที่ของกอง หรือส่วนราชการใดในองค์กรปกครองส่วนท้องถิ่นโดยเฉพาะ เพื่อเป็นแบบแผนในการปฏิบัติงานของหน่วยงานให้ สามารถปฏิบัติงานได้อย่างมี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ร่วมจัดทำแผนหรือโครงการติดตามประเมินผลการดำเนินงานตามแผนและ โครงการต่างๆ </w:t>
      </w:r>
      <w:r>
        <w:rPr>
          <w:rFonts w:ascii="TH SarabunIT๙" w:hAnsi="TH SarabunIT๙" w:eastAsia="Times New Roman" w:cs="TH SarabunIT๙"/>
          <w:color w:val="000000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</w:rPr>
        <w:t xml:space="preserve">ซึ่งอาจจะเป็นนโยบายแผนงานและโครงการทางเศรษฐกิจ สังคม การเมืองการบริหารหรือความมั่นคงของประเทศ เพื่อให้เกิดการนำเสนอแนวทางในการพัฒนาแผนงานหรือโครงการอื่นๆ ในอนาคตต่อไป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</w:rPr>
        <w:t>-2-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>ร่วมติดตาม เร่งรัด การดำเนินกิจกรรม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ๆ ให้เป็นไปตามแผนงาน โครงการ หรือแผนการปฏิบัติงาน  ตลอดจนประเมินผลและรายงานการดำเนินงาน เพื่อให้เป็นไปตามเป้าหมายและ ผลสัมฤทธิ์ของหน่วยงานตามที่กำ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>ร่วมวางแนวทางการศึกษา วิเคราะห์ และเสนอแนวทางพัฒนาการปฏิบัติงานหรือ 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องค์กรปกครองส่วนท้องถิ่น ด้านงานนโยบายและแผน ด้านงานบริหารทั่วไป งานสนับสนุน งานเลขานุการ งานนโยบายและแผน หรืองานราชการที่มิได้กำหนดให้เป็นหน้าที่ของกอง หรือส่วนราชการใดใน องค์กรปกครองส่วนท้องถิ่นที่สังกัด เพื่อปรับปรุงกระบวนการทำงานให้มีประสิทธิภาพยิ่งขึ้น ภายใต้ข้อจำกัด ทางด้านงบประมาณ บุค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กร และเวล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eastAsia="Times New Roman" w:cs="TH SarabunIT๙"/>
          <w:color w:val="000000"/>
        </w:rPr>
        <w:t>ค้นคว้าประยุกต์เทคโนโลยีหรือองค์ความรู้ใหม่ ๆ ที่เกี่ยวข้องกับงานในภารกิจ ของหน่วยงาน ใน ภาพรวมเพื่อนำมาปรับปรุงให้การปฏิบัติงาน  ระบบงาน  หรือกระบวน การทำงาน มี ประสิทธิภาพมากขึ้</w:t>
      </w:r>
      <w:r>
        <w:rPr>
          <w:rFonts w:ascii="TH SarabunIT๙" w:hAnsi="TH SarabunIT๙" w:cs="TH SarabunIT๙"/>
        </w:rPr>
        <w:t>น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บริหารง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>ควบคุมดูแลการจัดทำค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ของบประมาณรายจ่ายประจำปี ข้อบัญญัติงบประมาณ เพิ่มเติม และการโอนเปลี่ยนระบบงบประมาณรายจ่าย เพื่อให้องค์กรปกครองส่วนท้องถิ่นมีงบประมาณที่ เหมาะสมและสอดคล้องกับภารกิจตามกฎระเบียบและเวลาที่กำ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>ศึกษา วิเคราะห์ เสนอแนะ และประสานงานกับหน่วยงานต่างๆ ในองค์กร ปกครองส่วนท้องถิ่นและหน่วยงานอื่นๆ ที่เกี่ยวข้องในการจัดทำนโยบายและยุทธศาสตร์ เพื่อให้ได้แผน ยุทธศาสตร์และแผน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องค์กรปกครองส่วนท้องถิ่น สอดรับกับนโยบายของสภาองค์การบริหารส่วนจังหวัด สภาเทศบาล หรือสภาตำบล รัฐบาล  แผนพัฒนาเศรษฐกิจและสังคมแห่ง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ติและแผนอื่นๆ ที่ เกี่ยวข้อง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>ควบคุมดูแล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รวิเคราะห์และจัดเตรียมข้อมูล เอกสาร และผลงานที่เกี่ยวข้องกับ งานด้านนโยบาย แผนยุทธศาสตร์ แผนปฏิบัติการ หรือแผนอื่นๆ ที่เกี่ยวข้อง เพื่อให้การทำงานของผู้บริหาร องค์กรปกครองส่วนท้องถิ่นเป็นไปอย่างมีประสิทธิภาพและความพึงพอใจ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4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ดูแลการจัดทำคำของบประมาณรายจ่ายประจำปี ข้อบัญญัติงบประมาณ เพิ่มเติมและ การโอนเปลี่ยนระบบงบประมาณรายจ่าย เพื่อให้องค์กรปกครองส่วนท้องถิ่นมีงบประมาณที่ เหมาะสมและสอดคล้องกับภารกิจตามกฎระเบียบและเวลาที่กำ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5 </w:t>
      </w:r>
      <w:r>
        <w:rPr>
          <w:rFonts w:ascii="TH SarabunIT๙" w:hAnsi="TH SarabunIT๙" w:eastAsia="Times New Roman" w:cs="TH SarabunIT๙"/>
          <w:color w:val="000000"/>
        </w:rPr>
        <w:t>พิจารณาอนุมัติ อนุญาต การดำเนินการ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ๆ ตามภารกิจที่หน่วยงานรับผิดชอบ เพื่อให้บรรลุเป้าหมายและผลสัมฤทธิ์กำ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6 </w:t>
      </w:r>
      <w:r>
        <w:rPr>
          <w:rFonts w:ascii="TH SarabunIT๙" w:hAnsi="TH SarabunIT๙" w:eastAsia="Times New Roman" w:cs="TH SarabunIT๙"/>
          <w:color w:val="000000"/>
        </w:rPr>
        <w:t xml:space="preserve">มอบหมาย ตรวจสอบ ติดตาม ให้คำแนะนำ ปรับปรุงแก้ไข และควบคุมดูแลการ จัดการงานต่างๆ หลายด้านของหน่วยงานสนับสนุน เช่น งานธุรการ งานรักษาความปลอดภัย งานจัดพิมพ์และ แจกจ่ายเอกสาร งานรวบรวมข้อมูลสถิติ งานแปลเอกสาร งานเตรียมเรื่องและเตรียมการสำหรับการประชุม งานบันทึกเรื่องเสนอที่ประชุม งานทำรายงานการประชุมและรายงานอื่นๆ งานติดต่อกับหน่วยงานและบุคคล ต่างๆ งานติดตามผลงาน เป็นต้น เพื่อดูแลให้งานเป็นไปตามระเบียบอย่างถูกต้อง ทันเวลาและตรงตามความต้องการของผู้บริหารหรือหน่วยงานต่างๆ 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7 </w:t>
      </w:r>
      <w:r>
        <w:rPr>
          <w:rFonts w:ascii="TH SarabunIT๙" w:hAnsi="TH SarabunIT๙" w:eastAsia="Times New Roman" w:cs="TH SarabunIT๙"/>
          <w:color w:val="000000"/>
        </w:rPr>
        <w:t xml:space="preserve">มอบหมาย วิเคราะห์ ทำความเห็น เสนอแนะ และควบคุมดูแลงานนิติการ งาน ระเบียบและสัญญา เพื่อให้งานต่างๆ ดำเนินการไปอย่างถูกต้องตามหลักวิชาการ และตามกฎระเบียบที่กำหนด ไว้อย่างมี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8 </w:t>
      </w:r>
      <w:r>
        <w:rPr>
          <w:rFonts w:ascii="TH SarabunIT๙" w:hAnsi="TH SarabunIT๙" w:eastAsia="Times New Roman" w:cs="TH SarabunIT๙"/>
          <w:color w:val="000000"/>
        </w:rPr>
        <w:t>มอบหมาย วิเคราะห์ ทำความเห็น เสนอแนะ และควบคุมดูแล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บริหารและ พัฒนาทรัพยากรบุคคล เพื่อบริหารงานให้องค์กรปกครองส่วนท้องถิ่นสามารถสรรหา บริหาร พัฒนาและใช้ ประโยชน์จากบุคลากรในองค์กรอย่างมี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3-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9 </w:t>
      </w:r>
      <w:r>
        <w:rPr>
          <w:rFonts w:ascii="TH SarabunIT๙" w:hAnsi="TH SarabunIT๙" w:eastAsia="Times New Roman" w:cs="TH SarabunIT๙"/>
          <w:color w:val="000000"/>
        </w:rPr>
        <w:t>มอบหมาย วิเคราะห์ ทำความเห็น เสนอแนะ และควบคุมดูแลงานนโยบายและ แผน หรืองานจัดระบบงาน เพื่อให้องค์กรปกครองส่วนท้องถิ่นมีแนวทางในการปฏิบัติงานที่มีเป้าหมายและมี ประสิทธิภาพสูงสุด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0 </w:t>
      </w:r>
      <w:r>
        <w:rPr>
          <w:rFonts w:ascii="TH SarabunIT๙" w:hAnsi="TH SarabunIT๙" w:eastAsia="Times New Roman" w:cs="TH SarabunIT๙"/>
          <w:color w:val="000000"/>
        </w:rPr>
        <w:t xml:space="preserve">มอบหมาย วิเคราะห์ ทำความเห็น เสนอแนะ และควบคุมดูแลงานประชาสัมพันธ์ เพื่อให้เกิดการสื่อสารภายในที่ครอบคลุมทั่วถึงชัดเจน และเกิดการสื่อสารภายนอกที่สร้างความเข้าใจและ ภาพลักษณ์ที่ดีต่อประชาชนในท้องถิ่น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2.11 </w:t>
      </w:r>
      <w:r>
        <w:rPr>
          <w:rFonts w:ascii="TH SarabunIT๙" w:hAnsi="TH SarabunIT๙" w:eastAsia="Times New Roman" w:cs="TH SarabunIT๙"/>
          <w:color w:val="000000"/>
        </w:rPr>
        <w:t>มอบหมาย วิเคราะห์ ทำความเห็น เสนอแนะและควบคุมดูแลงานทะเบียนราษฎร์ ต่างๆ เช่น การแจ้งเกิด การแจ้งตาย การแจ้งย้ายที่อยู่ การจัดทำบัตรประจำตัวประชาชน เป็นต้น เพื่ออำนวยการให้การให้บริการประชาชนเป็นไปอย่างถูกต้อง รวดเร็วและมีประสิทธิภาพสูงส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2 </w:t>
      </w:r>
      <w:r>
        <w:rPr>
          <w:rFonts w:ascii="TH SarabunIT๙" w:hAnsi="TH SarabunIT๙" w:eastAsia="Times New Roman" w:cs="TH SarabunIT๙"/>
          <w:color w:val="000000"/>
        </w:rPr>
        <w:t>ติดต่อประสานงานกับหน่วยงานหรือองค์กรภาครัฐ เอกชน และบุคคลที่เกี่ยวข้องเพื่อให้เกิดความร่วมมือ หรือบ</w:t>
      </w:r>
      <w:r>
        <w:rPr>
          <w:rFonts w:ascii="TH SarabunIT๙" w:hAnsi="TH SarabunIT๙" w:eastAsia="Times New Roman" w:cs="TH SarabunIT๙"/>
          <w:color w:val="000000"/>
        </w:rPr>
        <w:t>ู</w:t>
      </w:r>
      <w:r>
        <w:rPr>
          <w:rFonts w:ascii="TH SarabunIT๙" w:hAnsi="TH SarabunIT๙" w:eastAsia="Times New Roman" w:cs="TH SarabunIT๙"/>
          <w:color w:val="000000"/>
        </w:rPr>
        <w:t xml:space="preserve">รณาการงานให้เกิดผลสัมฤทธิ์และเป็นประโยชน์ต่อประชาชนผู้รับบริการ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3 </w:t>
      </w:r>
      <w:r>
        <w:rPr>
          <w:rFonts w:ascii="TH SarabunIT๙" w:hAnsi="TH SarabunIT๙" w:eastAsia="Times New Roman" w:cs="TH SarabunIT๙"/>
          <w:color w:val="000000"/>
        </w:rPr>
        <w:t>ชี้แจงข้อเท็จจริง พิจารณาให้ความเห็น ข้อเสนอแนะในที่ประชุมคณะกรรมการและคณะทำงานต่าง ๆ ที่ได้รับแต่งตั้ง หรือเวทีเจรจาต่าง ๆ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หารงานทรัพยากรบุคคล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>จัดระบบงานและอัตรากำลังเจ้าหน้าที่ในหน่วยงานให้สอดคล้องกับภารกิจ เพื่อให้ การปฏิบัติราชการเกิดประสิทธิภาพ และความ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ติดตามและประเมินผลงานของเจ้าหน้าที่ในบังคับบัญชา เพื่อให้การปฏิบัติงาน สอดคล้องกับวัตถุประสงค์ของหน่วยงานและบรรลุเป้าหมายและผลสัมฤทธิ์ตามที่กำ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3 </w:t>
      </w:r>
      <w:r>
        <w:rPr>
          <w:rFonts w:ascii="TH SarabunIT๙" w:hAnsi="TH SarabunIT๙" w:eastAsia="Times New Roman" w:cs="TH SarabunIT๙"/>
          <w:color w:val="000000"/>
        </w:rPr>
        <w:t xml:space="preserve">ให้คำปรึกษาแนะนำ ปรับปรุงและพัฒนาการปฏิบัติงานของเจ้าหน้าที่ในบังคับ บัญชาเพื่อให้เกิดความสามารถและสมรรถนะที่เหมาะสมกับงานที่ปฏิบัติ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บริหารทรัพยากรและงบประมาณ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>วางแผนการใช้ทรัพยากรและงบประมาณของหน่วยงาน เพื่อให้สอดคล้องกับ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 xml:space="preserve">นโยบาย พันธกิจ และเป็นไปตามเป้าหมายของส่วนราชการ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>ร่วมหรือวางแผนและประสานกิจกรรมให้มีการใช้ทรัพยากรของหน่วยงานที่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>รับผิดชอบ ทั้งด้านงบประมาณ อ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คารสถานที่และอุปกรณ์ในการทำงาน เพื่อให้การทำงานเกิดประสิทธิภาพ 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และบรรลุเป้าหมายขององค์กรปกครองส่วนท้องถิ่นที่สังกัด โดยอาจพิจารณานำงบประมาณที่ได้รับ จัดสรรมาดำเนินการและใช้จ่ายร่วมกัน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eastAsia="Times New Roman" w:cs="TH SarabunIT๙"/>
          <w:color w:val="000000"/>
        </w:rPr>
        <w:t>ติดตาม ตรวจสอบการใช้ทรัพยากรและงบประมาณ เพื่อให้เกิดประสิทธิภาพ ความ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และเป็นไปตามเป้าหมายและผลสัมฤทธิ์ตามที่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Times New Roman" w:cs="TH SarabunIT๙"/>
        </w:rPr>
        <w:t xml:space="preserve">ซึ่งสำนักปลัดเทศบาล แบ่งส่วนราชการภายในออกเป็น </w:t>
      </w:r>
      <w:r>
        <w:rPr>
          <w:rFonts w:eastAsia="Times New Roman" w:cs="TH SarabunIT๙" w:ascii="TH SarabunIT๙" w:hAnsi="TH SarabunIT๙"/>
        </w:rPr>
        <w:t xml:space="preserve">6  </w:t>
      </w:r>
      <w:r>
        <w:rPr>
          <w:rFonts w:ascii="TH SarabunIT๙" w:hAnsi="TH SarabunIT๙" w:eastAsia="Times New Roman" w:cs="TH SarabunIT๙"/>
        </w:rPr>
        <w:t xml:space="preserve">งาน ดังต่อไปนี้ </w:t>
      </w:r>
      <w:r>
        <w:rPr>
          <w:rFonts w:ascii="TH SarabunIT๙" w:hAnsi="TH SarabunIT๙" w:cs="TH SarabunIT๙"/>
        </w:rPr>
        <w:t>เช่น  งานธุรการ   งานการเจ้าหน้าที่  งานทะเบียนราษฎร  งานป้องกันและบรรเทาสาธารณภัย งานวิเคราะห์นโยบายและแผน  งานประชาสัมพันธ์  เป็นต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  <w:t>1.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งาน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อบหมา</w:t>
      </w:r>
      <w:r>
        <w:rPr>
          <w:rFonts w:ascii="TH SarabunIT๙" w:hAnsi="TH SarabunIT๙" w:cs="TH SarabunIT๙"/>
          <w:b/>
          <w:b/>
          <w:bCs/>
        </w:rPr>
        <w:t>ยให้ นายเอกชัย แซ่ภู่</w:t>
      </w:r>
      <w:r>
        <w:rPr>
          <w:rFonts w:ascii="TH SarabunIT๙" w:hAnsi="TH SarabunIT๙" w:cs="TH SarabunIT๙"/>
          <w:b/>
          <w:b/>
          <w:bCs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>เจ้าพนักงานธุรการปฏิบัติงาน</w:t>
      </w:r>
      <w:r>
        <w:rPr>
          <w:rFonts w:ascii="TH SarabunIT๙" w:hAnsi="TH SarabunIT๙" w:cs="TH SarabunIT๙"/>
          <w:b/>
          <w:b/>
          <w:bCs/>
        </w:rPr>
        <w:t xml:space="preserve"> เลขที่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67-2-01-4101-002  </w:t>
      </w:r>
      <w:r>
        <w:rPr>
          <w:rFonts w:ascii="TH SarabunIT๙" w:hAnsi="TH SarabunIT๙" w:cs="TH SarabunIT๙"/>
        </w:rPr>
        <w:t>เป็นผู้รับผิดชอ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  มีหน้าที่ความรับผิดชอบดังนี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ธุรการ งานสารบรรณ  งานบริหารทั่วไป ได้แก่  การรับ – ส่งหนังสือการลงทะเบียน 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>รับหนังสือ  การร่างโต้ตอบหนังสือราชการ  การบันทึกข้อมูล  การจัดทําฎีกาเบิกจ่ายเงิน  และการพิมพ์เอกสาร จดหมาย และหนังสือราชการต่างๆ การเตรียมการประชุม เป็นต้น เพื่อสนับสนุนให้งาน ต่าง ๆ</w:t>
      </w:r>
      <w:r>
        <w:rPr>
          <w:rFonts w:ascii="TH SarabunIT๙" w:hAnsi="TH SarabunIT๙" w:eastAsia="Times New Roman" w:cs="TH SarabunIT๙"/>
          <w:color w:val="000000"/>
        </w:rPr>
        <w:t>เป็น</w:t>
      </w:r>
      <w:r>
        <w:rPr>
          <w:rFonts w:ascii="TH SarabunIT๙" w:hAnsi="TH SarabunIT๙" w:eastAsia="Times New Roman" w:cs="TH SarabunIT๙"/>
          <w:color w:val="000000"/>
        </w:rPr>
        <w:t xml:space="preserve">ไปด้วยความสะดวกเรียบร้อยตรงตามเป้าหมายมีหลักฐานตรวจสอบได้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4-</w:t>
      </w:r>
      <w:r>
        <w:rPr>
          <w:rFonts w:eastAsia="Times New Roman" w:cs="TH SarabunIT๙" w:ascii="TH SarabunIT๙" w:hAnsi="TH SarabunIT๙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จัดเก็บเอกสาร หนังสือราชการ หลักฐานหนังสือ ตามระเบียบวิธีปฏิบัติ เพื่อ สะดวกต่อการค้นหา และเป็นหลักฐานทางราชการ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รวบรวมข้อมูล  จัดเก็บข้อมูลสถิติ  เช่น  สมุดลงเวลาปฏิบัติราชการ  รายชื่อ พนักงาน  ข้อมูลจํานวนบุคลากร  เอกสารอื่น ๆ  ที่เป็นหลักฐานตามระเบียบวิธีการปฏิบัติเพื่อสะดวกต่อการ ค้นหาสําหรับใช้เป็นหลักฐานตรวจสอบได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ตรวจสอบ และสอบทานความถูกต้องของเอกสาร หนังสือ และจดหมายต่างๆ ที่ เกี่ยวข้องกับการดําเนินงาน เพื่อให้แน่ใจว่าเอกสารทั้งหมดมีความถูกต้อง ครบถ้วน และปราศจากข้อผิดพลา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และแจกจ่าย ข้อมูล เอกสาร หลักฐาน หนังสือเวียน หรือระเบียบวิธีปฏิบัติ เพื่อแจ้งให้หน่วยงานต่างๆ ที่เกี่ยวข้องรับทราบ หรือดําเนินการต่างๆ ต่อไป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ดําเนินการเกี่ยวกับพัสดุ ครุภัณฑ์ยานพาหนะ และอาคารสถานที่ของหน่วยงาน เช่น การจัดเก็บรักษา การเบิกจ่ายพัสดุครุภัณฑ์ การจัดทําทะเบียนพัสดุครุภัณฑ์ การดูแลรักษายานพาหนะ และสถานที่ เพื่อให้การดําเนินงานด้านพัสดุครุภัณฑ์ ยานพาหนะ และอาคารสถานที่เป็นไปอย่างถูกต้อง และมี ความพร้อมใช้งานอยู่เสมอ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การรวบรวมรายงานผลการปฏิบัติงาน  เช่น  เอกสารตรวจรับรองมาตรฐาน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ธรรมาภิบาล</w:t>
      </w:r>
      <w:r>
        <w:rPr>
          <w:rFonts w:eastAsia="Times New Roman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Times New Roman" w:cs="TH SarabunIT๙"/>
          <w:color w:val="000000"/>
        </w:rPr>
        <w:t xml:space="preserve">และเอกสารที่เกี่ยวข้องกับการตรวจ  เพื่อนําไปใช้ปรับปรุงการปฏิบัติงาน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8 </w:t>
      </w:r>
      <w:r>
        <w:rPr>
          <w:rFonts w:ascii="TH SarabunIT๙" w:hAnsi="TH SarabunIT๙" w:eastAsia="Times New Roman" w:cs="TH SarabunIT๙"/>
          <w:color w:val="000000"/>
        </w:rPr>
        <w:t xml:space="preserve">จัดเตรียมการประชุม บันทึกการประชุม และจัดทํารายงานการประชุมเพื่อให้การ ประชุมเป็นไปด้วยความเรียบร้อย และมีหลักฐานในการประชุ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 xml:space="preserve">1.9 </w:t>
      </w:r>
      <w:r>
        <w:rPr>
          <w:rFonts w:ascii="TH SarabunIT๙" w:hAnsi="TH SarabunIT๙" w:eastAsia="Times New Roman" w:cs="TH SarabunIT๙"/>
          <w:color w:val="000000"/>
        </w:rPr>
        <w:t>จัดเตรียม และดําเนินการผลิตเอกสารต่างๆ ที่เกี่ยวข้องกับการประชุม การ ฝึกอบรมสัมมนา นิทรรศการ และโครงการต่างๆ เพื่อให้เอกสารที่ถูกต้อง ครบถ้วน และพร้อมใช้ในการ ดําเนินงานต่างๆ อย่างมีประสิท</w:t>
      </w:r>
      <w:r>
        <w:rPr>
          <w:rFonts w:ascii="TH SarabunIT๙" w:hAnsi="TH SarabunIT๙" w:cs="TH SarabunIT๙"/>
        </w:rPr>
        <w:t>ธิภาพ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0 </w:t>
      </w:r>
      <w:r>
        <w:rPr>
          <w:rFonts w:ascii="TH SarabunIT๙" w:hAnsi="TH SarabunIT๙" w:eastAsia="Times New Roman" w:cs="TH SarabunIT๙"/>
          <w:color w:val="000000"/>
        </w:rPr>
        <w:t>ปฏิบัติงานศูนย์ข้อมูลข่าวสาร  เช่น  จัดเตรียมเอกสารเพื่อเปิดเผย ตาม 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ร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บ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ข้อมูลข่าวสาร  เพื่อให้ผู้ที่ต้องการข้อมูลข่าวสารรับทราบข้อมูลข่าวสาร </w:t>
      </w:r>
      <w:r>
        <w:rPr>
          <w:rFonts w:eastAsia="Times New Roman" w:cs="TH SarabunIT๙" w:ascii="TH SarabunIT๙" w:hAnsi="TH SarabunIT๙"/>
          <w:color w:val="000000"/>
        </w:rPr>
        <w:t xml:space="preserve">1.11 </w:t>
      </w:r>
      <w:r>
        <w:rPr>
          <w:rFonts w:ascii="TH SarabunIT๙" w:hAnsi="TH SarabunIT๙" w:eastAsia="Times New Roman" w:cs="TH SarabunIT๙"/>
          <w:color w:val="000000"/>
        </w:rPr>
        <w:t xml:space="preserve">อํานวยความสะดวก ติดต่อ และประสานงานกับทุกส่วนงานของหน่วยงาน  ในเรื่องการประชุม และการดําเนินงานต่างๆ ตามที่ได้รับมอบหมาย เพื่อให้การปฏิบัติงานเป็นไปตาม กําหนดเวลา และบรรลุวัตถุประสงค์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2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  ที่เกี่ยวข้องกับงานสารบรรณ งานธุรการ งานบริหารทั่วไป งานการบริหารงานบุคคล งานพัสดุครุภัณฑ์  งานงบประมาณ งานประชาสัมพันธ์ และงานประชุม เพื่อนํามาประยุกต์ใช้ในการปฏิบัติงานได้อย่างมี ประสิทธิภาพสูงสุ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ปรึกษาและแนะนําในเบื้องต้นแก่บุคลากร ประชาชน ผู้ที่มาติดต่อ และหน่วยงานต่างๆ </w:t>
      </w:r>
      <w:r>
        <w:rPr>
          <w:rFonts w:ascii="TH SarabunIT๙" w:hAnsi="TH SarabunIT๙" w:eastAsia="Times New Roman" w:cs="TH SarabunIT๙"/>
          <w:color w:val="000000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</w:rPr>
        <w:t xml:space="preserve">ที่เกี่ยวข้อง เพื่อให้มีความรู้ความเข้าใจที่ถูกต้อง และสามารถนําไปปฏิบัติได้อย่างถูกต้อง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 xml:space="preserve">ติดต่อประสานงานกับบุคคลภายในหน่วยงานเดียวกันหรือหน่วยงานที่เกี่ยวข้อง เพื่อให้การปฏิบัติงานเป็นไปด้วยความราบรื่น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 xml:space="preserve">ให้บริการข้อมูลแก่ผู้มาติดต่อราชการ เพื่อให้ได้รับข้อมูลที่จะนําไปใช้ประโยชน์ได้ต่อไป </w:t>
      </w:r>
      <w:r>
        <w:rPr>
          <w:rFonts w:eastAsia="Times New Roman" w:cs="TH SarabunIT๙" w:ascii="TH SarabunIT๙" w:hAnsi="TH SarabunIT๙"/>
          <w:color w:val="000000"/>
        </w:rPr>
        <w:t xml:space="preserve">2.4 </w:t>
      </w:r>
      <w:r>
        <w:rPr>
          <w:rFonts w:ascii="TH SarabunIT๙" w:hAnsi="TH SarabunIT๙" w:eastAsia="Times New Roman" w:cs="TH SarabunIT๙"/>
          <w:color w:val="000000"/>
        </w:rPr>
        <w:t>ผลิตเอกสารต่างๆ เพื่อสนับสนุนการปฏิบัติงานตามภารกิจของหน่วยงาน และปฏิบัติหน้าที่อื่นท</w:t>
      </w:r>
      <w:r>
        <w:rPr>
          <w:rFonts w:ascii="TH SarabunIT๙" w:hAnsi="TH SarabunIT๙" w:cs="TH SarabunIT๙"/>
        </w:rPr>
        <w:t>ี่ได้รับมอบหมาย เช่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จัดทำฎีกาเบิก – จ่าย เงินงบประมาณ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บันทึกการประชุม และพิมพ์รายงานการประชุมฯ  และรายงานอื่นๆ  ตามที่ได้รับมอบหมาย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จัดทำแผนการใช้จ่ายเงิน ประจำไตรมาส และประจำปี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5-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จัดทำแผนดำเนินงาน ประจำไตรมาส และประจำปี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จัดทำแผนการจัดหาพัสดุ ประจำไตรมาส และ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จัดทำแบบรายงานประเมินผลระบบควบคุมภายใ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จัดทำร่างเทศบัญญัติงบประมาณของสำนักปล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ฏิบัติงานดูเว็บไซต์ที่เกี่ยวกับ ระเบียบ กฎหมาย หนังสือสั่งการที่เกี่ยวข้องกับการปฏิบัติงานของสำนักปลัดเทศบาล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 ๕ ส ในเทศบาล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ปฏิบัติหน้าที่อื่นที่เกี่ยวข้องตามที่ได้รับมอบหมาย</w:t>
      </w:r>
      <w:r>
        <w:rPr>
          <w:rFonts w:ascii="TH SarabunIT๙" w:hAnsi="TH SarabunIT๙" w:eastAsia="Times New Roman" w:cs="TH SarabunIT๙"/>
        </w:rPr>
        <w:t xml:space="preserve">และมีลักษณะงานในความรับผิดชอบ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ดยมี</w:t>
      </w:r>
      <w:r>
        <w:rPr>
          <w:rFonts w:ascii="TH SarabunIT๙" w:hAnsi="TH SarabunIT๙" w:eastAsia="Times New Roman" w:cs="TH SarabunIT๙"/>
          <w:b/>
          <w:b/>
          <w:bCs/>
        </w:rPr>
        <w:t>นาง</w:t>
      </w:r>
      <w:r>
        <w:rPr>
          <w:rFonts w:ascii="TH SarabunIT๙" w:hAnsi="TH SarabunIT๙" w:eastAsia="Times New Roman" w:cs="TH SarabunIT๙"/>
          <w:b/>
          <w:b/>
          <w:bCs/>
        </w:rPr>
        <w:t>สุธาสินี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อ่อนสด</w:t>
      </w:r>
      <w:r>
        <w:rPr>
          <w:rFonts w:ascii="TH SarabunIT๙" w:hAnsi="TH SarabunIT๙" w:eastAsia="Times New Roman" w:cs="TH SarabunIT๙"/>
          <w:b/>
          <w:b/>
          <w:bCs/>
        </w:rPr>
        <w:t xml:space="preserve"> พนักงานจ้างตามภารกิจ ตำแหน่งผู้ช่วย</w:t>
      </w:r>
      <w:r>
        <w:rPr>
          <w:rFonts w:ascii="TH SarabunIT๙" w:hAnsi="TH SarabunIT๙" w:eastAsia="Times New Roman" w:cs="TH SarabunIT๙"/>
          <w:b/>
          <w:b/>
          <w:bCs/>
        </w:rPr>
        <w:t>เจ้าพนักงานธุร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เป็นผู้ช่วย </w:t>
      </w:r>
      <w:r>
        <w:rPr>
          <w:rFonts w:ascii="TH SarabunIT๙" w:hAnsi="TH SarabunIT๙" w:eastAsia="Times New Roman" w:cs="TH SarabunIT๙"/>
        </w:rPr>
        <w:t>มีหน้าที่รับผิดชอบ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น้าที่ความรับผิดชอบ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ฏิบัติงานขั้นต้นเกี่ยวกับงานธุรการและงานสารบรรณธรรมดา ที่ไม่ยาก ภายใต้การกำกับดูแลตรวจสอบอย่างใกล้ชิด หรือตามคำสั่ง หรือแบบ หรือแนวทางปฏิบัติที่มีอยู่อย่างแน่ชัด หรือละเอียดถี่ถ้ว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>1.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ปฏิบัติงานธุรการ งานสารบรรณ  งานบริหารทั่วไป ได้แก่  การรับ – ส่งหนังสือการลงทะเบียน รับหนังสือ  การร่างโต้ตอบ</w:t>
      </w:r>
      <w:r>
        <w:rPr>
          <w:rFonts w:ascii="TH SarabunIT๙" w:hAnsi="TH SarabunIT๙" w:eastAsia="Times New Roman" w:cs="TH SarabunIT๙"/>
          <w:color w:val="000000"/>
        </w:rPr>
        <w:t>ง่ายๆ</w:t>
      </w:r>
      <w:r>
        <w:rPr>
          <w:rFonts w:ascii="TH SarabunIT๙" w:hAnsi="TH SarabunIT๙" w:eastAsia="Times New Roman" w:cs="TH SarabunIT๙"/>
          <w:color w:val="000000"/>
        </w:rPr>
        <w:t>ตรวจสอบ และสอบทานความถูกต้องของเอกสาร หนังสือ และจดหมายต่างๆ ที่ เกี่ยวข้องกับการดําเนินงาน เพื่อให้แน่ใจว่าเอกสารทั้งหมดมีความถูกต้อง ครบถ้วน และปราศจากข้อผิดพลา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eastAsia="Times New Roman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ดูแลรักษาและเบิกจ่ายพัสดุครุภัณฑ์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  3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.  </w:t>
      </w:r>
      <w:r>
        <w:rPr>
          <w:rFonts w:ascii="TH SarabunIT๙" w:hAnsi="TH SarabunIT๙" w:eastAsia="Times New Roman" w:cs="TH SarabunIT๙"/>
          <w:color w:val="000000"/>
        </w:rPr>
        <w:t xml:space="preserve">จัดเก็บเอกสาร หนังสือราชการ หลักฐานหนังสือ ตามระเบียบวิธีปฏิบัติ เพื่อ สะดวกต่อการค้นหา และเป็นหลักฐานทางราชการ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 xml:space="preserve">4. </w:t>
      </w:r>
      <w:r>
        <w:rPr>
          <w:rFonts w:ascii="TH SarabunIT๙" w:hAnsi="TH SarabunIT๙" w:eastAsia="Times New Roman" w:cs="TH SarabunIT๙"/>
          <w:color w:val="000000"/>
        </w:rPr>
        <w:t xml:space="preserve">รวบรวมข้อมูล  จัดเก็บข้อมูลสถิติ  เช่น  สมุดลงเวลาปฏิบัติราชการ  รายชื่อ พนักงาน  ข้อมูลจํานวนบุคลากร  เอกสารอื่น ๆ  ที่เป็นหลักฐานตามระเบียบวิธีการปฏิบัติเพื่อสะดวกต่อการ ค้นหาสําหรับใช้เป็นหลักฐานตรวจสอบได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 xml:space="preserve">5.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และแจกจ่าย ข้อมูล เอกสาร หลักฐาน หนังสือเวียน หรือระเบียบวิธีปฏิบัติ เพื่อแจ้งให้หน่วยงานต่างๆ ที่เกี่ยวข้องรับทราบ หรือดําเนินการต่างๆ ต่อไป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 xml:space="preserve">6.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  ที่เกี่ยวข้องกับงานสารบรรณ งานธุรการ งานบริหารทั่วไป งานการบริหารงานบุคคล งานพัสดุครุภัณฑ์  งานงบประมาณ งานประชาสัมพันธ์ และงานประชุม เพื่อนํามาประยุกต์ใช้ในการปฏิบัติงานได้อย่างมี ประสิทธิภาพสูงสุ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sz w:val="24"/>
          <w:szCs w:val="24"/>
        </w:rPr>
        <w:tab/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ปฏิบัติหน้าที่อื่นที่เกี่ยวข้องตามที่ได้รับมอบหมายและมีลักษณะงานในความรับผิดชอบ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งานขับรถยนต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ถยนต์ส่วนกลาง ยี่ห้อโตโยต้า ดับเบิ้ลแค็ป  หมายเลขทะเบียน กค </w:t>
      </w:r>
      <w:r>
        <w:rPr>
          <w:rFonts w:cs="TH SarabunIT๙" w:ascii="TH SarabunIT๙" w:hAnsi="TH SarabunIT๙"/>
          <w:b/>
          <w:bCs/>
          <w:u w:val="single"/>
        </w:rPr>
        <w:t xml:space="preserve">8156  </w:t>
      </w:r>
      <w:r>
        <w:rPr>
          <w:rFonts w:cs="TH SarabunIT๙" w:ascii="TH SarabunIT๙" w:hAnsi="TH SarabunIT๙"/>
          <w:b/>
          <w:bCs/>
          <w:u w:val="single"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ุราษฎร์ธานี </w:t>
      </w:r>
      <w:r>
        <w:rPr>
          <w:rFonts w:ascii="TH SarabunIT๙" w:hAnsi="TH SarabunIT๙" w:cs="TH SarabunIT๙"/>
          <w:b/>
          <w:b/>
          <w:bCs/>
        </w:rPr>
        <w:t>มอบหมายให้ นาย</w:t>
      </w:r>
      <w:r>
        <w:rPr>
          <w:rFonts w:ascii="TH SarabunIT๙" w:hAnsi="TH SarabunIT๙" w:cs="TH SarabunIT๙"/>
          <w:b/>
          <w:b/>
          <w:bCs/>
        </w:rPr>
        <w:t>พรศักดิ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ก้วมุ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</w:t>
      </w:r>
      <w:r>
        <w:rPr>
          <w:rFonts w:ascii="TH SarabunIT๙" w:hAnsi="TH SarabunIT๙" w:cs="TH SarabunIT๙"/>
          <w:b/>
          <w:b/>
          <w:bCs/>
        </w:rPr>
        <w:t xml:space="preserve">ตำแหน่งพนักงานขับรถยนต์  </w:t>
      </w:r>
      <w:r>
        <w:rPr>
          <w:rFonts w:ascii="TH SarabunIT๙" w:hAnsi="TH SarabunIT๙" w:cs="TH SarabunIT๙"/>
        </w:rPr>
        <w:t>เป็นพนักงานขับรถยนต์ค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ดังกล่าว โดยมีหน้าที่ความรับผิดชอบดัง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ฏิบัติหน้าที่เป็นพนักงานขับรถยนต์ส่วนกลาง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การใช้รถยนต์ทุกครั้ง ตรวจสอบการบันทึกให้ถูกต้องเป็นปัจจุบัน ตามแบบ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ิดตามการใช้รถในฐานะที่รถอยู่ในความรับผิดชอบ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จัดทำสมุดบันทึกการใช้รถ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บขออนุญาตใช้รถ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6-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รวจเช็คสภาพตามระยะเวลาการใช้งานที่กำหนด และนำไปบำรุงรักษาให้ใช้การได้ตามปกติ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รณีรถได้รับความเสียหายให้จัดทำบันทึกรายงานผู้บังคับบัญชาตามลำดับชั้นทันท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ูแ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ำรุงรั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วจเช็คสภาพให้พร้อมใช้งานตลอดเวล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ำความสะอาดรถอย่างน้อยสัปดาห์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 กรณีอยู่ในสภาพสกปรกมากให้ทำความสะอาดโดยเร็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ก้ไขข้อบกพร่องเล็ก ๆ น้อย ๆ ให้สามารถใช้การได้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 xml:space="preserve">ในเวลาราชการให้ประจำอยู่ที่ห้องกองช่าง หากมีภารกิจจำเป็นต้องออกไปนอกสำนักงานหรือว่างจากการขับรถและไปช่วยปฏิบัติราชการอื่น ให้ลงบันทึกการออกนอกสำนักงานไว้เป็นหลักฐานตามแบบในสมุดบันทึกการออกนอกสำนักงานทุกครั้ง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การออกไปปฏิบัติหน้าที่ขับรถ ก่อนเดินทางให้ลงบันทึกการออกไปปฏิบัติราชการในสมุดฯ ทุกครั้ง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หน้าที่อื่นที่เกี่ยวข้องในหน้าที่พนักงานขับรถตามที่เห็นสมควร และตามที่ได้รับมอบหม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ขณะขับรถให้รักษากริยามรรยาทให้สุภาพและปฏิบัติตามกฎจราจรโดยเคร่งครัด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รายงานการ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สนอสมุดบันทึกการใช้รถ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สนอใบขออนุญาตใช้รถ ให้ผู้บังคับบัญชาทราบสัปดาห์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ind w:firstLine="6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ascii="TH SarabunIT๙" w:hAnsi="TH SarabunIT๙" w:cs="TH SarabunIT๙"/>
          <w:b/>
          <w:b/>
          <w:bCs/>
        </w:rPr>
        <w:t xml:space="preserve">รถยนต์ส่วนกลาง ยี่ห้อโตโยต้า ไฮลักซ์ วีโก้ แชมป์ หมายเลขทะเบียน กม </w:t>
      </w:r>
      <w:r>
        <w:rPr>
          <w:rFonts w:cs="TH SarabunIT๙" w:ascii="TH SarabunIT๙" w:hAnsi="TH SarabunIT๙"/>
          <w:b/>
          <w:bCs/>
        </w:rPr>
        <w:t xml:space="preserve">1343 </w:t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อบหมาย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วรพจน์ เพชรศร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</w:t>
      </w:r>
      <w:r>
        <w:rPr>
          <w:rFonts w:ascii="TH SarabunIT๙" w:hAnsi="TH SarabunIT๙" w:cs="TH SarabunIT๙"/>
          <w:b/>
          <w:b/>
          <w:bCs/>
        </w:rPr>
        <w:t xml:space="preserve">ตำแหน่งพนักงานขับรถยนต์  </w:t>
      </w:r>
      <w:r>
        <w:rPr>
          <w:rFonts w:ascii="TH SarabunIT๙" w:hAnsi="TH SarabunIT๙" w:cs="TH SarabunIT๙"/>
        </w:rPr>
        <w:t>เป็นพนักงานขับรถยนต์คันดังกล่าว  มีหน้าที่ความรับผิดชอบ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ปฏิบัติหน้าที่เป็นพนักงานขับรถยนต์ส่วนกล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การใช้รถยนต์ทุกครั้ง ตรวจสอบการบันทึกให้ถูกต้องเป็นปัจจุบัน ตามแ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ิดตามการใช้รถในฐานะที่รถอยู่ในความรับผิดชอ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จัดทำสมุดบันทึกการใช้รถ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บขออนุญาตใช้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รวจเช็คสภาพตามระยะเวลาการใช้งานที่กำหนด และนำไปบำรุงรักษาให้ใช้การได้ตามปก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รณีรถได้รับความเสียหายให้จัดทำบันทึกรายงานผู้บังคับบัญชาตามลำดับชั้นทันที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ูแ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ำรุงรั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วจเช็คสภาพให้พร้อมใช้งานตลอดเวล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ำความสะอาดรถอย่างน้อยสัปดาห์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 กรณีอยู่ในสภาพสกปรกมากให้ทำความสะอาดโดยเร็ว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ก้ไขข้อบกพร่องเล็ก ๆ น้อย ๆ ให้สามารถใช้การได้ </w:t>
      </w:r>
    </w:p>
    <w:p>
      <w:pPr>
        <w:pStyle w:val="Normal"/>
        <w:ind w:firstLine="6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 xml:space="preserve">ในเวลาราชการให้ประจำอยู่ที่ห้องกองช่าง หากมีภารกิจจำเป็นต้องออกไปนอกสำนักงานหรือว่างจากการขับรถและไปช่วยปฏิบัติราชการอื่น ให้ลงบันทึกการออกนอกสำนักงานไว้เป็นหลักฐานตามแบบในสมุดบันทึกการออกนอกสำนักงานทุกครั้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ในการออกไปปฏิบัติหน้าที่ขับรถ ก่อนเดินทางให้ลงบันทึกการออกไปปฏิบัติราชการใ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สมุดฯ ทุกครั้ง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หน้าที่อื่นที่เกี่ยวข้องในหน้าที่พนักงานขับรถตามที่เห็นสมควร และตามที่ได้รับมอบหม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ขณะขับรถให้รักษากริยามรรยาทให้สุภาพและปฏิบัติตามกฎจราจรโดยเคร่งครัด 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7-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รายงานการ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สนอสมุดบันทึกการใช้รถ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สนอใบขออนุญาตใช้รถ ให้ผู้บังคับบัญชาทราบสัปดาห์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ind w:firstLine="6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 xml:space="preserve">รถยนต์โดยสารส่วนกลาง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ที่นั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ถตู้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ยี่ห้อโตโยต้าเวนจูรี่ หมายเลขทะเบียน 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นข </w:t>
      </w:r>
      <w:r>
        <w:rPr>
          <w:rFonts w:cs="TH SarabunIT๙" w:ascii="TH SarabunIT๙" w:hAnsi="TH SarabunIT๙"/>
          <w:b/>
          <w:bCs/>
        </w:rPr>
        <w:t xml:space="preserve">2587   </w:t>
      </w:r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อบหมาย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วรพจน์  เพชรศรี  พนักงานจ้างตามภารกิจ ตำแหน่งพนักงานขับรถยนต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ป็นพนักงานขับรถยนต์คันดังกล่าว  มีหน้าที่ความรับผิดชอบดั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ปฏิบัติหน้าที่เป็นพนักงานขับรถยนต์ส่วนกลาง 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การใช้รถยนต์ทุกครั้ง ตรวจสอบการบันทึกให้ถูกต้องเป็นปัจจุบัน ตามแบ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ิดตามการใช้รถในฐานะที่รถอยู่ในความรับผิดชอ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จัดทำสมุดบันทึกการใช้รถ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บขออนุญาตใช้รถ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รวจเช็คสภาพตามระยะเวลาการใช้งานที่กำหนด และนำไปบำรุงรักษาให้ใช้การได้ตามปก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รณีรถได้รับความเสียหายให้จัดทำบันทึกรายงานผู้บังคับบัญชาตามลำดับชั้นทันท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ูแ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ำรุงรั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วจเช็คสภาพให้พร้อมใช้งานตลอดเวล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ำความสะอาดรถอย่างน้อยสัปดาห์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 กรณีอยู่ในสภาพสกปรกมากให้ทำความสะอาดโดยเร็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ก้ไขข้อบกพร่องเล็ก ๆ น้อย ๆ ให้สามารถใช้การได้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 xml:space="preserve">ในเวลาราชการให้ประจำอยู่ที่ห้องกองช่าง หากมีภารกิจจำเป็นต้องออกไปนอกสำนักงานหรือว่างจากการขับรถและไปช่วยปฏิบัติราชการอื่น ให้ลงบันทึกการออกนอกสำนักงานไว้เป็นหลักฐานตามแบบในสมุดบันทึกการออกนอกสำนักงานทุกครั้ง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ในการออกไปปฏิบัติหน้าที่ขับรถ ก่อนเดินทางให้ลงบันทึกการออกไปปฏิบัติราชการใ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สมุดฯ ทุกครั้ง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หน้าที่อื่นที่เกี่ยวข้องในหน้าที่พนักงานขับรถตามที่เห็นสมควร และตามที่ได้รับมอบหม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ขณะขับรถให้รักษากริยามรรยาทให้สุภาพและปฏิบัติตามกฎจราจรโดยเคร่งครัด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รายงานการ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สนอสมุดบันทึกการใช้รถ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สนอใบขออนุญาตใช้รถ ให้ผู้บังคับบัญชาทราบสัปดาห์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กรณีที่ พนักงานขับรถที่ได้รับมอบหมายไม่อยู่ หรือไม่สามารถปฏิบัติหน้าที่ได้ จึงขอมอบหมายให้ลูกจ้างประจำ และพนักงานจ้าง ทำหน้าที่เป็นพนักงานขับรถยนต์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ัน ตามลำดับ ดังนี้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พรศักดิ์ แก้วมุด ตำแหน่ง</w:t>
      </w:r>
      <w:r>
        <w:rPr>
          <w:rFonts w:ascii="TH SarabunIT๙" w:hAnsi="TH SarabunIT๙" w:cs="TH SarabunIT๙"/>
        </w:rPr>
        <w:t>พนักงานขับรถยนต์</w:t>
      </w:r>
      <w:r>
        <w:rPr>
          <w:rFonts w:ascii="TH SarabunIT๙" w:hAnsi="TH SarabunIT๙" w:cs="TH SarabunIT๙"/>
        </w:rPr>
        <w:t xml:space="preserve"> เป็นพนักงานขับรถ ลำดับ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ีระพงศ์ วิเชียร ตำแหน่งพนักงานขับเครื่องจักรกลขนาดเบา เป็นพนักงานขับรถ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งานรักษาความสะอาดและงานทั่วไป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งานรักษาความสะอา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จ้างเหมาบริการบุคคลภายนอก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ป็นผู้รับผิดชอบ  มีหน้าที่ดังต่อไปนี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</w:t>
        <w:tab/>
        <w:t xml:space="preserve">1. </w:t>
      </w:r>
      <w:r>
        <w:rPr>
          <w:rFonts w:ascii="TH SarabunIT๙" w:hAnsi="TH SarabunIT๙" w:cs="TH SarabunIT๙"/>
        </w:rPr>
        <w:t xml:space="preserve">ปฏิบัติหน้าที่ดูแล รักษา ทำความสะอาดสำนักงาน บริเวณโดยรอบสำนักงาน  อาคารอเนกประสงค์ ห้องน้ำ บริเวณโดยรอบ ให้สะอาดเป็นระเบียบเรียบร้อ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ดูแล จัดเก็บวัสดุอุปกรณ์ ของใช้ วัสดุต่าง ๆ ในอาคารอเนกประสงค์ให้มีความเป็นระเบียบเรียบร้อยพร้อมใช้งาน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ทั่วไป มอบหมายให้ นางจารุวรรณ บรรณสิทธิ์</w:t>
      </w:r>
      <w:r>
        <w:rPr>
          <w:rFonts w:ascii="TH SarabunIT๙" w:hAnsi="TH SarabunIT๙" w:cs="TH SarabunIT๙"/>
          <w:b/>
          <w:b/>
          <w:bCs/>
        </w:rPr>
        <w:t xml:space="preserve"> พนักงานจ้าง </w:t>
      </w:r>
      <w:r>
        <w:rPr>
          <w:rFonts w:ascii="TH SarabunIT๙" w:hAnsi="TH SarabunIT๙" w:cs="TH SarabunIT๙"/>
        </w:rPr>
        <w:t>เป็นผู้รับผิดชอ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ให้ปฏิบัติหน้าที่ 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หนังสือ เดินหนังสือในสำนักงานและนอกสถานที่และปฏิบัติงานอื่นใด ซึ่งมิใช่งานเกี่ยวกับการหนังสือหรือวิชาชีพ หรืองานอื่นใดที่เกี่ยวข้องและปฏิบัติหน้าที่อื่นตามที่ผู้บังคับบัญชามอบหมาย และปฏิบัติหน้าที่ ดังนี้</w:t>
      </w:r>
    </w:p>
    <w:p>
      <w:pPr>
        <w:pStyle w:val="Normal"/>
        <w:ind w:right="-1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1.  </w:t>
      </w:r>
      <w:r>
        <w:rPr>
          <w:rFonts w:ascii="TH SarabunIT๙" w:hAnsi="TH SarabunIT๙" w:cs="TH SarabunIT๙"/>
          <w:spacing w:val="-6"/>
        </w:rPr>
        <w:t xml:space="preserve">ดูแล บริการ อำนวยความสะดวก เกี่ยวกับการจัดเลี้ยงในการจัดกิจกรรม  โครงการ และการประชุมต่างๆ โดยให้ประสานเรื่องสิ่งของในการจัดเลี้ยงกับเจ้าของเรื่อง </w:t>
      </w:r>
      <w:r>
        <w:rPr>
          <w:rFonts w:ascii="TH SarabunIT๙" w:hAnsi="TH SarabunIT๙" w:cs="TH SarabunIT๙"/>
          <w:spacing w:val="-4"/>
        </w:rPr>
        <w:t>พร้อมจัดเตรียมสิ่งของเครื่องใช้งานบ้านงานครัว</w:t>
      </w:r>
      <w:r>
        <w:rPr>
          <w:rFonts w:ascii="TH SarabunIT๙" w:hAnsi="TH SarabunIT๙" w:cs="TH SarabunIT๙"/>
          <w:spacing w:val="-6"/>
        </w:rPr>
        <w:t xml:space="preserve"> และจัดเก็บหลังเสร็จสิ้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บริการถ่ายเอกสาร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บริการส่งหนังสือให้กับหน่วยงานภายนอกตามที่ได้รับมอบหมาย และหนังสือส่งไปรษณีย์ประจำวัน ใน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  ทุกวัน  โดยใช้พาหนะของเทศบาล และรับหนังสือจากสำนักงานส่งเสริมการปกครองท้องถิ่นอำเภอ</w:t>
      </w:r>
    </w:p>
    <w:p>
      <w:pPr>
        <w:pStyle w:val="Normal"/>
        <w:ind w:right="-36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tab/>
        <w:t xml:space="preserve">4.  </w:t>
      </w:r>
      <w:r>
        <w:rPr>
          <w:rFonts w:ascii="TH SarabunIT๙" w:hAnsi="TH SarabunIT๙" w:cs="TH SarabunIT๙"/>
          <w:spacing w:val="-4"/>
        </w:rPr>
        <w:t>ทำอาหารในกรณีที่เทศบาลจัดเลี้ยงอาหาร</w:t>
      </w:r>
    </w:p>
    <w:p>
      <w:pPr>
        <w:pStyle w:val="Normal"/>
        <w:ind w:right="-36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cs="TH SarabunIT๙" w:ascii="TH SarabunIT๙" w:hAnsi="TH SarabunIT๙"/>
          <w:spacing w:val="-4"/>
        </w:rPr>
        <w:tab/>
        <w:t xml:space="preserve">5.  </w:t>
      </w:r>
      <w:r>
        <w:rPr>
          <w:rFonts w:ascii="TH SarabunIT๙" w:hAnsi="TH SarabunIT๙" w:cs="TH SarabunIT๙"/>
          <w:spacing w:val="-4"/>
        </w:rPr>
        <w:t xml:space="preserve">ดูแล บริการอาหารว่าง น้ำ เครื่องดื่ม ผู้มาติดต่อราชการในสำนักงาน </w:t>
      </w:r>
    </w:p>
    <w:p>
      <w:pPr>
        <w:pStyle w:val="Normal"/>
        <w:ind w:right="-360" w:firstLine="72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tab/>
        <w:t xml:space="preserve">6.  </w:t>
      </w:r>
      <w:r>
        <w:rPr>
          <w:rFonts w:ascii="TH SarabunIT๙" w:hAnsi="TH SarabunIT๙" w:cs="TH SarabunIT๙"/>
          <w:spacing w:val="-4"/>
        </w:rPr>
        <w:t>จัดเตรียมสิ่งของเครื่องใช้งานบ้านงานครัวในการจัดกิจกรรมต่าง ๆ กรณีที่ต้องจัดเลี้ยง และจัดเก็บหลังเสร็จสิ้น</w:t>
      </w:r>
    </w:p>
    <w:p>
      <w:pPr>
        <w:pStyle w:val="Normal"/>
        <w:ind w:right="-360" w:firstLine="72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tab/>
        <w:t xml:space="preserve">7.   </w:t>
      </w:r>
      <w:r>
        <w:rPr>
          <w:rFonts w:ascii="TH SarabunIT๙" w:hAnsi="TH SarabunIT๙" w:cs="TH SarabunIT๙"/>
          <w:spacing w:val="-4"/>
        </w:rPr>
        <w:t xml:space="preserve">ดูแล ทำความสะอาด จัดเก็บวัสดุในห้องประกอบอาหาร </w:t>
      </w:r>
    </w:p>
    <w:p>
      <w:pPr>
        <w:pStyle w:val="Normal"/>
        <w:ind w:right="-360" w:firstLine="72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tab/>
        <w:t xml:space="preserve">8.  </w:t>
      </w:r>
      <w:r>
        <w:rPr>
          <w:rFonts w:ascii="TH SarabunIT๙" w:hAnsi="TH SarabunIT๙" w:cs="TH SarabunIT๙"/>
          <w:spacing w:val="-4"/>
        </w:rPr>
        <w:t>นั่งรอเตรียมความพร้อมในการบริการประชาชนในสำนักงาน</w:t>
      </w:r>
    </w:p>
    <w:p>
      <w:pPr>
        <w:pStyle w:val="Normal"/>
        <w:ind w:right="-360" w:firstLine="720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tab/>
        <w:t xml:space="preserve">9.  </w:t>
      </w:r>
      <w:r>
        <w:rPr>
          <w:rFonts w:ascii="TH SarabunIT๙" w:hAnsi="TH SarabunIT๙" w:cs="TH SarabunIT๙"/>
          <w:spacing w:val="-4"/>
        </w:rPr>
        <w:t xml:space="preserve">ผูกผ้าประดับกิจกรรมต่าง 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>ปฏิบัติหน้าที่อื่นที่เกี่ยวข้องและตามที่ได้รับมอบหม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งานการเจ้าหน้า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งานบุคคลของเทศบาลซึ่งมีลักษณะงานที่ปฏิบัติเกี่ยวกับการวางแผนงานบุคคล  การสรรหาและบรรจุบุคคลเข้ารับราชการ  การดำเนินการเกี่ยวกับตำแหน่งและอัตราเงินเดือน  การควบคุมและส่งเสริมสมรรถภาพในการปฏิบัติราชการจัดทำทะเบียนประวัติการรับราชการ  การดำเนินการเกี่ยวกับการออกจากราชการ  เป็นต้น  และปฏิบัติหน้าที่อื่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สายงานนี้คลุมถึงตําแหน่งต่าง ๆ ที่ปฏิบัติงานเกี่ยวกับงานบริหารทรัพยากรบุคคลของ  องค์กรปกครองส่วนท้องถิ่น ซึ่งมีลักษณะงานที่ปฏิบัติเกี่ยวกับการวิเคราะห์ การวางแผนทรัพยากรบุคคล การ สรรหา การบรรจุบุคคลเข้ารับราชการ และการแต่งตั้ง การดําเนินการเกี่ยวกับตําแหน่งและอัตราเงินเดือน การ ควบคุมและส่งเสริมสมรรถภาพในการปฏิบัติราชการ การฝึกอบรมและพัฒนาบุคลากร การเสริมสร้างแรงจูงใจ ในการปฏิบัติงาน จัดทําทะเบียนประวัติการรับราชการ การดําเนินการเกี่ยวกับการออกจากราชการ เป็นต้น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โดยมอบหมายให้ </w:t>
      </w:r>
      <w:r>
        <w:rPr>
          <w:rFonts w:ascii="TH SarabunIT๙" w:hAnsi="TH SarabunIT๙" w:eastAsia="Times New Roman" w:cs="TH SarabunIT๙"/>
          <w:b/>
          <w:b/>
          <w:bCs/>
        </w:rPr>
        <w:t xml:space="preserve"> นายเอกชัย  แซ่ภู่  ตำแหน่งเจ้าพนักงานธุรการปฏิบัติงาน รักษาราชการแทน  นักทรัพยากรบุคคลปฏิบัติการ</w:t>
      </w:r>
      <w:r>
        <w:rPr>
          <w:rFonts w:ascii="TH SarabunIT๙" w:hAnsi="TH SarabunIT๙" w:cs="TH SarabunIT๙"/>
          <w:b/>
          <w:b/>
          <w:bCs/>
        </w:rPr>
        <w:t xml:space="preserve"> เลขที่ตำแหน่ง </w:t>
      </w:r>
      <w:r>
        <w:rPr>
          <w:rFonts w:cs="TH SarabunIT๙" w:ascii="TH SarabunIT๙" w:hAnsi="TH SarabunIT๙"/>
          <w:b/>
          <w:bCs/>
        </w:rPr>
        <w:t>67-2-01-3101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ผิดชอบ </w:t>
      </w:r>
      <w:r>
        <w:rPr>
          <w:rFonts w:ascii="TH SarabunIT๙" w:hAnsi="TH SarabunIT๙" w:eastAsia="Times New Roman" w:cs="TH SarabunIT๙"/>
        </w:rPr>
        <w:t>โดยมี</w:t>
      </w:r>
      <w:r>
        <w:rPr>
          <w:rFonts w:ascii="TH SarabunIT๙" w:hAnsi="TH SarabunIT๙" w:eastAsia="Times New Roman" w:cs="TH SarabunIT๙"/>
          <w:b/>
          <w:b/>
          <w:bCs/>
        </w:rPr>
        <w:t>นาง</w:t>
      </w:r>
      <w:r>
        <w:rPr>
          <w:rFonts w:ascii="TH SarabunIT๙" w:hAnsi="TH SarabunIT๙" w:eastAsia="Times New Roman" w:cs="TH SarabunIT๙"/>
          <w:b/>
          <w:b/>
          <w:bCs/>
        </w:rPr>
        <w:t>สุธาสินี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อ่อนสด</w:t>
      </w:r>
      <w:r>
        <w:rPr>
          <w:rFonts w:ascii="TH SarabunIT๙" w:hAnsi="TH SarabunIT๙" w:eastAsia="Times New Roman" w:cs="TH SarabunIT๙"/>
          <w:b/>
          <w:b/>
          <w:bCs/>
        </w:rPr>
        <w:t xml:space="preserve"> พนักงานจ้างตามภารกิจ ตำแหน่งผู้ช่วย</w:t>
      </w:r>
      <w:r>
        <w:rPr>
          <w:rFonts w:ascii="TH SarabunIT๙" w:hAnsi="TH SarabunIT๙" w:eastAsia="Times New Roman" w:cs="TH SarabunIT๙"/>
          <w:b/>
          <w:b/>
          <w:bCs/>
        </w:rPr>
        <w:t>เจ้าพนักงานธุรกา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เป็นผู้ช่วย </w:t>
      </w:r>
      <w:r>
        <w:rPr>
          <w:rFonts w:ascii="TH SarabunIT๙" w:hAnsi="TH SarabunIT๙" w:cs="TH SarabunIT๙"/>
        </w:rPr>
        <w:t xml:space="preserve">มีหน้าที่ความรับผิดชอบ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ฏิบัต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รวบรวม  และวิเคราะห์ข้อมูล เพื่อประกอบการวางระบบ การจัดทํามาตรฐานหรือหลักเกณฑ์เกี่ยวกับการบริหารทรัพยากรบุคคลขององค์กรปกครองส่วนท้องถิ่น 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9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รวบรวม ตรวจสอบ และวิเคราะห์ข้อมูลบุคคล จัดทําระบบสารสนเทศ ทะเบียนประวัติ เพื่อให้เป็นปัจจุบันและประกอบการดําเนินงานเกี่ยวกับการบริหารทรัพยากรบุคคล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รวบรวม และวิเคราะห์ข้อมูล เพื่อประกอบการกําหนดความต้องการและ ความจําเป็นในการพัฒนาทรัพยากรบุคคล การวางแผนทางก้าวหน้าในอาชีพ การจัดหลักสูตร การถ่ายทอด ความรู้ และการจัดสรรทุนการศึกษา รวมถึงการวางแผนและเสนอแนะนโยบายหรือยุทธศาสตร์การพัฒนา ทรัพยากรบุคคลขององค์กรปกครองส่วนท้องถิ่น และแผนการจัดสรรทุนการศึกษาและการฝึกอบร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eastAsia="Times New Roman" w:cs="TH SarabunIT๙"/>
          <w:color w:val="000000"/>
        </w:rPr>
        <w:t>ศึกษา รวบรวมและวิเคราะห์ข้อมูลด้านจําแนกตําแหน่งและประเมินผลกําลังคน ต่างๆ ที่เกี่ยวข้อง เพื่อไปประกอบการจัดทําโครงสร้างองค์กร โครงสร้างหน้าที่ความรับผิดชอบของแต่ละ หน่วยงานและการแบ่งงานภายในให้มีประสิทธิภาพ เป็นธรรม และสอดคล้องตามวัตถุประสงค์ขององค์กร ปกครองส่วนท้</w:t>
      </w:r>
      <w:r>
        <w:rPr>
          <w:rFonts w:ascii="TH SarabunIT๙" w:hAnsi="TH SarabunIT๙" w:cs="TH SarabunIT๙"/>
        </w:rPr>
        <w:t>องถิ่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รวบรวมข้อมูลและวิเคราะห์งาน เพื่อประกอบการกําหนดตําแหน่ง และ การวางแผนอัตรากําลัง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รวบรวมและวิเคราะห์ข้อมูลด้านการจัดทําหน้าที่ความรับผิดชอบ ทักษะ สมรรถนะของตําแหน่งและการกําหนดระดับตําแหน่งให้สอดคล้องตามหน้าที่และความรับผิดชอบ เพื่อความ ชัดเจนและเหมาะสม ในหน้าที่ความรับผิดชอบของแต่ละตําแหน่งงา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รวบรวม และวิเคราะห์ข้อมูล เพื่อประกอบการวางหลักเกณฑ์การบริหาร ผลการปฏิบัติงาน และการบริหารค่าตอบแท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8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รวบรวม ตรวจสอบข้อมูล ถ้อยคํา ข้อเท็จจริง เพื่อประกอบการดําเนินการ ทางวินัย การรักษาวินัยและจรรยา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9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ข้อมูล เพื่อพัฒนาระบบพิทักษ์คุณธรรม </w:t>
      </w:r>
    </w:p>
    <w:p>
      <w:pPr>
        <w:pStyle w:val="Normal"/>
        <w:numPr>
          <w:ilvl w:val="1"/>
          <w:numId w:val="5"/>
        </w:numPr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>ดําเนินการเกี่ยวกับกระบวนการสรรหาและเลือกสรร ตั้งแต่การสอบคัดเลือก การ</w:t>
      </w:r>
    </w:p>
    <w:p>
      <w:pPr>
        <w:pStyle w:val="Normal"/>
        <w:numPr>
          <w:ilvl w:val="1"/>
          <w:numId w:val="5"/>
        </w:numPr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color w:val="000000"/>
        </w:rPr>
        <w:t>คัดเลือก  การสอบแข่งขัน การโอน การ ย้าย การเลื่อน ระดับ เป็นต้น เพื่อบรรจุและแต่งตั้งผู้มีความ รู้ ความสามารถให้ดํารงตำแหน่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1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ที่ เกี่ยวข้องกับงานบริหารทรัพยากรบุคคล เพื่อนํา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วางแผน</w:t>
      </w:r>
      <w:r>
        <w:rPr>
          <w:rFonts w:ascii="TH SarabunIT๙" w:hAnsi="TH SarabunIT๙" w:eastAsia="Times New Roman" w:cs="TH SarabunIT๙"/>
          <w:color w:val="000000"/>
        </w:rPr>
        <w:t xml:space="preserve"> วางแผนการทํางานที่รับผิดชอบ ร่วมดําเนินการวางแผนการทํางานของหน่วยงาน หรือ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 xml:space="preserve">โครงการ เพื่อให้การดําเนินงานเป็นไปตามเป้าหมายและผลสัมฤทธิ์ที่กําหน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ระสานงา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การทํางานร่วมกันทั้งภายในและภายนอกทีมงานหรือหน่วยงาน เพื่อให้ เกิดความร่วมมือและผลสัมฤทธิ์ตามที่กําหน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ชี้แจงและให้รายละเอียดเกี่ยวกับข้อมูล ข้อเท็จจริง แก่บุคคลหรือหน่วยงาน ที่เกี่ยวข้อง เพื่อสร้างความเข้าใจหรือความร่วมมือในการดําเนินงานตามที่ได้รับมอบหมาย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>ให้คําแนะนําชี้แจง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ตอบปัญหาเบื้องต้น แก่หน่วยงานที่เกี่ยวข้องเอกชน ข้าราชการ พนักงานหรือเจ้าหน้าที่ของรัฐ หรือประชาชนทั่วไป เกี่ยวกับการบริหารและการพัฒนาทรัพยากร บุคคล เพื่อสร้างความเข้าใจและสนับสนุนงานตามภารกิจ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 xml:space="preserve">ให้บริการข้อมูลเกี่ยวกับการบริหารและการพัฒนาทรัพยากรบุคคล เพื่อสนับสนุน ภารกิจของบุคคลหรือหน่วยงานและใช้ประกอบการพิจารณากําหนดนโยบาย แผนงาน หลักเกณฑ์และ มาตรการ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3 </w:t>
      </w:r>
      <w:r>
        <w:rPr>
          <w:rFonts w:ascii="TH SarabunIT๙" w:hAnsi="TH SarabunIT๙" w:eastAsia="Times New Roman" w:cs="TH SarabunIT๙"/>
          <w:color w:val="000000"/>
        </w:rPr>
        <w:t>ดําเนินการจัดสวัสดิการและการส่งเสริมสภาพแวดล้อมในการทํางาน เพื่อเพิ่มพูน ประสิทธิภาพการปฏ</w:t>
      </w:r>
      <w:r>
        <w:rPr>
          <w:rFonts w:ascii="TH SarabunIT๙" w:hAnsi="TH SarabunIT๙" w:cs="TH SarabunIT๙"/>
        </w:rPr>
        <w:t>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hanging="108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3.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ราษฎ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านในฐานะหัวหน้างาน ซึ่งต้องกํากับ แนะนํา ตรวจสอบการปฏิบัติงานของผู้ร่วมปฏิบัติงาน โดยใช้ความรู้ ความสามารถ ประสบการณ์ และความชํานาญงานสูงในด้านทะเบียนและบัตร ปฏิบัติงานที่ต้องตัดสินใจหรือแก้ปัญหาที่ยาก และปฏิบัติงานอื่นตามที่ได้รับมอบหมาย หรือปฏิบัติงานในฐานะผู้ปฏิบัติงานที่มีประสบการณ์ โดยใช้ความรู้ ความสามารถ ประสบการณ์ และความชํานาญงานสูงในด้านทะเบียนและบัตร ปฏิบัติงานที่ต้องตัดสินใจหรือแก้ปัญหาที่ยาก และปฏิบัติงาน อื่นตามที่ได้รับมอบหมาย   โดยมีลักษณะงานที่ปฏิบัติในด้านต่าง</w:t>
      </w:r>
      <w:r>
        <w:rPr>
          <w:rFonts w:ascii="TH SarabunIT๙" w:hAnsi="TH SarabunIT๙" w:cs="TH SarabunIT๙"/>
        </w:rPr>
        <w:t>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สายงานนี้คลุมถึงตําแหน่งต่าง ๆ ที่ปฏิบัติงานการทะเบียนและบัตรประจําตัวประชาชน ซึ่งมีลักษณะงานที่ปฏิบัติเกี่ยวกับการพิจารณา ทําความเห็น สรุปรายงาน เสนอแนะ และปฏิบัติงานตามกฎหมาย  ระเบียบและคําสั่งเกี่ยวกับเรื่องการอนุญาต การจดและจัดทําทะเบียนต่าง ๆ การจัดทําบัตรประจําตัว ประชาชน และปฏิบัติหน้าที่อื่นที่เกี่ยวข้อง 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อบหมายให้  </w:t>
      </w:r>
      <w:r>
        <w:rPr>
          <w:rFonts w:ascii="TH SarabunIT๙" w:hAnsi="TH SarabunIT๙" w:cs="TH SarabunIT๙"/>
          <w:b/>
          <w:b/>
          <w:bCs/>
        </w:rPr>
        <w:t>นายวิชัย  นนท์เข็มพรม  ตำแหน่ง</w:t>
      </w:r>
      <w:r>
        <w:rPr>
          <w:rFonts w:ascii="TH SarabunIT๙" w:hAnsi="TH SarabunIT๙" w:cs="TH SarabunIT๙"/>
          <w:b/>
          <w:b/>
          <w:bCs/>
        </w:rPr>
        <w:t>นักจัดการ</w:t>
      </w:r>
      <w:r>
        <w:rPr>
          <w:rFonts w:ascii="TH SarabunIT๙" w:hAnsi="TH SarabunIT๙" w:cs="TH SarabunIT๙"/>
          <w:b/>
          <w:b/>
          <w:bCs/>
        </w:rPr>
        <w:t>งานทะเบียนและบัตร</w:t>
      </w:r>
      <w:r>
        <w:rPr>
          <w:rFonts w:ascii="TH SarabunIT๙" w:hAnsi="TH SarabunIT๙" w:cs="TH SarabunIT๙"/>
          <w:b/>
          <w:b/>
          <w:bCs/>
        </w:rPr>
        <w:t>ชำนาญ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</w:rPr>
        <w:t>67-2-01-3104-001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้าที่ความรับผิดชอบ  ดังนี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  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ตรวจสอบ สรุปรายงาน เสนอแนะและดําเนินการปฏิบัติตามกฎหมาย  ระเบียบและคําสั่งเกี่ยวกับการปฏิบัติงานทะเบียนและงานบัตรประจําตัวประชาชน เช่น การจัดทะเบียนราษฎร  ทะเบียนบ้าน ทะเบียนคนเกิด ทะเบียนคนตาย การรับแจ้งย้ายที่อยู่อาศัยเป็นต้น เพื่อให้การบริการประชาชน เป็นไปอย่างรวดเร็วและถูกต้องตามกฎหมาย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พิจารณา อนุมัติการปฏิบัติงานของเจ้าหน้าที่ทะเบียนตามกฎหมายหรือระเบียบที่ เกี่ยวข้องเพื่อให้การปฏิบัติงานเป็นไปอย่างมีประสิทธิภาพและประสิทธิผลแก่ประชาชนสูงสุ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และจัดทํากิจกรรมการเลือกตั้งที่เกี่ยวข้องทั้งระดับประเทศ หรือระดับ ท้องถิ่น เช่น การจัดทําทะเบียนผู้มีสิทธิเลือกตั้ง การจัดทําบัญชีรายชื่อผู้มีสิทธิเลือกตั้ง การเลือกตั้งสมาชิกสภา และนายกองค์กรปกครองส่วนท้องถิ่น เป็นต้น เพื่อให้การเลือกตั้งประสบความสําเร็จตามเป้าหมายและ วัตถุประสงค์ที่กําหนดไว้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และตรวจสอบเกี่ยวกับครุภัณฑ์และวัสดุสํานักงาน เพื่อเตรียมความพร้อม และอํานวยความสะดวกต่อการปฏิบัติงานทะเบียนราษฎร์และบัตรประชาชนต่างๆ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ปรึกษา แนะนําด้านการปฏิบัติงานแก่เจ้าหน้าที่ระดับรองลงมา ตอบปัญหา และชี้แจงเรื่องต่างๆ ที่เกี่ยวกับงานในหน้าที่ ในประเด็นที่มีความซับซ้อน เพื่อสนับสนุนการปฏิบัติงานของ เจ้าหน้าที่ระดับรองลงมา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วิเคราะห์ปัญหาและให้คําปรึกษาปัญหาที่เกิดขึ้นในการปฏิบัติงาน เพื่อจัดหาแนว ทางแก้ไขที่เหมาะสมและคํานึงถึงบุคลากรและผู้รับบริการเป็นสําคัญ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>ศึกษา และติดตามเทคโนโลยีองค์ความรู้ใหม่ๆ กฎหมาย และระเบียบต่างๆ  ที่เกี่ยวข้องกับงานทะเบียน เช่น การบริหารแบบเบ็ดเสร็จ เป็นต้น เพื่อนํามาประยุกต์ใช้ในการปฏิบัติงานได้อย่างมี ประสิทธิภาพ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วางแผ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หรือร่วมดําเนินการวางแผนการทํางานตามแผนงานหรือโครงการของ หน่วยงานระดับสํานักหรือกอง และแก้ไขปัญหาในการปฏิบัติงาน เพื่อให้การดําเนินงานเป็นไปตามเป้าหมาย ผลสัมฤทธิ์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11-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 xml:space="preserve">ร่วมวางแผนงาน ขั้นตอน แนวทางการดําเนินงานและกําหนดมาตรฐานระบบงาน ทะเบียนขององค์กรปกครองท้องถิ่น เพื่อให้การปฏิบัติงานมีประสิทธิภาพมากยิ่งขึ้น และสอดคล้องตามเป้าหมาย และนโยบายที่กําหนดไว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ระสานงาน </w:t>
      </w:r>
      <w:r>
        <w:rPr>
          <w:rFonts w:ascii="TH SarabunIT๙" w:hAnsi="TH SarabunIT๙" w:eastAsia="Times New Roman" w:cs="TH SarabunIT๙"/>
          <w:color w:val="000000"/>
        </w:rPr>
        <w:t xml:space="preserve">         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การทํางานร่วมกันโดยมีบทบาทในการให้ความเห็นและคําแนะนําเบื้องต้นแก่สมาชิกในทีมงานหรือหน่วยงานอื่น เพื่อให้เกิดความร่วมมือและผลสัมฤทธิ์ตาม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ให้ข้อคิดเห็นหรือคําแนะนําเบื้องต้นแก่สมาชิกในทีมงานหรือบุคคลหรือหน่วยงาน ที่เกี่ยวข้อง เพื่อสร้างความเข้าใจและความร่วมมือในการดําเนินงานตามที่ได้รับมอบหมาย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แนะนํา ตอบปัญหาและชี้แจงเกี่ยวกับงานบริการเกี่ยวกับการทะเบียน   บัตรประชาชนหรืองานอื่นที่เกี่ยวข้องที่ตนมีความรับผิดชอบในระดับเบื้องต้นแก่ประชาชนทั่วไป เพื่อให้ผู้ที่ สนใจได้ทราบข้อมูลและความรู้ต่างๆ ที่เป็นประโยชน์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ฐานข้อมูลหรือระบบสารสนเทศที่เกี่ยวกับงาน ทะเบียน ต่างๆ เพื่อให้ สอดคล้องและสนับสนุนภารกิจของหน่วยงาน และใช้ประกอบการพิจารณากําหนดนโยบาย แผนงาน หลักเกณฑ์ มาตรการต่างๆ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3 </w:t>
      </w:r>
      <w:r>
        <w:rPr>
          <w:rFonts w:ascii="TH SarabunIT๙" w:hAnsi="TH SarabunIT๙" w:eastAsia="Times New Roman" w:cs="TH SarabunIT๙"/>
          <w:color w:val="000000"/>
        </w:rPr>
        <w:t>จัดทําเอกสารวิชาการ ตํารา คู่มือทางวิชาการจัดการงานทะเบียน เพื่อเป็นคู่มือประกอบการ</w:t>
      </w:r>
      <w:r>
        <w:rPr>
          <w:rFonts w:ascii="TH SarabunIT๙" w:hAnsi="TH SarabunIT๙" w:eastAsia="Times New Roman" w:cs="TH SarabunIT๙"/>
          <w:color w:val="000000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</w:rPr>
        <w:t>การพัฒนาศักยภาพบุคลากรใ</w:t>
      </w:r>
      <w:r>
        <w:rPr>
          <w:rFonts w:ascii="TH SarabunIT๙" w:hAnsi="TH SarabunIT๙" w:eastAsia="Times New Roman" w:cs="TH SarabunIT๙"/>
          <w:color w:val="000000"/>
        </w:rPr>
        <w:t>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งานวิเคราะห์นโยบายและแผ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านเกี่ยวกับการวิเคราะห์นโยบายและแผน และ งานวิจัยจราจร ซึ่งมีลักษณะงานที่ปฏิบัติเกี่ยวกับการศึกษา วิเคราะห์ วิจัย ประสานแผน ประมวลแผน  พิจารณา เสนอแนะ เพื่อประกอบการกําหนดนโยบาย จัดทําแผนหรือโครงการ ติดตามประเมินผลการ ดําเนินงานตามแผนและโครงการต่างๆ และจัดทําเอกสารรายงานต่าง ๆ ทางด้านการจราจร ซึ่งอาจเป็น นโยบาย แผนงาน และโครงการทางเศรษฐกิจ สังคม การเมือง การบริหาร การคมนาคมขององค์กรปกครอง ส่วนท้องถิ่น และโครงการระดับจังหวัด หรือระดับประเทศ แล้วแต่กรณี และปฏิบัติหน้าที่อ</w:t>
      </w:r>
      <w:r>
        <w:rPr>
          <w:rFonts w:ascii="TH SarabunIT๙" w:hAnsi="TH SarabunIT๙" w:cs="TH SarabunIT๙"/>
        </w:rPr>
        <w:t>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ดยมอบหมายให้ </w:t>
      </w:r>
      <w:r>
        <w:rPr>
          <w:rFonts w:ascii="TH SarabunIT๙" w:hAnsi="TH SarabunIT๙" w:cs="TH SarabunIT๙"/>
          <w:b/>
          <w:b/>
          <w:bCs/>
        </w:rPr>
        <w:t>นางกิตติยา  จิตอารี</w:t>
      </w:r>
      <w:r>
        <w:rPr>
          <w:rFonts w:ascii="TH SarabunIT๙" w:hAnsi="TH SarabunIT๙" w:cs="TH SarabunIT๙"/>
          <w:b/>
          <w:b/>
          <w:bCs/>
        </w:rPr>
        <w:t xml:space="preserve"> ตำแหน่งนักวิเคราะห์นโยบายและแผน</w:t>
      </w:r>
      <w:r>
        <w:rPr>
          <w:rFonts w:ascii="TH SarabunIT๙" w:hAnsi="TH SarabunIT๙" w:cs="TH SarabunIT๙"/>
          <w:b/>
          <w:b/>
          <w:bCs/>
        </w:rPr>
        <w:t>ปฏิบัติ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</w:rPr>
        <w:t xml:space="preserve">67-2-01-3103-001 </w:t>
      </w:r>
      <w:r>
        <w:rPr>
          <w:rFonts w:ascii="TH SarabunIT๙" w:hAnsi="TH SarabunIT๙" w:cs="TH SarabunIT๙"/>
        </w:rPr>
        <w:t>เป็นผู้รับผิดชอบ มีหน้าที่ความรับผิดชอบ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ในฐานะผู้ปฏิบัติงานที่มีความเชี่ยวชาญในงาน โดยใช้ความรู้ ความสามารถ ประสบการณ์ และความเชี่ยวชาญในด้านวิเคราะห์นโยบายและแผนหรืองานวิจัยจราจร ปฏิบัติงานที่ต้อง ตัดสินใจหรือแก้ปัญหาในทางวิชาการที่ยากและซับซ้อนมากและมีผลกระทบในวงกว้าง และปฏิบัติงานอื่น ตามที่ได้รับมอบหมาย หรือ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านในฐานะผู้ปฏิบัติงานให้คําปรึกษาขององค์กรปกครองส่วนท้องถิ่น ซึ่งใช้ความรู้ ความสามารถ ประสบการณ์ และความเชี่ยวชาญในด้านวิเคราะห์นโยบายและแผ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หรือด้านวิจัยจราจร ปฏิบัติงานที่ต้องตัดสินใจหรือแก้ปัญหาในทางวิชาการที่ยากและซับซ้อนมากและมีผลกระทบในวงกว้าง และ ปฏิบัติงานอื่นตามที่ได้รับมอบหมาย โดยมีลักษณะงานที่ปฏิบัติในด้านต่าง ๆ ดังนี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12-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ฏิบัต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รวบ รวม  วิเคราะห์ และประมวล นโยบายของรัฐ บาล กระทรวงกรม แล ะสถานการณ์เศรษฐกิจการเมือง และสังคม เพื่อนํามาสรุปเสนอประกอบการกําหนดนโยบายและเป้าหมายของ องค์กรปกครองส่วนท้องถิ่น หรือนโยบาย แผนงาน และโครงการทางเศรษฐกิจ สังคม การเมือง การบริหาร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รวบรวมข้อมูล และศึกษาวิเคราะห์เบื้องต้น เกี่ยวกับภารกิจหลักและแผนกลยุทธ์ ขององค์กรปกครองส่วนท้องถิ่น หรือทิศทางการพัฒนาเศรษฐกิจ สังคม การเมือง เพื่อวางแผนกําหนดแผนการ ปฏิบัติงานหรือโครงการให้สามารถบรรลุภารกิจที่กํา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วิเคราะห์นโยบายขององค์กรปกครองส่วนท้องถิ่น หรือนโยบาย แผนงาน และ โครงการทางเศรษฐกิจ สังคม การเมือง การบริหาร  และเสนอข้อคิดเห็น เพื่อช่วยจัดทําแผนยุทธศาสตร์ แผนพัฒนา </w:t>
      </w:r>
      <w:r>
        <w:rPr>
          <w:rFonts w:eastAsia="Times New Roman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imes New Roman" w:cs="TH SarabunIT๙"/>
          <w:color w:val="000000"/>
        </w:rPr>
        <w:t xml:space="preserve">ปี แผนการปฏิบัติงาน แผนงาน โครงการ หรือ กิจกรรมได้ตามวัตถุประสงค์ที่ตั้ง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สํารวจ รวบรวม และประมวลผลข้อมูลการดําเนินงานและประเด็นปัญหาทาง เศรษฐกิจ การเมือง และสังคม เพื่อเป็นข้อมูลสําหรับการจัดทําแผนงาน หรือกําหนดยุทธศาสตร์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ศึกษาวิเคราะห์ความสัมพันธ์ระหว่างยุทธศาสตร์และนโยบายของ รัฐบาล และ ส่วนราชการต่างๆ เพื่อประกอบการเสนอแนะแนวทางการประสานผลักดันยุทธศาสตร์และนโยบาย ตลอดจน การติดตามประเมินผลให้สอดคล้องไปในแนวทางเดียวกั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และรวบรวมข้อมูลที่จําเป็นต่างๆ เพื่อประกอบการจัดทํากระบวนงาน ของการพัฒนาคุณภาพการบริหารจัดการภาครัฐ </w:t>
      </w:r>
      <w:r>
        <w:rPr>
          <w:rFonts w:eastAsia="Times New Roman" w:cs="TH SarabunIT๙" w:ascii="TH SarabunIT๙" w:hAnsi="TH SarabunIT๙"/>
          <w:color w:val="000000"/>
        </w:rPr>
        <w:t xml:space="preserve">(PMQA) </w:t>
      </w:r>
      <w:r>
        <w:rPr>
          <w:rFonts w:ascii="TH SarabunIT๙" w:hAnsi="TH SarabunIT๙" w:eastAsia="Times New Roman" w:cs="TH SarabunIT๙"/>
          <w:color w:val="000000"/>
        </w:rPr>
        <w:t xml:space="preserve">และเครื่องมือวิเคราะห์ระดับความสําเร็จของการ ดําเนินงานจากการใช้จ่ายงบประมาณ </w:t>
      </w:r>
      <w:r>
        <w:rPr>
          <w:rFonts w:eastAsia="Times New Roman" w:cs="TH SarabunIT๙" w:ascii="TH SarabunIT๙" w:hAnsi="TH SarabunIT๙"/>
          <w:color w:val="000000"/>
        </w:rPr>
        <w:t xml:space="preserve">(Performance Assessment Rating Tool-PART)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และรวบรวมข้อมูลจากหน่วยงานต่างๆ ทั้งในและนอกองค์กรปกครอง ส่วนท้องถิ่น เพื่อนําไปจัดทําแผนที่ยุทธศาสตร์ </w:t>
      </w:r>
      <w:r>
        <w:rPr>
          <w:rFonts w:eastAsia="Times New Roman" w:cs="TH SarabunIT๙" w:ascii="TH SarabunIT๙" w:hAnsi="TH SarabunIT๙"/>
          <w:color w:val="000000"/>
        </w:rPr>
        <w:t xml:space="preserve">(Strategy Map) </w:t>
      </w:r>
      <w:r>
        <w:rPr>
          <w:rFonts w:ascii="TH SarabunIT๙" w:hAnsi="TH SarabunIT๙" w:eastAsia="Times New Roman" w:cs="TH SarabunIT๙"/>
          <w:color w:val="000000"/>
        </w:rPr>
        <w:t xml:space="preserve">หรือตัวชี้วัด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8 </w:t>
      </w:r>
      <w:r>
        <w:rPr>
          <w:rFonts w:ascii="TH SarabunIT๙" w:hAnsi="TH SarabunIT๙" w:eastAsia="Times New Roman" w:cs="TH SarabunIT๙"/>
          <w:color w:val="000000"/>
        </w:rPr>
        <w:t xml:space="preserve">ศึกษาสํารวจ  รวบรวม </w:t>
      </w:r>
      <w:r>
        <w:rPr>
          <w:rFonts w:ascii="TH SarabunIT๙" w:hAnsi="TH SarabunIT๙" w:eastAsia="Times New Roman" w:cs="TH SarabunIT๙"/>
          <w:color w:val="000000"/>
        </w:rPr>
        <w:t>ส</w:t>
      </w:r>
      <w:r>
        <w:rPr>
          <w:rFonts w:ascii="TH SarabunIT๙" w:hAnsi="TH SarabunIT๙" w:eastAsia="Times New Roman" w:cs="TH SarabunIT๙"/>
          <w:color w:val="000000"/>
        </w:rPr>
        <w:t>ถิติข้อมูล  ตรวจ</w:t>
      </w:r>
      <w:r>
        <w:rPr>
          <w:rFonts w:ascii="TH SarabunIT๙" w:hAnsi="TH SarabunIT๙" w:eastAsia="Times New Roman" w:cs="TH SarabunIT๙"/>
          <w:color w:val="000000"/>
        </w:rPr>
        <w:t>ส</w:t>
      </w:r>
      <w:r>
        <w:rPr>
          <w:rFonts w:ascii="TH SarabunIT๙" w:hAnsi="TH SarabunIT๙" w:eastAsia="Times New Roman" w:cs="TH SarabunIT๙"/>
          <w:color w:val="000000"/>
        </w:rPr>
        <w:t xml:space="preserve">อบ  วิเคราะห์ วิจัย </w:t>
      </w:r>
      <w:r>
        <w:rPr>
          <w:rFonts w:ascii="TH SarabunIT๙" w:hAnsi="TH SarabunIT๙" w:eastAsia="Times New Roman" w:cs="TH SarabunIT๙"/>
          <w:color w:val="000000"/>
        </w:rPr>
        <w:t>แ</w:t>
      </w:r>
      <w:r>
        <w:rPr>
          <w:rFonts w:ascii="TH SarabunIT๙" w:hAnsi="TH SarabunIT๙" w:eastAsia="Times New Roman" w:cs="TH SarabunIT๙"/>
          <w:color w:val="000000"/>
        </w:rPr>
        <w:t xml:space="preserve">ละ จัดทําเอกสารรายงานต่าง ๆ ทางด้านการจราจร และด้านอื่น ๆ ที่เกี่ยวข้องสัมพันธ์กับการจราจร เพื่อนํามาประกอบ ในการวางแผนและดําเนินการแก้ปัญหา หรือปรับปรุงการจราจร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9 </w:t>
      </w:r>
      <w:r>
        <w:rPr>
          <w:rFonts w:ascii="TH SarabunIT๙" w:hAnsi="TH SarabunIT๙" w:eastAsia="Times New Roman" w:cs="TH SarabunIT๙"/>
          <w:color w:val="000000"/>
        </w:rPr>
        <w:t>ช่วยดําเนินการสํารวจ คํานวณโครงสร้าง และประมาณราคาค่าก่อสร้างซ่อมแซม รื้อย้าย สิ่งอํานวยความสะดวกในระบบขนส่งสาธารณะทางบก รวมทั้งประมาณการผลกระทบที่จะเกิดขึ้นจาก การก่อสร้างนั้น เพื่อให้สอดคล้องกับงบประมาณที่ได้รับและจัดหาแนวทางในการบรรเทาปัญหาที่อาจเกิดขึ้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0 </w:t>
      </w:r>
      <w:r>
        <w:rPr>
          <w:rFonts w:ascii="TH SarabunIT๙" w:hAnsi="TH SarabunIT๙" w:eastAsia="Times New Roman" w:cs="TH SarabunIT๙"/>
          <w:color w:val="000000"/>
        </w:rPr>
        <w:t>ช่วยตรวจสอบสัญญาของผู้รับเหมาเอกชนในการก่อสร้าง ซ่อมแซม ปรับปรุง รื้อถอนสิ่งก่อสร้างทางด้านการจราจรทั้งทางบกและทางน้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 เพื่อให้ถูกต้องตามกฎหมายที่กําหนดไว้อย่าง โปร่งใสและเป็นธรรม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1 </w:t>
      </w:r>
      <w:r>
        <w:rPr>
          <w:rFonts w:ascii="TH SarabunIT๙" w:hAnsi="TH SarabunIT๙" w:eastAsia="Times New Roman" w:cs="TH SarabunIT๙"/>
          <w:color w:val="000000"/>
        </w:rPr>
        <w:t xml:space="preserve">ช่วยพัฒนาระบบจราจร ร่วมศึกษาหาข้อมูลเกี่ยวกับเส้นทางจราจร เพื่อนําไปใช้ เป็นข้อมูลในการจัดระเบียบจราจร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2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งาน รวบรวมและประมวลผลข้อมูลทั้งจากผลการดําเนินงานที่ผ่านมา จากสภาวะภายนอก จากนโยบายขององค์กรปกครองส่วนท้องถิ่น และจากหน่วยงานที่เกี่ยวข้อง เพื่อจัดทํา แผนยุทธศาสตร์และแผนพัฒนา </w:t>
      </w:r>
      <w:r>
        <w:rPr>
          <w:rFonts w:eastAsia="Times New Roman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imes New Roman" w:cs="TH SarabunIT๙"/>
          <w:color w:val="000000"/>
        </w:rPr>
        <w:t xml:space="preserve">ปีและแผนปฏิบัติการประจําปีขององค์กรปกครองส่วนท้องถิ่นที่เหมาะสม และเป็นประโยชน์สูงสุดต่อพื้นที่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วางแผ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การทํางานที่รับผิดชอบ ร่วมดําเนินการวางแผนการทํางานของหน่วยงานหรือโครงการ เพื่อให้การดําเนินงานเป็นไปตามเป้าหมายและผลสัมฤทธิ์ที่กําหน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และร่วมดําเนินการในคณะกรรมการในระดับชุมชน องค์กร และกลุ่มจังหวัดในโครงการของหน่วยงานเพื่อให้การดําเนินงานเป็นไปตามวัตถุประสงค์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>วางแผนการดําเนินงานการจัดทําร่างข้อบัญญัติงบประมา</w:t>
      </w:r>
      <w:r>
        <w:rPr>
          <w:rFonts w:ascii="TH SarabunIT๙" w:hAnsi="TH SarabunIT๙" w:eastAsia="Times New Roman" w:cs="TH SarabunIT๙"/>
          <w:color w:val="000000"/>
        </w:rPr>
        <w:t>ณ</w:t>
      </w:r>
      <w:r>
        <w:rPr>
          <w:rFonts w:ascii="TH SarabunIT๙" w:hAnsi="TH SarabunIT๙" w:eastAsia="Times New Roman" w:cs="TH SarabunIT๙"/>
          <w:color w:val="000000"/>
        </w:rPr>
        <w:t xml:space="preserve">รายจ่ายประจําปี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13-</w:t>
      </w:r>
    </w:p>
    <w:p>
      <w:pPr>
        <w:pStyle w:val="Normal"/>
        <w:autoSpaceDE w:val="false"/>
        <w:ind w:left="360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ระสานงา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การทํางานร่วมกันทั้งภายในและภายนอกทีมงานหรือหน่วยงาน เพื่อให้เกิดความร่วมมือและผลสัมฤทธิ์ตามที่กําหน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ําเนินงานตามที่ได้รับมอบหมาย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 xml:space="preserve">รวบรวมข้อมูล เพื่อเผยแพร่และถ่ายทอดองค์ความรู้ที่เกี่ยวกับการจัดทําแผนงาน โครงการ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ปรึกษา แนะนํา ตอบปัญหา และชี้แจงเรื่องต่างๆ เกี่ยวกับงานนโยบายและ แผนหรืองานการจราจร เพื่อแก้ปัญหาในการปฏิบัติงาน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3 </w:t>
      </w:r>
      <w:r>
        <w:rPr>
          <w:rFonts w:ascii="TH SarabunIT๙" w:hAnsi="TH SarabunIT๙" w:eastAsia="Times New Roman" w:cs="TH SarabunIT๙"/>
          <w:color w:val="000000"/>
        </w:rPr>
        <w:t>จัด เก็บข้อมูลต่างๆ ที่เกี่ยว ข้องกับงาน ค้น คว้าวิจัยด้าน การจราจร เพื่อเป็นประโยชน์ต่อการค้นคว้าวิจัยและให้บริการข้อมูลกับประชาชน หน่วยงานหรือส่วนราชการอื่น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งานป้องกันและบรรเทาสาธารณภั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สายงานนี้คลุมถึงตําแหน่งต่าง ๆ ที่ปฏิบัติงานทางการป้องกันและบรรเทาสาธารณภัย ซึ่งมีลักษณะงานที่ปฏิบัติเกี่ยวกับการป้องกันและบรรเทาสาธารณภัย ที่ต้องใช้ความรู้ทางเทคนิคหรือวิชาการ  พิจารณาทําความเห็น สรุปรายงาน เสนอแนะกับดําเนินการเพื่อให้เป็นไปตามกฎหมายและระเบียบเกี่ยวกับ การป้องกันและบรรเทาสาธารณภัย รวมตลอดถึงภัยธรรมชาติและสาธารณภัยอื่น ๆ  เช่น อุทกภัย วาตภัย การป้องกันฝ่ายพลเรือน  และปฏิบัติงานอื</w:t>
      </w:r>
      <w:r>
        <w:rPr>
          <w:rFonts w:ascii="TH SarabunIT๙" w:hAnsi="TH SarabunIT๙" w:cs="TH SarabunIT๙"/>
        </w:rPr>
        <w:t>่น</w:t>
      </w:r>
    </w:p>
    <w:p>
      <w:pPr>
        <w:pStyle w:val="Normal"/>
        <w:ind w:right="-540" w:firstLine="72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</w:rPr>
        <w:t>นายพิพัศพล  ศรีเพชรพูล  ตำแหน่ง</w:t>
      </w:r>
      <w:r>
        <w:rPr>
          <w:rFonts w:ascii="TH SarabunIT๙" w:hAnsi="TH SarabunIT๙" w:cs="TH SarabunIT๙"/>
          <w:b/>
          <w:b/>
          <w:bCs/>
          <w:spacing w:val="-12"/>
        </w:rPr>
        <w:t>เจ้าพนักงาน</w:t>
      </w:r>
      <w:r>
        <w:rPr>
          <w:rFonts w:ascii="TH SarabunIT๙" w:hAnsi="TH SarabunIT๙" w:cs="TH SarabunIT๙"/>
          <w:b/>
          <w:b/>
          <w:bCs/>
          <w:spacing w:val="-12"/>
        </w:rPr>
        <w:t>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12"/>
        </w:rPr>
        <w:t>ชำนาญงาน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 เลขที่ตำแหน่ง                </w:t>
      </w:r>
      <w:r>
        <w:rPr>
          <w:rFonts w:cs="TH SarabunIT๙" w:ascii="TH SarabunIT๙" w:hAnsi="TH SarabunIT๙"/>
          <w:b/>
          <w:bCs/>
          <w:spacing w:val="-12"/>
        </w:rPr>
        <w:t>67-2-01-4805-001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มีหน้าที่ความรับผิดชอบ  ดังนี้</w:t>
      </w:r>
    </w:p>
    <w:p>
      <w:pPr>
        <w:pStyle w:val="Normal"/>
        <w:ind w:right="-540" w:hanging="0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ในฐานะผู้ปฏิบัติงานระดับต้น ซึ่งไม่จําเป็นต้องใช้ผู้สําเร็จการศึกษาระดับปริญญา ปฏิบัติงานเกี่ยวกับงานด้านการป้องกันและบรรเทาสาธารณภัย ภายใต้การกํากับ แนะนํา ตรวจสอบ และ ปฏิบัติงานอื่นตามที่ได้รับมอบหมาย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ab/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ฏิบัต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ด้านการป้องกันระวังและบรรเทาสาธารณภัย ตรวจตรา รับแจ้งเหตุ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 xml:space="preserve">เช่น อัคคีภัย อุทกภัย วาตภัย และภัยพิบัติต่างๆ เป็นต้น เพื่อให้เกิดความปลอดภัย และบรรเทาความเสียหาย ในด้านชีวิตและทรัพย์สินของประชาช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>เฝ้าระวัง  ตรวจตรา  และฝึกซ้อมการรับมือกับเหตุร้ายในรูปแบ</w:t>
      </w:r>
      <w:r>
        <w:rPr>
          <w:rFonts w:ascii="TH SarabunIT๙" w:hAnsi="TH SarabunIT๙" w:eastAsia="Times New Roman" w:cs="TH SarabunIT๙"/>
          <w:color w:val="000000"/>
        </w:rPr>
        <w:t>บ</w:t>
      </w:r>
      <w:r>
        <w:rPr>
          <w:rFonts w:ascii="TH SarabunIT๙" w:hAnsi="TH SarabunIT๙" w:eastAsia="Times New Roman" w:cs="TH SarabunIT๙"/>
          <w:color w:val="000000"/>
        </w:rPr>
        <w:t>ต่าง</w:t>
      </w:r>
      <w:r>
        <w:rPr>
          <w:rFonts w:ascii="TH SarabunIT๙" w:hAnsi="TH SarabunIT๙" w:eastAsia="Times New Roman" w:cs="TH SarabunIT๙"/>
          <w:color w:val="000000"/>
        </w:rPr>
        <w:t>ๆ</w:t>
      </w:r>
      <w:r>
        <w:rPr>
          <w:rFonts w:ascii="TH SarabunIT๙" w:hAnsi="TH SarabunIT๙" w:eastAsia="Times New Roman" w:cs="TH SarabunIT๙"/>
          <w:color w:val="000000"/>
        </w:rPr>
        <w:t xml:space="preserve"> เพื่อดําเนินการป้องกันเชิงรุกก่อนเกิดเหตุการณ์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จัดตรียม ดูแล บํารุงรักษาเครื่องมืออุปกรณ์ ตลอดจนยานพาหนะต่างๆ ให้อยู่ใน สภาพพร้อมใช้ในการปฏิบัติงานอยู่เสมอ เพื่อให้เกิดความพร้อมในการปฏิบัติงานได้ทันท่วงทีและให้การ ดําเนินการเป็นไปอย่างมีประสิทธิภาพ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>รวบรวม จัดทําข้อมูลที่เป็นประโยชน์ต่อการปฏิบัติงาน เช่น สํารวจแหล่งน้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 เส้นทางจราจร แหล่งชุมชนต่างๆ บริเวณหรือพื้นที่ที่เสี่ยงต่อการเกิดภัย เป็นต้น เพื่อจัดทําแผนป้องกันรับ สถานการณ์ และเพื่อให้การปฏิบัติงานเป็นไปอย่างสะดวกและทันต่อเหตุการณ์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14-</w:t>
      </w:r>
    </w:p>
    <w:p>
      <w:pPr>
        <w:pStyle w:val="Normal"/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รายงาน บันทึก และสถิติข้อมูลต่างๆ ในงานป้องกันบรรเทาสาธารณภัย เพื่อรายงานบังคับบัญชา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 ที่เกี่ยวข้องกับงาน </w:t>
      </w:r>
      <w:r>
        <w:rPr>
          <w:rFonts w:ascii="TH SarabunIT๙" w:hAnsi="TH SarabunIT๙" w:eastAsia="Times New Roman" w:cs="TH SarabunIT๙"/>
          <w:color w:val="000000"/>
        </w:rPr>
        <w:t>ป้</w:t>
      </w:r>
      <w:r>
        <w:rPr>
          <w:rFonts w:ascii="TH SarabunIT๙" w:hAnsi="TH SarabunIT๙" w:eastAsia="Times New Roman" w:cs="TH SarabunIT๙"/>
          <w:color w:val="000000"/>
        </w:rPr>
        <w:t>องกัน และบรรเทาสาธารณภัย  เพื่อนํามาประยุกต์ใช้ในกา</w:t>
      </w:r>
      <w:r>
        <w:rPr>
          <w:rFonts w:ascii="TH SarabunIT๙" w:hAnsi="TH SarabunIT๙" w:eastAsia="Times New Roman" w:cs="TH SarabunIT๙"/>
          <w:color w:val="000000"/>
        </w:rPr>
        <w:t>ร</w:t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ได้อย่าง มี ประสิทธิภาพสูงสุ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>ปฏิบัติงาน และสนับสนุนงานอื่นๆ ตามที่ได้รับมอบหมาย เพื่อสนับสนุนให้องค์กร ปกครองส่วนท้องถิ่นที่สังกัดบรรลุภารกิจที่กําหนดไว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ab/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>ให้คําปรึกษาแนะนําใน การปฏิบัติงาน แก่เจ้าหน้าที่ระดับ รองลงมา  เพื่อ</w:t>
      </w:r>
      <w:r>
        <w:rPr>
          <w:rFonts w:ascii="TH SarabunIT๙" w:hAnsi="TH SarabunIT๙" w:eastAsia="Times New Roman" w:cs="TH SarabunIT๙"/>
          <w:color w:val="000000"/>
        </w:rPr>
        <w:t>ใ</w:t>
      </w:r>
      <w:r>
        <w:rPr>
          <w:rFonts w:ascii="TH SarabunIT๙" w:hAnsi="TH SarabunIT๙" w:eastAsia="Times New Roman" w:cs="TH SarabunIT๙"/>
          <w:color w:val="000000"/>
        </w:rPr>
        <w:t xml:space="preserve">ห้เจ้าหน้าที่มีความรู้ความเข้าใจและสามารถปฏิบัติงานได้อย่างรวดเร็วและถูกต้อ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>เผยแพร่ ประชาสัมพันธ์ข้อมูลข่าวสาร ถ่ายทอดความรู้ความเข้าใจด้านป้องกันและบรรเทาสาธารณภัยและช่วยเหลือผู้ประสบภัยให้แก่หน่วยงานราชการ หรือเอกชน และประชาชนทั่วไป เพื่อให้เกิดความรู้ความเข้าใจที่ถูกต้อง และสามารถแก้ไขสถานการณ์เบื้อ</w:t>
      </w:r>
      <w:r>
        <w:rPr>
          <w:rFonts w:ascii="TH SarabunIT๙" w:hAnsi="TH SarabunIT๙" w:eastAsia="Times New Roman" w:cs="TH SarabunIT๙"/>
          <w:color w:val="000000"/>
        </w:rPr>
        <w:t>ง</w:t>
      </w:r>
      <w:r>
        <w:rPr>
          <w:rFonts w:ascii="TH SarabunIT๙" w:hAnsi="TH SarabunIT๙" w:eastAsia="Times New Roman" w:cs="TH SarabunIT๙"/>
          <w:color w:val="000000"/>
        </w:rPr>
        <w:t>ต้นได้ด้วยตนเ</w:t>
      </w:r>
      <w:r>
        <w:rPr>
          <w:rFonts w:ascii="TH SarabunIT๙" w:hAnsi="TH SarabunIT๙" w:eastAsia="Times New Roman" w:cs="TH SarabunIT๙"/>
          <w:color w:val="000000"/>
        </w:rPr>
        <w:t>อง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งานกับหน่วยงานหรือส่วนราชการต่างๆ ที่เกี่ยวข้องเพื่ออํานวยความสะดวกในการปฏิบัติงานและก่อให้เกิดความเข้าใจอันดีระหว่างกั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4 </w:t>
      </w:r>
      <w:r>
        <w:rPr>
          <w:rFonts w:ascii="TH SarabunIT๙" w:hAnsi="TH SarabunIT๙" w:eastAsia="Times New Roman" w:cs="TH SarabunIT๙"/>
          <w:color w:val="000000"/>
        </w:rPr>
        <w:t>ให้บริการรับแจ้งเหตุสาธารณภัย  เพื่อให้ความช่วยเหลือประชาชนได้อย่างรวดเร็วทั่วถึง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8"/>
        </w:rPr>
        <w:t>นายธีระพงษ์  วิเชียร  ลูกจ้างประจำ ตำแหน่งพนักงา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ขับเครื่องจักรกลขนาดเบา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ขับรถดับเพลิง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b/>
          <w:bCs/>
          <w:spacing w:val="-8"/>
        </w:rPr>
        <w:t xml:space="preserve">   </w:t>
      </w:r>
      <w:r>
        <w:rPr>
          <w:rFonts w:ascii="TH SarabunIT๙" w:hAnsi="TH SarabunIT๙" w:cs="TH SarabunIT๙"/>
          <w:spacing w:val="-8"/>
        </w:rPr>
        <w:t>มีหน้าที่ความรับผิดชอบ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ปฏิบัติหน้าที่พนักงานขับรถยนต์ดับเพลิง  ดูแล  รักษา ซ่อมบำรุงให้อยู่ในสภาพพร้อมใช้งานตลอดเวลาพร้อมทั้งบันทึกการใช้รถยนต์ทุกครั้ง  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 2.  </w:t>
      </w:r>
      <w:r>
        <w:rPr>
          <w:rFonts w:ascii="TH SarabunIT๙" w:hAnsi="TH SarabunIT๙" w:cs="TH SarabunIT๙"/>
        </w:rPr>
        <w:t>ปฏิบัติหน้าที่</w:t>
      </w:r>
      <w:r>
        <w:rPr>
          <w:rFonts w:ascii="TH SarabunIT๙" w:hAnsi="TH SarabunIT๙" w:cs="TH SarabunIT๙"/>
          <w:spacing w:val="-6"/>
        </w:rPr>
        <w:t>ดูแล  รักษา  อุปกรณ์ เครื่องมือ เครื่องใช้ในการป้องกันและระงับอัคคีภัยให้มีสภาพพร้อมใช้งานตลอ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  </w:t>
      </w:r>
      <w:r>
        <w:rPr>
          <w:rFonts w:ascii="TH SarabunIT๙" w:hAnsi="TH SarabunIT๙" w:cs="TH SarabunIT๙"/>
        </w:rPr>
        <w:t>ปฏิบัติหน้าที่พนักงานดับเพลิง เมื่อเกิดเหตุเพลิงไห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4.  </w:t>
      </w:r>
      <w:r>
        <w:rPr>
          <w:rFonts w:ascii="TH SarabunIT๙" w:hAnsi="TH SarabunIT๙" w:cs="TH SarabunIT๙"/>
        </w:rPr>
        <w:t>ปฏิบัติหน้าที่เวรเตรียมพร้อมป้องกันและบรรเทาสาธารณภัย  ฟื้นฟู  บูรณะ  บำรุงขวัญ รักษา  ทรัพย์สินของทางราชการและประชาชน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เวรวิทยุสื่อสาร  รับ  ส่ง  ข่าวสาร  ติดต่อประสารงาน  รับแจ้งเหตุ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แจกจ่ายน้ำอุปโภค  บริโภค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ูแลรดน้ำต้นไม้ภายในเขตเทศบาล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งานฉีดล้างถนนในเขตเทศบาล  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รักษาความสงบเรียบร้อยภายในเขตเทศบาล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ผู้ช่วยเจ้าพนักงานป้องกันและบรรเทาสาธารณภัย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อื่นที่เกี่ยวข้องและตาม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นายสมพงษ์   จันทร์ช่วง 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</w:t>
      </w:r>
      <w:r>
        <w:rPr>
          <w:rFonts w:ascii="TH SarabunIT๙" w:hAnsi="TH SarabunIT๙" w:cs="TH SarabunIT๙"/>
          <w:b/>
          <w:b/>
          <w:bCs/>
        </w:rPr>
        <w:t>ตำแหน่ง พนักงานขับรถบรรทุกน้ำ</w:t>
      </w:r>
      <w:r>
        <w:rPr>
          <w:rFonts w:ascii="TH SarabunIT๙" w:hAnsi="TH SarabunIT๙" w:cs="TH SarabunIT๙"/>
        </w:rPr>
        <w:t xml:space="preserve">  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ับผิดชอบดังนี้</w:t>
      </w:r>
    </w:p>
    <w:p>
      <w:pPr>
        <w:pStyle w:val="Normal"/>
        <w:ind w:left="1080" w:hanging="36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spacing w:val="-6"/>
        </w:rPr>
        <w:t>ปฏิบัติหน้าที่พนักงานขับรถบรรทุกน้ำ  ดูแล  รักษา  ซ่อมบำรุงให้อยู่ในสภาพพร้อมใช้งาน</w:t>
      </w:r>
    </w:p>
    <w:p>
      <w:pPr>
        <w:pStyle w:val="Normal"/>
        <w:ind w:left="1080" w:hanging="360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</w:t>
      </w:r>
      <w:r>
        <w:rPr>
          <w:rFonts w:ascii="TH SarabunIT๙" w:hAnsi="TH SarabunIT๙" w:cs="TH SarabunIT๙"/>
          <w:spacing w:val="-6"/>
        </w:rPr>
        <w:t>ตลอดเวลา พร้อมทั้งบันทึกการใช้รถยนต์ทุกครั้ง</w:t>
      </w:r>
    </w:p>
    <w:p>
      <w:pPr>
        <w:pStyle w:val="Normal"/>
        <w:ind w:left="10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ฏิบัติหน้าที่ดูแล  รักษา  อุปกรณ์  เครื่องมือ  เครื่องใช้  ในการป้องกันและระงับอัคคีภัยให้มี</w:t>
      </w:r>
    </w:p>
    <w:p>
      <w:pPr>
        <w:pStyle w:val="Normal"/>
        <w:ind w:left="10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สภาพพร้อมใช้งานตลอด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ฏิบัติหน้าที่  พนักงานดับเพลิง  เมื่อเกิดเหตุเพลิงไหม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ปฏิบัติหน้าที่เวรเตรียมพร้อมป้องกันและบรรเทาสาธารณภัย  ฟื้นฟู  บูรณะ  บำรุงขวัญ  รักษา</w:t>
      </w:r>
    </w:p>
    <w:p>
      <w:pPr>
        <w:pStyle w:val="Normal"/>
        <w:ind w:left="10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ทรัพย์สินของทางราชการและประชาชน</w:t>
      </w:r>
    </w:p>
    <w:p>
      <w:pPr>
        <w:pStyle w:val="Normal"/>
        <w:ind w:left="108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ฏิบัติหน้าที่เวรวิทยุสื่อสาร  รับส่ง  ข่าวสาร  ติดต่อประสารงาน  รับแจ้งเหตุ</w:t>
      </w:r>
    </w:p>
    <w:p>
      <w:pPr>
        <w:pStyle w:val="Normal"/>
        <w:ind w:left="1080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ปฏิบัติหน้าที่รักษาความสงบเรียบร้อยภายในเขตเทศบาล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งานแจกจ่ายน้ำอุปโภค  บริโภค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8.   </w:t>
      </w:r>
      <w:r>
        <w:rPr>
          <w:rFonts w:ascii="TH SarabunIT๙" w:hAnsi="TH SarabunIT๙" w:cs="TH SarabunIT๙"/>
        </w:rPr>
        <w:t>ดูแลรดน้ำต้นไม้ภายในเขตเทศ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 xml:space="preserve">ปฏิบัติงานฉีดล้างถนนภายในเขตเทศบาล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ปฏิบัติหน้าที่อื่นที่เกี่ยวข้องและตามที่ได้รับมอบหม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0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งานประชาสัมพัน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สายงานนี้คลุมถึงตําแหน่งต่างๆ ที่ปฏิบัติงานประชาสัมพันธ์ ซึ่งมีลักษณะงานที่ปฏิบัติเกี่ยวกับ การสํารวจ รวบรวม รับฟังความคิดเห็นของประชาชน การเก็บรวบรวมข้อมูลข่าวสารและเอกสารความรู้ใน ด้านต่างๆ เพื่อการดําเนินการประชาสัมพันธ์ การจัดปาฐกถา การจัดสัมมนา การจัดนิทรรศการ เพื่อเผยแพร่ ข่าวสารความรู้ ความเข้าใจเกี่ยวกับการดําเนินงานหรือผลงานของหน่วยงานหรือของรัฐบาลหรือนโยบายของ รัฐบาล การเผยแพร่ศิลปวัฒนธรรมของชาติ เพื่อเป็นสื่อเชื่อมโยงระหว่างรัฐบาลกับประชาชน การควบคุม การ ตรวจสอบ การดําเนินงานกระจายเสียง ทั้งทางสถานีวิทยุกระจายเสียงและสถานีวิทยุโทรทัศน์ให้เป็นไปตาม แผนงานและนโยบายการประชาสัมพันธ์หรือตามกฎหมาย และปฏิบัติหน้าที่อื่นท</w:t>
      </w:r>
      <w:r>
        <w:rPr>
          <w:rFonts w:ascii="TH SarabunIT๙" w:hAnsi="TH SarabunIT๙" w:eastAsia="Times New Roman" w:cs="TH SarabunIT๙"/>
          <w:color w:val="000000"/>
        </w:rPr>
        <w:t>ี่ได้รับมอบหมา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4"/>
        </w:rPr>
        <w:t>นายวิชัย  นนท์เข็มพรม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นักจัดการงานทะเบียนและบัตรชำนาญการ รักษาราชการแทน หัวหน้าสำนักปลัดเทศบาล เป็นผู้รับผิดชอบ โดยมี นายเอกชัย แซ่ภู่ </w:t>
      </w:r>
      <w:r>
        <w:rPr>
          <w:rFonts w:ascii="TH SarabunIT๙" w:hAnsi="TH SarabunIT๙" w:cs="TH SarabunIT๙"/>
          <w:b/>
          <w:b/>
          <w:bCs/>
          <w:spacing w:val="-4"/>
        </w:rPr>
        <w:t>ตำแหน่งเจ้า</w:t>
      </w:r>
      <w:r>
        <w:rPr>
          <w:rFonts w:ascii="TH SarabunIT๙" w:hAnsi="TH SarabunIT๙" w:cs="TH SarabunIT๙"/>
          <w:b/>
          <w:b/>
          <w:bCs/>
          <w:spacing w:val="-4"/>
        </w:rPr>
        <w:t>พนักงานธุรการปฏิบัติงา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และ นางสุธาสินี  อ่อนสด พนักงานจ้างตามภารกิจ ตำแหน่งผู้ช่วยเจ้าพนักงานธุรการ </w:t>
      </w:r>
      <w:r>
        <w:rPr>
          <w:rFonts w:ascii="TH SarabunIT๙" w:hAnsi="TH SarabunIT๙" w:cs="TH SarabunIT๙"/>
          <w:b/>
          <w:b/>
          <w:bCs/>
        </w:rPr>
        <w:t>เป็น</w:t>
      </w:r>
      <w:r>
        <w:rPr>
          <w:rFonts w:ascii="TH SarabunIT๙" w:hAnsi="TH SarabunIT๙" w:cs="TH SarabunIT๙"/>
          <w:b/>
          <w:b/>
          <w:bCs/>
        </w:rPr>
        <w:t>ผู้ช่ว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หน้าที่รับผิดชอบ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วิชั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นท์เข็มพ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มีหน้าที่รับผิดชอบในการเสนอข่าวสารเพื่อให้ผู้บังคับบัญชาพิจารณาอนุมัติประชาสัมพันธ์ และประชาสัมพันธ์ข่าวสารต่าง ๆ ทางหอกระจายข่าว  </w:t>
      </w:r>
      <w:r>
        <w:rPr>
          <w:rFonts w:ascii="TH SarabunIT๙" w:hAnsi="TH SarabunIT๙" w:cs="TH SarabunIT๙"/>
        </w:rPr>
        <w:t xml:space="preserve">โดยมี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แอกช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ซ่ภู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  <w:spacing w:val="-4"/>
        </w:rPr>
        <w:t>เจ้า</w:t>
      </w:r>
      <w:r>
        <w:rPr>
          <w:rFonts w:ascii="TH SarabunIT๙" w:hAnsi="TH SarabunIT๙" w:cs="TH SarabunIT๙"/>
          <w:b/>
          <w:b/>
          <w:bCs/>
          <w:spacing w:val="-4"/>
        </w:rPr>
        <w:t>พนักงานธุรการปฏิบัติงา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างสุธาสินี  อ่อนส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พนักงานจ้างตามภารกิจ ตำแหน่งผู้ช่วยเจ้าพนักงานธุรการ</w:t>
      </w:r>
      <w:r>
        <w:rPr>
          <w:rFonts w:ascii="TH SarabunIT๙" w:hAnsi="TH SarabunIT๙" w:cs="TH SarabunIT๙"/>
        </w:rPr>
        <w:t xml:space="preserve"> เป็นผู้ช่วย โดยมี</w:t>
      </w:r>
      <w:r>
        <w:rPr>
          <w:rFonts w:ascii="TH SarabunIT๙" w:hAnsi="TH SarabunIT๙" w:cs="TH SarabunIT๙"/>
        </w:rPr>
        <w:t>หน้าที่รับผิดชอบดังนี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จัดกิจกรรมตามโครงการประชาสัมพันธ์ทั้งในและต่างประเทศ โดยประสานงานกับ หน่วยงานที่เกี่ยวข้อง เพื่อให้การดําเนินงานประชาสัมพันธ์บรรลุผลสําเร็จตามเป้าหมาย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สํารวจความคิดเห็นของประชาชน และรวบรวมข้อมูลข่าวสารต่างๆ และสรุปผลเพื่อ เป็นข้อมูลในการดําเนินการประชาสัมพันธ์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ค้นคว้า วิเคราะห์ข้อมูล เพื่อประกอบการวิจัย วางแผนการประชาสัมพันธ์และ ติดตามผล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เอกสาร และผลิตบทความ เพื่อการประชาสัมพันธ์และเผยแพร่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และเสนอแนะความคิดเห็นในการวางแผนงานการสื่อสารประชาสัมพันธ์ การกําหนดนโยบาย และแผนยุทธศาสตร์ในการเผยแพร่ข่าวสารและการใช้สื่อต่างๆ เพื่อนําไป ปรับปรุงงานการสื่อสารประชาสัมพันธ์ขององค์กรให้ดียิ่งขึ้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ค้นคว้า และรวบรวมข้อมูลทางวิชาการ รวมทั้งวิเคราะห์ และสังเคราะห์ ข้อมูล เพื่อใช้ประกอบในการจัดทําแผนงาน โครงการ และการเผยแพร่ประชาสัมพันธ์ของหน่วยงา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16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ร่วมจัดทําแผนประชาสัมพันธ์ในระยะสั้น ระยะกลาง และระยะยาวขององค์กร ปกครองส่วนท้องถิ่น เพื่อให้การเผยแพร่และสื่อสารประชาสัมพันธ์สอดคล้องกับยุทธศาสตร์ขององค์กร ปกครองส่วนท้องถิ่น และสามารถสร้างภาพลักษณ์ที่ดี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8 </w:t>
      </w:r>
      <w:r>
        <w:rPr>
          <w:rFonts w:ascii="TH SarabunIT๙" w:hAnsi="TH SarabunIT๙" w:eastAsia="Times New Roman" w:cs="TH SarabunIT๙"/>
          <w:color w:val="000000"/>
        </w:rPr>
        <w:t xml:space="preserve">วิเคราะห์ และสังเคราะห์ข้อมูล ข่าวสาร และประเด็นต่างๆ ที่เกี่ยวข้อง เพื่อให้ สามารถเขียนข่าว บทความ และสารคดีเผยแพร่ประชาสัมพันธ์ได้อย่างมีประสิทธิภาพและมีผลกระทบต่อ ภารกิจ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9 </w:t>
      </w:r>
      <w:r>
        <w:rPr>
          <w:rFonts w:ascii="TH SarabunIT๙" w:hAnsi="TH SarabunIT๙" w:eastAsia="Times New Roman" w:cs="TH SarabunIT๙"/>
          <w:color w:val="000000"/>
        </w:rPr>
        <w:t>ออกแบบ และจัดกิจกรรม นิทรรศการ และโครงการต่างๆ รวมทั้งเผยแพร่ข้อมูล ข่าวสาร และแนะนําการบริการต่างๆ ขององค์กรปกครองส่วนท้องถิ่นแก่ผู้ประกอบการ และประชาชนทั่วไป เพื่อช่วยกระจายข้อมูล ข่าวสาร และประชาสัมพันธ์บริการต่างๆ ขององค์กรให้มีความทันสมัย ทันเหตุการณ์ และเป็นปัจจุบันอยู</w:t>
      </w:r>
      <w:r>
        <w:rPr>
          <w:rFonts w:ascii="TH SarabunIT๙" w:hAnsi="TH SarabunIT๙" w:cs="TH SarabunIT๙"/>
          <w:b/>
          <w:b/>
          <w:bCs/>
          <w:u w:val="single"/>
        </w:rPr>
        <w:t>่</w:t>
      </w:r>
      <w:r>
        <w:rPr>
          <w:rFonts w:ascii="TH SarabunIT๙" w:hAnsi="TH SarabunIT๙" w:cs="TH SarabunIT๙"/>
        </w:rPr>
        <w:t>เสมอ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0 </w:t>
      </w:r>
      <w:r>
        <w:rPr>
          <w:rFonts w:ascii="TH SarabunIT๙" w:hAnsi="TH SarabunIT๙" w:eastAsia="Times New Roman" w:cs="TH SarabunIT๙"/>
          <w:color w:val="000000"/>
        </w:rPr>
        <w:t xml:space="preserve">ออกแบบ จัดทํา และผลิตสื่อสิ่งพิมพ์ เอกสาร บทความ และรายงานต่างๆ ที่เกี่ยวข้อง เช่น วารสารอุตสาหกรรม รายงานประจําปี และคู่มือต่างๆ เป็นต้น เพื่อเผยแพร่และประชาสัมพันธ์ ข้อมูลข่าวสารทั้งภายในและภายนอก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</w:rPr>
        <w:t xml:space="preserve">1.11 </w:t>
      </w:r>
      <w:r>
        <w:rPr>
          <w:rFonts w:ascii="TH SarabunIT๙" w:hAnsi="TH SarabunIT๙" w:eastAsia="Times New Roman" w:cs="TH SarabunIT๙"/>
          <w:color w:val="000000"/>
        </w:rPr>
        <w:t>จัดทําเอกสาร รายงาน และสรุปผลการดําเนินงานด้านการสื่อสารประชาสัมพันธ์ การจัดกิจกรรม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 xml:space="preserve">โครงการ การใช้สื่อ และการเผยแพร่ข้อมูลข่าวสารต่างๆ เพื่อเป็นข้อมูลที่เป็นประโยชน์แก่ ผู้บริหารในการพัฒนาและปรับปรุงระบบงานต่อไป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2 </w:t>
      </w:r>
      <w:r>
        <w:rPr>
          <w:rFonts w:ascii="TH SarabunIT๙" w:hAnsi="TH SarabunIT๙" w:eastAsia="Times New Roman" w:cs="TH SarabunIT๙"/>
          <w:color w:val="000000"/>
        </w:rPr>
        <w:t xml:space="preserve">สํารวจประชามติตามเรื่องที่ได้รับมอบหมาย เพื่อนํามาวิเคราะห์ผลทางสถิติเพื่อ ประกอบการตัดสินใจของผู้บริหารในอนาคต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3 </w:t>
      </w:r>
      <w:r>
        <w:rPr>
          <w:rFonts w:ascii="TH SarabunIT๙" w:hAnsi="TH SarabunIT๙" w:eastAsia="Times New Roman" w:cs="TH SarabunIT๙"/>
          <w:color w:val="000000"/>
        </w:rPr>
        <w:t xml:space="preserve">สร้าง และรักษาสัมพันธภาพที่ดีกับสื่อมวลชน นักข่าว และหน่วยงานอื่นๆ ที่ เกี่ยวข้อง เพื่อให้การปฏิบัติงานด้านการเผยแพร่ประชาสัมพันธ์มีความง่าย และสะดวกมากขึ้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4 </w:t>
      </w:r>
      <w:r>
        <w:rPr>
          <w:rFonts w:ascii="TH SarabunIT๙" w:hAnsi="TH SarabunIT๙" w:eastAsia="Times New Roman" w:cs="TH SarabunIT๙"/>
          <w:color w:val="000000"/>
        </w:rPr>
        <w:t xml:space="preserve">ร่วมดําเนินประเมินผลการเผยแพร่ประชาสัมพันธ์ การใช้สื่อ การผลิตสื่อ และการ จัดโครงการและกิจกรรมต่างๆ เพื่อปรับปรุงการเผยแพร่ประชาสัมพันธ์ การใช้สื่อ การผลิตสื่อ และการจัด โครงการและกิจกรรมต่างๆ ให้มีประสิทธิภาพยิ่งขึ้น และสอดคล้องกับกลุ่มเป้าหมาย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5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ที่ เกี่ยวข้องกับงานประชาสัมพันธ์ เพื่อนํา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วางแผน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>ด้วยการ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การทํางานที่รับผิดชอบ ร่วมดําเนินการวางแผนการทํางานของหน่วยงานราชการ ส่วนท้องถิ่นหรือโครงการ เพื่อให้การดําเนินงานเป็นไปตามเป้าหมายและผลสัมฤทธิ์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ระสานง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>ประสานการทํางานร่วมกันทั้งภายในและภายนอกทีมงานหรือหน่วยงาน เพื่อให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 xml:space="preserve">เกิดความร่วมมือและผลสัมฤทธิ์ตาม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>ประสานงานด้านประชาสัมพันธ์กับหน่วยงานต่างๆ ที่เกี่ยวข้องทั้งภายในและ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 xml:space="preserve">ภายนอกองค์กรปกครองส่วนท้องถิ่น เพื่อสนับสนุนให้การทํางานเป็นไปอย่างราบรื่นและเสร็จทันเวลาที่กําหนด 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3 </w:t>
      </w:r>
      <w:r>
        <w:rPr>
          <w:rFonts w:ascii="TH SarabunIT๙" w:hAnsi="TH SarabunIT๙" w:eastAsia="Times New Roman" w:cs="TH SarabunIT๙"/>
          <w:color w:val="000000"/>
        </w:rPr>
        <w:t xml:space="preserve">ชี้แจงและให้รายละเอียดเกี่ยวกับข้อมูล ข้อเท็จจริง แก่บุคคลหรือหน่วยงานที่ เกี่ยวข้อง เพื่อสร้างความเข้าใจหรือความร่วมมือในการดําเนินงานตามที่ได้รับมอบหมาย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 </w:t>
      </w:r>
      <w:r>
        <w:rPr>
          <w:rFonts w:ascii="TH SarabunIT๙" w:hAnsi="TH SarabunIT๙" w:eastAsia="Times New Roman" w:cs="TH SarabunIT๙"/>
          <w:color w:val="000000"/>
        </w:rPr>
        <w:t xml:space="preserve">ให้บริการข้อมูลการประชาสัมพันธ์แก่ประชาชนและหน่วยงานต่างๆ เพื่อให้เกิดความรู้ ความเข้าใจที่ถูกต้อง ตรงตามข้อเท็จจริงที่เกิดขึ้น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 </w:t>
      </w:r>
      <w:r>
        <w:rPr>
          <w:rFonts w:ascii="TH SarabunIT๙" w:hAnsi="TH SarabunIT๙" w:eastAsia="Times New Roman" w:cs="TH SarabunIT๙"/>
          <w:color w:val="000000"/>
        </w:rPr>
        <w:t>แนะนําให้คําปรึกษาด้านข้อมูลข่าวสารขององค์กรเพื่อให้ตรงตามความต้องการของผู้ใช้บริการ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>มอบหมายให้</w:t>
      </w:r>
      <w:r>
        <w:rPr>
          <w:rFonts w:ascii="TH SarabunIT๙" w:hAnsi="TH SarabunIT๙" w:cs="TH SarabunIT๙"/>
          <w:b/>
          <w:b/>
          <w:bCs/>
        </w:rPr>
        <w:t xml:space="preserve"> นางอรัญญา บางรักษ์ ตำแหน่ง </w:t>
      </w:r>
      <w:r>
        <w:rPr>
          <w:rFonts w:ascii="TH SarabunIT๙" w:hAnsi="TH SarabunIT๙" w:cs="TH SarabunIT๙"/>
          <w:b/>
          <w:b/>
          <w:bCs/>
        </w:rPr>
        <w:t xml:space="preserve">ผู้นำนวยการกองคล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คลัง ระดับต้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 xml:space="preserve">67-2-04-2102-001 </w:t>
      </w:r>
      <w:r>
        <w:rPr>
          <w:rFonts w:ascii="TH SarabunIT๙" w:hAnsi="TH SarabunIT๙" w:cs="TH SarabunIT๙"/>
        </w:rPr>
        <w:t>มีหน้าที่รับผิดชอ</w:t>
      </w:r>
      <w:r>
        <w:rPr>
          <w:rFonts w:ascii="TH SarabunIT๙" w:hAnsi="TH SarabunIT๙" w:cs="TH SarabunIT๙"/>
        </w:rPr>
        <w:t xml:space="preserve">บดังนี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นฐ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ะหัว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ระดับกองในองค์กรปกครองส่วนท้องถิ่น ข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ดเล็ก หรือในฐ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ะหัว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ฝ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ที่มีลักษณะ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กี่ยวกับ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 บริ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อ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นวย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สั่ง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กับ แนะน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ตรวจสอบ ประเมินผลงาน ตัดสินใจแก้ไขปัญ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ใ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ขององค์กรปกครองส่วน ท้องถิ่น ที่มี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รับผิดชอบ 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และคุณ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ของ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ค่อนข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สูง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 โดยปกครองผู้อยู่ใต้บังคับ 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พอสมควร และปฏิบัติ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อื่นที่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ได้รับ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 โดยมีลักษณะ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ปฏิบัติใน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ๆ 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แผนง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 วิสัยทัศน์ พันธกิจ  ยุทธศาสตร์และ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  เพื่อ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และจัดทำแผ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>ร่วม 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ง</w:t>
      </w:r>
      <w:r>
        <w:rPr>
          <w:rFonts w:ascii="TH SarabunIT๙" w:hAnsi="TH SarabunIT๙" w:eastAsia="Times New Roman" w:cs="TH SarabunIT๙"/>
          <w:color w:val="000000"/>
        </w:rPr>
        <w:t>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eastAsia="Times New Roman" w:cs="TH SarabunIT๙"/>
          <w:color w:val="000000"/>
        </w:rPr>
        <w:t>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หรือแผ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 รวมทั้ง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งินและบัญชี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เก็บ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ได้และ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พัสดุ หรือ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อื่น ๆ ที่เกี่ยวข้อง เพื่อเป็นแบบแผน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ได้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สูงสุดและสอดคล้องนโย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แผนกลยุทธ์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>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เร่งรัด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ำเนินกิจกรรม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แผ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หรือ แผ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 ตลอดจนประเมินผลและ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 ผลสัมฤทธิ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ตามที่กำหนดไว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>ร่วม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ศึ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วิเค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ห์รวบรวมข้อมูลสถิติ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งิน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และ 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รวมทั้งเสนอ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หรือ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มี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บู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แผ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กิจกรรม ขั้นตอนสำคัญ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>ร่วม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ท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แผนที่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ษี จัด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ัสดุ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บิก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เงินประจำไตร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ส เพื่อเพิ่ม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เก็บ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ได้ ให้มีพัสดุเพียงพอต่อ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และ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เงิน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ประจ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ปี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>ร่วม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ศึ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วิเค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ห์ และเสนอ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หรือ 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สังกัด เพื่อปรับปรุงกระบว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ท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ยิ่งขึ้น 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ใต้ข้อจำกัด 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บุค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 และเว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>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เงินสะสม และ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ข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ดเงินสะสม เพื่อไม่ให้กระทบกับ สถ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ะ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ง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ขององค์กรปกครองส่วนท้องถิ่น รวมถึงตรวจสอบ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เงินงบก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 เงินอุดหนุน เพื่อ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ระเบียบและหนังสือส</w:t>
      </w:r>
      <w:r>
        <w:rPr>
          <w:rFonts w:ascii="TH SarabunIT๙" w:hAnsi="TH SarabunIT๙" w:cs="TH SarabunIT๙"/>
          <w:sz w:val="28"/>
          <w:sz w:val="28"/>
        </w:rPr>
        <w:t>ั่งการ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บริหารง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>จัด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และวิธี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 เพื่อเป็น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ที่รับผิดชอบ  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>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กำกับดูแล ตรวจสอบ 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ให้ค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แนะน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 ปรับปรุงแก้ไข ในเรื่อง 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ที่เกี่ยวข้องกับ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>พิ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อนุมัติ อนุญ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ต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ำ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ที่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รับผิดชอบ เพื่อให้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มที่กำ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4 </w:t>
      </w:r>
      <w:r>
        <w:rPr>
          <w:rFonts w:ascii="TH SarabunIT๙" w:hAnsi="TH SarabunIT๙" w:eastAsia="Times New Roman" w:cs="TH SarabunIT๙"/>
          <w:color w:val="000000"/>
        </w:rPr>
        <w:t>จัดระบบ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 ประเมินผล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ตลอดจนวิเคร</w:t>
      </w:r>
      <w:r>
        <w:rPr>
          <w:rFonts w:ascii="TH SarabunIT๙" w:hAnsi="TH SarabunIT๙" w:eastAsia="Times New Roman" w:cs="TH SarabunIT๙"/>
          <w:color w:val="000000"/>
        </w:rPr>
        <w:t>าะ</w:t>
      </w:r>
      <w:r>
        <w:rPr>
          <w:rFonts w:ascii="TH SarabunIT๙" w:hAnsi="TH SarabunIT๙" w:eastAsia="Times New Roman" w:cs="TH SarabunIT๙"/>
          <w:color w:val="000000"/>
        </w:rPr>
        <w:t>ห์ผลดี ผลกระทบ  ปัญ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อุปสรรค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สนับสนุนหรือท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รปรับปรุงแก้ไข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18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5 </w:t>
      </w:r>
      <w:r>
        <w:rPr>
          <w:rFonts w:ascii="TH SarabunIT๙" w:hAnsi="TH SarabunIT๙" w:eastAsia="Times New Roman" w:cs="TH SarabunIT๙"/>
          <w:color w:val="000000"/>
        </w:rPr>
        <w:t>ร่วม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พื่อให้เกิด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ระหยัดและคล่องตัว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โดยทั่วไป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color w:val="000000"/>
        </w:rPr>
        <w:t xml:space="preserve">2.6 </w:t>
      </w:r>
      <w:r>
        <w:rPr>
          <w:rFonts w:ascii="TH SarabunIT๙" w:hAnsi="TH SarabunIT๙" w:eastAsia="Times New Roman" w:cs="TH SarabunIT๙"/>
          <w:color w:val="000000"/>
        </w:rPr>
        <w:t>ควบคุม ดูแล ตรวจ สอบ 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 ให้ค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แนะนำ วิเค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ห์ ท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ความเห็นและ ตรวจสอ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ห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ช่น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 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งินและบัญชี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เก็บ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ได้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รวบรวม ข้อมูลสถิติและวิเค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ห์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พัสดุ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จัด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งินกู้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รับรองสิทธิ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บิกเงิน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ควบคุ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บิก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     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ก็บรั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รัพย์สินที่มี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และหลักฐ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ทนตัวเงินเป็นต้น เพื่อควบคุ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ถูกต้องและเป็</w:t>
      </w:r>
      <w:r>
        <w:rPr>
          <w:rFonts w:ascii="TH SarabunIT๙" w:hAnsi="TH SarabunIT๙" w:cs="TH SarabunIT๙"/>
          <w:sz w:val="28"/>
          <w:sz w:val="28"/>
        </w:rPr>
        <w:t>นไปตามกฎระเบียบสูงสุ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7 </w:t>
      </w:r>
      <w:r>
        <w:rPr>
          <w:rFonts w:ascii="TH SarabunIT๙" w:hAnsi="TH SarabunIT๙" w:eastAsia="Times New Roman" w:cs="TH SarabunIT๙"/>
          <w:color w:val="000000"/>
        </w:rPr>
        <w:t>ควบคุมดูแล ตรวจสอบและจัดทำ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ง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บัญชี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 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ประเมินผล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หรือ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อื่นๆ ที่เกี่ยวข้อง เพื่อ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 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ไว้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ตรงเว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8 </w:t>
      </w:r>
      <w:r>
        <w:rPr>
          <w:rFonts w:ascii="TH SarabunIT๙" w:hAnsi="TH SarabunIT๙" w:eastAsia="Times New Roman" w:cs="TH SarabunIT๙"/>
          <w:color w:val="000000"/>
        </w:rPr>
        <w:t>ควบคุมดูแล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ำ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ห้มี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ช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ระ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ษีและ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ธรรมเนียม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ทั่วถึง เพื่อให้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เก็บ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ได้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ที่ตั้งไว้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พสูงสุด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9 </w:t>
      </w:r>
      <w:r>
        <w:rPr>
          <w:rFonts w:ascii="TH SarabunIT๙" w:hAnsi="TH SarabunIT๙" w:eastAsia="Times New Roman" w:cs="TH SarabunIT๙"/>
          <w:color w:val="000000"/>
        </w:rPr>
        <w:t>ตรวจสอบ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บิก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วัสดุครุภัณฑ์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ซื้อและ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ดำ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ป็นไป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ถูกต้อง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กฎระเบียบและ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พสูงสุด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0 </w:t>
      </w:r>
      <w:r>
        <w:rPr>
          <w:rFonts w:ascii="TH SarabunIT๙" w:hAnsi="TH SarabunIT๙" w:eastAsia="Times New Roman" w:cs="TH SarabunIT๙"/>
          <w:color w:val="000000"/>
        </w:rPr>
        <w:t>ควบคุมและตรวจ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เงิน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ฏี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หรือควบคุ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ขอเบิกเงิน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น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ส่งเงิน และ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นำส่งเงินไปสำรอง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เพื่อ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กฎระเบียบ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ถูกต้องและเ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สม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1 </w:t>
      </w:r>
      <w:r>
        <w:rPr>
          <w:rFonts w:ascii="TH SarabunIT๙" w:hAnsi="TH SarabunIT๙" w:eastAsia="Times New Roman" w:cs="TH SarabunIT๙"/>
          <w:color w:val="000000"/>
        </w:rPr>
        <w:t>วิเค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ห์และเสนอข้อมูล 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 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เงิน 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บ</w:t>
      </w:r>
      <w:r>
        <w:rPr>
          <w:rFonts w:ascii="TH SarabunIT๙" w:hAnsi="TH SarabunIT๙" w:eastAsia="Times New Roman" w:cs="TH SarabunIT๙"/>
          <w:color w:val="000000"/>
        </w:rPr>
        <w:t>ั</w:t>
      </w:r>
      <w:r>
        <w:rPr>
          <w:rFonts w:ascii="TH SarabunIT๙" w:hAnsi="TH SarabunIT๙" w:eastAsia="Times New Roman" w:cs="TH SarabunIT๙"/>
          <w:color w:val="000000"/>
        </w:rPr>
        <w:t>ญชีและ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เพื่อน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ไปประกอบ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พิ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ปรับปรุงแก้ไขปัญ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ขององค์กรปกครองส่วน 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2 </w:t>
      </w:r>
      <w:r>
        <w:rPr>
          <w:rFonts w:ascii="TH SarabunIT๙" w:hAnsi="TH SarabunIT๙" w:eastAsia="Times New Roman" w:cs="TH SarabunIT๙"/>
          <w:color w:val="000000"/>
        </w:rPr>
        <w:t>ติดต่อประ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ับ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หรือองค์กร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ครัฐ เอกชน และบุคคลที่เกี่ยวข้อง เพื่อให้เกิด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ร่วมมือหรือบู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เกิดผลสัมฤทธิ์และเป็นประโยชน์ต่อประ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ชน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3 </w:t>
      </w:r>
      <w:r>
        <w:rPr>
          <w:rFonts w:ascii="TH SarabunIT๙" w:hAnsi="TH SarabunIT๙" w:eastAsia="Times New Roman" w:cs="TH SarabunIT๙"/>
          <w:color w:val="000000"/>
        </w:rPr>
        <w:t>ตอบปัญ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ชี้แจงและ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ป็นกรร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ที่ได้รับ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เช่น เป็นกรร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รั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เงิน  เป็นกรร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ตรวจ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เป็นกรร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ตรวจรับพัสดุ ฯลฯ เป็นต้น เพื่อควบคุมให้ 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ดังกล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ว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วัตถุประสงค์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ไว้อย่</w:t>
      </w:r>
      <w:r>
        <w:rPr>
          <w:rFonts w:ascii="TH SarabunIT๙" w:hAnsi="TH SarabunIT๙" w:cs="TH SarabunIT๙"/>
          <w:sz w:val="28"/>
          <w:sz w:val="28"/>
        </w:rPr>
        <w:t>างมีประสิทธิภาพสูงสุ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หารงานทรัพยากรบุคคล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>จัด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อัต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ำลั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 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สอดคล้องกับ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 ปริ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เพื่อให้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กิด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และ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>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และประเมินผล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บังคับ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สอดคล้องกับวัตถุประสงค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หนดไว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3 </w:t>
      </w:r>
      <w:r>
        <w:rPr>
          <w:rFonts w:ascii="TH SarabunIT๙" w:hAnsi="TH SarabunIT๙" w:eastAsia="Times New Roman" w:cs="TH SarabunIT๙"/>
          <w:color w:val="000000"/>
        </w:rPr>
        <w:t>ให้ค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ปรึ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แนะนำ ปรับปรุงและ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บังคับ 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ให้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และสมรรถนะที่เ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สมกั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ที่ปฏิบัติ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4 </w:t>
      </w:r>
      <w:r>
        <w:rPr>
          <w:rFonts w:ascii="TH SarabunIT๙" w:hAnsi="TH SarabunIT๙" w:eastAsia="Times New Roman" w:cs="TH SarabunIT๙"/>
          <w:color w:val="000000"/>
        </w:rPr>
        <w:t>จัดรูปแบบและ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ของบุค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ใน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เ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สมและ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ยืดหยุ่นต่อ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โดย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หรือมอบอำ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จให้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ที่มีลักษณะ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สอดคล้องหรือเกื้อกูลกัน 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ทนกันได้ทุกตำแหน่ง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ำเนิ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กิด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คล่องตัว และ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มต่อเนื่อง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5 </w:t>
      </w:r>
      <w:r>
        <w:rPr>
          <w:rFonts w:ascii="TH SarabunIT๙" w:hAnsi="TH SarabunIT๙" w:eastAsia="Times New Roman" w:cs="TH SarabunIT๙"/>
          <w:color w:val="000000"/>
        </w:rPr>
        <w:t>สอ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ฝึกอบรมหรือถ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ทอด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รู้แก่ผู้ใต้บังคับ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เพื่อ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กับให้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ชี่ยว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ญและ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เกิดประโยชน์แก่ 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ยั่งยื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บริหารทรัพยากรและงบประมาณ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นโย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ทรัพ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และ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สอดคล้องกับนโย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พันธกิจ และ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ยขององค์กรปกครองส่วนท้องถิ่น 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19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>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ตรวจสอบ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ทรัพ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และ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เพื่อให้เกิด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และ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</w:t>
      </w:r>
      <w:r>
        <w:rPr>
          <w:rFonts w:ascii="TH SarabunIT๙" w:hAnsi="TH SarabunIT๙" w:cs="TH SarabunIT๙"/>
          <w:sz w:val="28"/>
          <w:sz w:val="28"/>
        </w:rPr>
        <w:t>ิ์ตามที่กำหนดไว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3 </w:t>
      </w:r>
      <w:r>
        <w:rPr>
          <w:rFonts w:ascii="TH SarabunIT๙" w:hAnsi="TH SarabunIT๙" w:eastAsia="Times New Roman" w:cs="TH SarabunIT๙"/>
          <w:color w:val="000000"/>
        </w:rPr>
        <w:t>ควบคุม 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ตรวจสอบ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กี่ยวกับ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งิน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คลัง และวัสดุ ครุภัณฑ์ เกิด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และ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ย และผลสัมฤทธิ์ที่กำ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4 </w:t>
      </w:r>
      <w:r>
        <w:rPr>
          <w:rFonts w:ascii="TH SarabunIT๙" w:hAnsi="TH SarabunIT๙" w:eastAsia="Times New Roman" w:cs="TH SarabunIT๙"/>
          <w:color w:val="000000"/>
        </w:rPr>
        <w:t>ร่วมหรือ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และประ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ิจกรรมให้มี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ทรัพ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รับผิดชอบ ทั้ง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อ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ค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สถ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และอุปกรณ์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ท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ทำ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กิด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และ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ขององค์กรปกครองส่วนท้องถิ่นที่สังกัด โดยอ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จพิ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ำ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ที่ได้รับ จัดสรร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ดำ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และใช้จ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ยร่วมกัน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5 </w:t>
      </w:r>
      <w:r>
        <w:rPr>
          <w:rFonts w:ascii="TH SarabunIT๙" w:hAnsi="TH SarabunIT๙" w:eastAsia="Times New Roman" w:cs="TH SarabunIT๙"/>
          <w:color w:val="000000"/>
        </w:rPr>
        <w:t>ร่วมหรือบริ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และ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สรรและ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ทรัพ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 หรือ 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ได้รับ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สรรทรัพ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เป็นไปอย่างมีประสิทธิภาพและประสิทธิผลสูงสุ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eastAsia="Times New Roman" w:cs="TH SarabunIT๙"/>
        </w:rPr>
        <w:t xml:space="preserve">กองคลัง แบ่งส่วนราชการภายในออกเป็น </w:t>
      </w:r>
      <w:r>
        <w:rPr>
          <w:rFonts w:eastAsia="Times New Roman" w:cs="TH SarabunIT๙" w:ascii="TH SarabunIT๙" w:hAnsi="TH SarabunIT๙"/>
        </w:rPr>
        <w:t xml:space="preserve">4  </w:t>
      </w:r>
      <w:r>
        <w:rPr>
          <w:rFonts w:ascii="TH SarabunIT๙" w:hAnsi="TH SarabunIT๙" w:eastAsia="Times New Roman" w:cs="TH SarabunIT๙"/>
        </w:rPr>
        <w:t>งาน ประกอบด้วย งานแผนที่ภาษีและทะเบียนทรัพย์สิน งานจัดเก็บและพัฒนารายได้ งานการเงินและบัญชี  งานพัสดุและทรัพย์สิน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านแผนที่ภาษีและทะเบียนทรัพย์สิ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รุ่งทิวา กองแก้ว ตำแหน่ง</w:t>
      </w:r>
      <w:r>
        <w:rPr>
          <w:rFonts w:ascii="TH SarabunIT๙" w:hAnsi="TH SarabunIT๙" w:cs="TH SarabunIT๙"/>
          <w:b/>
          <w:b/>
          <w:bCs/>
        </w:rPr>
        <w:t>นักวิชาการ</w:t>
      </w:r>
      <w:r>
        <w:rPr>
          <w:rFonts w:ascii="TH SarabunIT๙" w:hAnsi="TH SarabunIT๙" w:cs="TH SarabunIT๙"/>
          <w:b/>
          <w:b/>
          <w:bCs/>
        </w:rPr>
        <w:t>จัดเก็บรายได้</w:t>
      </w:r>
      <w:r>
        <w:rPr>
          <w:rFonts w:ascii="TH SarabunIT๙" w:hAnsi="TH SarabunIT๙" w:cs="TH SarabunIT๙"/>
          <w:b/>
          <w:b/>
          <w:bCs/>
        </w:rPr>
        <w:t>ชำนาญการ</w:t>
      </w:r>
      <w:r>
        <w:rPr>
          <w:rFonts w:ascii="TH SarabunIT๙" w:hAnsi="TH SarabunIT๙" w:cs="TH SarabunIT๙"/>
          <w:b/>
          <w:b/>
          <w:bCs/>
        </w:rPr>
        <w:t xml:space="preserve"> เลขที่ตำแหน่ง     </w:t>
      </w:r>
      <w:r>
        <w:rPr>
          <w:rFonts w:cs="TH SarabunIT๙" w:ascii="TH SarabunIT๙" w:hAnsi="TH SarabunIT๙"/>
          <w:b/>
          <w:bCs/>
        </w:rPr>
        <w:t>67-2-04-3203-00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หน้าที่รับผิดชอบ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น้าที่และความรับผิดชอบ </w:t>
      </w:r>
    </w:p>
    <w:p>
      <w:pPr>
        <w:pStyle w:val="Subtitle"/>
        <w:ind w:left="-1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งานเกี่ยวกับการจัดเก็บภาษีอากร  ค่าธรรมเนียมต่าง ๆ และ  รายได้อื่น ๆ โดยปฏิบัติหน้าที่อย่างใดอย่างหนึ่งหรือหลายอย่าง  เช่น พิจารณาคำร้อง  หรือเรื่องราวอื่น ๆ  ในการจัดเก็บภาษีอากร  ซึ่งได้แก่  ภาษีโรงเรือนและที่ดิน  ภาษีบำรุงท้องที่  ภาษีป้าย  ค่าธรรมเนียมใบอนุญาตควบคุมการแต่งผม  ค่าธรรมเนียมใบอนุญาตตั้งตลาดเอกชน  ค่าธรรมเนียมใบอนุญาตทำการโฆษณา  และใช้เครื่องขยายเสียง  ค่าธรรมเนียมเก็บขยะมูลฝอย   ค่าธรรมเนียมขนสิ่งปฏิกูล  ค่าธรรมเนียมควบคุมการก่อสร้างอาคาร  ค่าธรรมเนียมรับรองสำเนาทะเบียนราษฎร์  ค่าธรรมเนียมอื่น ๆ ตามเทศบัญญัติ  ค่าปรับผู้ละเมิดกฎหมายและเทศบัญญัติ  ค่าอากรการฆ่าสัตว์  ค่าธรรมเนียม โรงฆ่าสัตว์  ค่าธรรมเนียมโรงพักสัตว์  ค่าเช่าตลาดสด  ค่าเช่าแผงลอย  ค่าที่วางขายของในที่สาธารณะ  ดอกเบี้ยเงินฝากกองทุนส่งเสริมกิจการเทศบาลและเงินฝากธนาคาร  เป็นต้น  รับเงินหรือควบคุมการรับเงินโดยใกล้ชิด  ควบคุมหรือจัดทำทะเบียนต่าง ๆ  เก็บรักษาหรือค้นหาเอกสารหลักและเรื่องของผู้เสียภาษีอากร   ค่าธรรมเนียมและรายได้อื่น  สอดส่องตรวจตราเร่งรัดภาษีอากร  ค่าธรรมเนียมต่าง ๆ และรายได้อื่นค้างชำระ  ควบคุมหรือดำเนินงานเกี่ยวกับการรวบรวมข้อมูล เพื่อจัดทำรายงานและปฏิบัติหน้าที่ที่เกี่ยวข้อง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หัวหน้าหน่วยงาน  นอกจากอาจปฏิบัติงานดังกล่าวข้างต้นบ้างแล้ว  ยังทำหน้าที่ติดต่อประสานงาน  ควบคุม  ตรวจสอบ  และให้คำปรึกษาแนะนำและแก้ปัญหาขัดข้องในการปฏิบัติงานในหน่วยงานที่รับผิดชอบด้วย</w:t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ิจารณาแบบแสดงรายการ  คำร้อง  คำขอ   คำอุทธรณ์  หลักฐานแสดงกรรมสิทธิ์ในทรัพย์  หรือ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ายการอื่น ๆ ที่เกี่ยวข้องเพิ่มประเมินภาษี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ตรวจแบบแสดงรายการและเอกสารแนบเรื่อง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รวจรายละเอียดต่าง ๆ คำนวณภาษี  ค่าปรับ เงินเพิ่ม  แจ้งผลการประเมินคำชี้แจงการอุทธรณ์ใน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บื้องต้น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ัดเก็บและเสนอความเห็นเกี่ยวกับการจัดเก็บภาษี  ค่าธรรมเนียม  ใบอนุญาต  ค่าเช่า ต่าง ๆ เช่น</w:t>
      </w:r>
    </w:p>
    <w:p>
      <w:pPr>
        <w:pStyle w:val="Subtitle"/>
        <w:ind w:firstLine="72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ภาษีบำรุงท้องที่  ภาษีป้าย  ฯลฯ</w:t>
      </w:r>
    </w:p>
    <w:p>
      <w:pPr>
        <w:pStyle w:val="Subtitle"/>
        <w:ind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ubtitle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20-</w:t>
      </w:r>
    </w:p>
    <w:p>
      <w:pPr>
        <w:pStyle w:val="Subtitle"/>
        <w:ind w:left="3600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จัดทำทะเบียนต่าง ๆ เก็บรักษา  ค้นหาเอกสารและเรื่องของผู้เสียภาษี</w:t>
      </w:r>
    </w:p>
    <w:p>
      <w:pPr>
        <w:pStyle w:val="Subtitl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สอดส่อง  ตรวจตราเร่งรัดภาษี  ค่าธรรมเนียม  รายได้ต่าง ๆ </w:t>
      </w:r>
    </w:p>
    <w:p>
      <w:pPr>
        <w:pStyle w:val="Subtitle"/>
        <w:ind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รวบรวมข้อมูลในการจัดทำราย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มี </w:t>
      </w:r>
      <w:r>
        <w:rPr>
          <w:rFonts w:ascii="TH SarabunIT๙" w:hAnsi="TH SarabunIT๙" w:cs="TH SarabunIT๙"/>
          <w:b/>
          <w:b/>
          <w:bCs/>
        </w:rPr>
        <w:t>นายเมธา  รัชชะ</w:t>
      </w:r>
      <w:r>
        <w:rPr>
          <w:rFonts w:ascii="TH SarabunIT๙" w:hAnsi="TH SarabunIT๙" w:cs="TH SarabunIT๙"/>
          <w:b/>
          <w:b/>
          <w:bCs/>
        </w:rPr>
        <w:t xml:space="preserve">  ตำแหน่งนายช่าง</w:t>
      </w:r>
      <w:r>
        <w:rPr>
          <w:rFonts w:ascii="TH SarabunIT๙" w:hAnsi="TH SarabunIT๙" w:cs="TH SarabunIT๙"/>
          <w:b/>
          <w:b/>
          <w:bCs/>
        </w:rPr>
        <w:t xml:space="preserve">ศิลป์ชำนาญงาน สังกัดกองช่า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ลขที่ตำแหน่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67-2-05-4708-001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>เป็นผู้ช่วยเหลือการปฏิบัติงานเกี่ยวกับงานภาคสนาม  มีหน้าที่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ัดลอกข้อมูลที่ด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ปรับข้อมูลแผนที่ภาษีโรงเรือนและที่ดิ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ภาษีบำรุงท้อง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ำรวจตรวจสอบข้อมูลภาคสนาม</w:t>
      </w:r>
    </w:p>
    <w:p>
      <w:pPr>
        <w:pStyle w:val="Normal"/>
        <w:jc w:val="both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  <w:spacing w:val="-4"/>
        </w:rPr>
        <w:t xml:space="preserve">4. </w:t>
      </w:r>
      <w:r>
        <w:rPr>
          <w:rFonts w:ascii="TH SarabunIT๙" w:hAnsi="TH SarabunIT๙" w:cs="TH SarabunIT๙"/>
          <w:spacing w:val="-4"/>
        </w:rPr>
        <w:t xml:space="preserve">ตรวจสอบรหัสประจำแปลงที่ดินรหัสชื่อเจ้าของทรัพย์สิน และรหัสชื่อผู้ชำระภาษ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ท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๔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๕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จัดทำรายงานเสนองานทะเบียนทรัพย์สิน และงานบริการข้อมู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ดเก็บ และบำรุงรักษาแผนที่ภาษ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ับข้อมูลในทะเบียนทรัพย์สินและเอกสารที่เกี่ยวข้อ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๑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๒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จัดเก็บและดูแลรักษาทะเบียนทรัพย์สิน และเอกสารข้อมูลต่างๆ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งานอื่น ๆ ที่ได้รับมอบหมายจากผู้บังคับบัญชา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  <w:t>2.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งานจัดเก็บและพัฒนารายได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มอบหมายให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รุ่งทิวา กองแก้ว ตำแหน่ง ตำแหน่ง</w:t>
      </w:r>
      <w:r>
        <w:rPr>
          <w:rFonts w:ascii="TH SarabunIT๙" w:hAnsi="TH SarabunIT๙" w:cs="TH SarabunIT๙"/>
          <w:b/>
          <w:b/>
          <w:bCs/>
        </w:rPr>
        <w:t>นักวิชาการ</w:t>
      </w:r>
      <w:r>
        <w:rPr>
          <w:rFonts w:ascii="TH SarabunIT๙" w:hAnsi="TH SarabunIT๙" w:cs="TH SarabunIT๙"/>
          <w:b/>
          <w:b/>
          <w:bCs/>
        </w:rPr>
        <w:t>จัดเก็บรายได้</w:t>
      </w:r>
      <w:r>
        <w:rPr>
          <w:rFonts w:ascii="TH SarabunIT๙" w:hAnsi="TH SarabunIT๙" w:cs="TH SarabunIT๙"/>
          <w:b/>
          <w:b/>
          <w:bCs/>
        </w:rPr>
        <w:t>ชำนาญ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เลขที่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7-2-04-3203-00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หน้าที่รับผิดชอบ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ในฐานะผู้ปฏิบัติงานระดับต้น ที่ต้องใช้ความรู้ ความสามารถทางวิชาการในการทํางาน ปฏิบัติงานเกี่ยวกับงานวิชาการภาษี การจัดเก็บค่าธรรมเนียมต่างๆ และรายได้อื่นๆภายใต้การกํากับ แนะนํา ตรวจสอบ และปฏิบัติงานอื่นตามที่ได้รับมอบหมาย   โดยมีลักษณะงานที่ปฏิบัติในด้านต่าง ๆ ดังนี้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ช่วยรวบรวมข้อมูล  ศึกษา  วิเคราะห์  เกี่ยวกับการปกครองเปลี่ยนแปลงของสังคม  โดยเฉพาะทางด้านเศรษฐกิจเบื้องต้น เพื่อนําข้อมูลเหล่านั้นมาประกอบการวางมาตรการ หรือแนวทางการ จัดเก็บ หรือปรับปรุงอัตราภาษี ค่าธรรมเนียมและรายได้อื่นๆ  ให้มีความเหมาะสม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รวบรวมข้อมูลเกี่ยวกับการจัดเก็บภาษีค่าธรรมเนียมและรายได้อื่นๆของรัฐและ องค์กรปกครองส่วนท้องถิ่น เพื่อให้ทราบว่าการเก็บภาษีค่าธรรมเนียมหรือรายได้อื่นๆ สามารถทําได้จํานวน เท่าไร อันจะนําไปสู่การคาดประมาณการรายได้และรายจ่ายขององค์กรปกครองส่วนท้องถิ่นในปีงบประมาณ   ถัดไปได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ร่วมสํารวจพื้นที่กับกองช่าง กองสาธารณสุขและส่วนราชการต่าง ๆ เพื่อให้ได้ ข้อมูลของผู้ประกอบกิจการ หรือผู้ที่อยู่ในข่ายต้องชําระภาษีหรือค่าธรรมเนียมประเภทต่าง ๆ และติดตาม จัดทําหนังสือเตือนผู้ประกอบการในข่ายชําระภาษีหรือค่าธรรมเนียม มาชําระเพื่อแจ้งให้ผู้เสียภาษีทราบ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Subtitle"/>
        <w:ind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eastAsia="Times New Roman" w:cs="TH SarabunIT๙"/>
          <w:color w:val="000000"/>
        </w:rPr>
        <w:t>จัดเก็บและออกใบเสร็จ ภรด</w:t>
      </w:r>
      <w:r>
        <w:rPr>
          <w:rFonts w:eastAsia="Times New Roman" w:cs="TH SarabunIT๙" w:ascii="TH SarabunIT๙" w:hAnsi="TH SarabunIT๙"/>
          <w:color w:val="000000"/>
        </w:rPr>
        <w:t>. ,</w:t>
      </w:r>
      <w:r>
        <w:rPr>
          <w:rFonts w:ascii="TH SarabunIT๙" w:hAnsi="TH SarabunIT๙" w:eastAsia="Times New Roman" w:cs="TH SarabunIT๙"/>
          <w:color w:val="000000"/>
        </w:rPr>
        <w:t>ภป</w:t>
      </w:r>
      <w:r>
        <w:rPr>
          <w:rFonts w:eastAsia="Times New Roman" w:cs="TH SarabunIT๙" w:ascii="TH SarabunIT๙" w:hAnsi="TH SarabunIT๙"/>
          <w:color w:val="000000"/>
        </w:rPr>
        <w:t xml:space="preserve">., </w:t>
      </w:r>
      <w:r>
        <w:rPr>
          <w:rFonts w:ascii="TH SarabunIT๙" w:hAnsi="TH SarabunIT๙" w:eastAsia="Times New Roman" w:cs="TH SarabunIT๙"/>
          <w:color w:val="000000"/>
        </w:rPr>
        <w:t>ภบท</w:t>
      </w:r>
      <w:r>
        <w:rPr>
          <w:rFonts w:eastAsia="Times New Roman" w:cs="TH SarabunIT๙" w:ascii="TH SarabunIT๙" w:hAnsi="TH SarabunIT๙"/>
          <w:color w:val="000000"/>
        </w:rPr>
        <w:t xml:space="preserve">., </w:t>
      </w:r>
      <w:r>
        <w:rPr>
          <w:rFonts w:ascii="TH SarabunIT๙" w:hAnsi="TH SarabunIT๙" w:eastAsia="Times New Roman" w:cs="TH SarabunIT๙"/>
          <w:color w:val="000000"/>
        </w:rPr>
        <w:t>ใบเสร็จทั่วไปฯ เพื่อใช้เป็นหลักฐานใน การรับเงินของหน่วยงาน พร้อมเร่งรัด ติดตาม ลูกหนี้และผู้ที่อยู่ในข่ายการชําระภาษีและค่าธรรมเนียมต่าง ๆ เพื่อติดตามลูกหนี้ค้างชําระให้มาชําระภาษีให้ครบถ้วนรวมถึงรับและตรวจแบบแสดงรายการทรัพย์สินและ เสนอต่อผู้บังคับบัญชาเพื่อใช้ในการประเมินและคำนวณภาษี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รายงานเกี่ยวกับรายได้ และอื่น ๆ ที่เกี่ยวข้องกับงานจัดเก็บ เพื่อพร้อมที่จะ ปรับปรุงข้อมูลให้ถูกต้อง ทันสมัย และใช้เป็นข้อมูลทางสถิติในการประมวลผลจากจัดเก็บรายได้ 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21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รวบรวมข้อมูลที่ออกสํารวจลงในข้อมูลแผนที่ภาษีและทะเบียนทรัพย์สิน เพื่อใช้ เป็นฐานข้อมูลในการนํามาประกอบการจัดเก็บรายได้ให้ถูกต้องและเป็นปัจจุบั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การจัด ทําคําสั่ง ประกาศเกี่ยวกับทรัพย์สิน ประเภทต่าง ๆ  เพื่อให้ ประชาชนมายื่นแบบชําระภาษีตรงตามกําหนดเวลาและให้การปฏิบัติงานเป็นไปตามกฎหมาย รวมถึงจัดทํา รวบรวม ข้อมูลส่งงานนิติการในการติดตามลูกหนี้ค้างชําระ เพื่อดําเนินการตามกฎหมาย  </w:t>
      </w:r>
    </w:p>
    <w:p>
      <w:pPr>
        <w:pStyle w:val="Subtitle"/>
        <w:ind w:firstLine="720"/>
        <w:rPr>
          <w:rFonts w:ascii="TH SarabunIT๙" w:hAnsi="TH SarabunIT๙" w:cs="TH SarabunIT๙"/>
          <w:lang w:val="en-US"/>
        </w:rPr>
      </w:pPr>
      <w:r>
        <w:rPr>
          <w:rFonts w:eastAsia="Times New Roman" w:cs="TH SarabunIT๙" w:ascii="TH SarabunIT๙" w:hAnsi="TH SarabunIT๙"/>
          <w:color w:val="000000"/>
        </w:rPr>
        <w:t xml:space="preserve">1.8 </w:t>
      </w:r>
      <w:r>
        <w:rPr>
          <w:rFonts w:ascii="TH SarabunIT๙" w:hAnsi="TH SarabunIT๙" w:eastAsia="Times New Roman" w:cs="TH SarabunIT๙"/>
          <w:color w:val="000000"/>
        </w:rPr>
        <w:t>ส่งเสริมจัดทําป้ายประชาสัมพันธ์ หนังสือประชาสัมพันธ์ ร่วมกับหน่วยงานอื่น ๆ เพื่อให้ประชาชนรับรู้เกี่ยวกับการชําระภาษ</w:t>
      </w:r>
      <w:r>
        <w:rPr>
          <w:rFonts w:ascii="TH SarabunIT๙" w:hAnsi="TH SarabunIT๙" w:cs="TH SarabunIT๙"/>
          <w:lang w:val="en-US"/>
        </w:rPr>
        <w:t>ีและค่าธรรมเนียมต่างๆ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9 </w:t>
      </w:r>
      <w:r>
        <w:rPr>
          <w:rFonts w:ascii="TH SarabunIT๙" w:hAnsi="TH SarabunIT๙" w:eastAsia="Times New Roman" w:cs="TH SarabunIT๙"/>
          <w:color w:val="000000"/>
        </w:rPr>
        <w:t>จัดทําระบบฐานข้อมูลและบันทึกข้อมูลทะเบียนทรัพย์สินทั้งหมดที่อยู่ในข่ายชําระ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ภาษีลงในระบบฐานข้อมูล เพื่อเป็นข้อมูลในการจัดเก็บภาษีและตรวจสอบได้รวดเร็วขึ้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0 </w:t>
      </w:r>
      <w:r>
        <w:rPr>
          <w:rFonts w:ascii="TH SarabunIT๙" w:hAnsi="TH SarabunIT๙" w:eastAsia="Times New Roman" w:cs="TH SarabunIT๙"/>
          <w:color w:val="000000"/>
        </w:rPr>
        <w:t xml:space="preserve">รับคําร้องเกี่ยวกับการพิจารณาอุทธรณ์ภาษี เพื่อให้เกิดความเป็นธรรมแก่ผู้ชําระภาษี และศึกษาข้อกฎหมาย ระเบียบ ข้อบังคับ เพื่อใช้จัดเก็บภาษีอย่างถูกต้องโปร่งใสและเป็นธรรม </w:t>
      </w:r>
      <w:r>
        <w:rPr>
          <w:rFonts w:eastAsia="Times New Roman" w:cs="TH SarabunIT๙" w:ascii="TH SarabunIT๙" w:hAnsi="TH SarabunIT๙"/>
          <w:color w:val="000000"/>
        </w:rPr>
        <w:t xml:space="preserve">1.11 </w:t>
      </w:r>
      <w:r>
        <w:rPr>
          <w:rFonts w:ascii="TH SarabunIT๙" w:hAnsi="TH SarabunIT๙" w:eastAsia="Times New Roman" w:cs="TH SarabunIT๙"/>
          <w:color w:val="000000"/>
        </w:rPr>
        <w:t>ช่วยควบคุมการจัดเก็บภาษีอากร  ซึ่งได้แก่  ภาษีโรงเรือนและที่ดิน  ภาษีบํารุง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การทําน้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แข็ง เพื่อการค้า  ค่าธรรมเนียม ใบอนุญาตตั้งตลาดเอกชน  ค่าธรรมเนียมใบอนุญาตทําการโฆษณาและใช้เครื่องขยายเสียง  ค่าธรรมเนียมตรวจ รักษาโรคค่าธรรมเนียมเก็บขยะมูลฝอย  ค่าธรรมเนียมขนสิ่งปฏิกูล  ค่าธรรมเนียมควบคุมการก่อสร้างอาคาร ค่าธรรมเนียมรับรองสําเนาทะเบียนราษฎร  ค่าธรรมเนียมใบอนุญาตอื่น ๆ ตามเทศบัญญัติ  ค่าปรับผู้ละเมิด กฎหมายและเทศบัญญัติ  ค่าอากรการฆ่าสัตว์  ค่าธรรมเนียมโรงพักสัตว์  ค่ารับจ้างฆ่าสัตว์ ค่าเช่าอาคาร พาณิชย์  ค่าเช่าโรงมหรสพ  ค่าเช่าตลาดสด  ค่าเช่าแผงลอย  ค่าที่วางขายของในสวนสาธารณะ  ดอกเบี้ยเงิน ฝากกองทุนส่งเสริมกิจการองค์การบริหารส่วนตําบลและเงินฝากธนาคาร  ค่าจําหน่วยเวชภัณฑ์  คําร้องต่าง ๆ ค่าธรรมเนียมการโอนสิทธิ์การเช่า  </w:t>
      </w:r>
      <w:r>
        <w:rPr>
          <w:rFonts w:ascii="TH SarabunIT๙" w:hAnsi="TH SarabunIT๙" w:cs="TH SarabunIT๙"/>
        </w:rPr>
        <w:t>และค่าชดเชยต่างๆ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วางแผ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การทํางานที่รับผิดชอบร่วมดําเนินการวางแผนการทํางานของหน่วยงานหรือโครงการเพื่อให้การดําเนินงานเป็นไปตามเป้าหมายผลสัมฤทธิ์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การจัดเก็บรายได้ และค่าธรรมเนียมต่าง ๆ เพื่อให้การจัดเก็บรายได้ ครบถ้วน ถูกต้องและเป็นธรรมแก่ประชาช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และร่วมดําเนินการในการสํารวจข้อมูลภาคสนาม เพื่อใช้เป็นเครื่องมือในการเก็บภาษีท้องถิ่นและค่าธรรมเนียมต่าง ๆ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4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และร่วมดําเนินการในการนําเทคโนโลยีสาระสนเทศมาใช้ในการให้บริการจัดเก็บรายได้ เพื่อให้เกิดความสะดวกแก่ผู้ชําระภาษี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ระสานง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การทํางานร่วมกันทั้งภายในและภายนอกทีมงานหรือหน่วยงาน เพื่อให้เกิด ความร่วมมือและผลสัมฤทธิ์ตามที่กําหนดไว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ชี้แจงและให้รายละเอียดเกี่ยวกับข้อมูล ข้อเท็จจริง แก่บุคคลหรือหน่วยงานที่ เกี่ยวข้อง เพื่อสร้างความเข้าใจหรือความร่วมมือในการดําเนินงานตามที่ได้รับมอบหมาย </w:t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eastAsia="Times New Roman" w:cs="TH SarabunIT๙"/>
          <w:color w:val="000000"/>
        </w:rPr>
        <w:t>ประสานงานและให้คําแนะนํากับผู้ที่เกี่ยวข้องและ ผู้ชําระภาษี เพื่อให้เกิดความ ร่วมมือและผลสัมฤทธิ์ตามที่กําหนดไว้</w:t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360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22-</w:t>
      </w:r>
    </w:p>
    <w:p>
      <w:pPr>
        <w:pStyle w:val="Subtitle"/>
        <w:ind w:left="360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ปรึกษา แนะนํา สนับสนุนในหน่วยงานต่าง ๆ ทั้งภาครัฐและเอกชน เพื่อให้สามารถดําเนินการด้านภาษีอากรได้อย่างถูกต้องเหมาะสม  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 xml:space="preserve">ตอบปัญหาและชี้แจงข้อซักถามของประชาชนเกี่ยวกับงานจัดเก็บรายได้ เพื่อให้ประชาชนรับทราบข้อมูล ความรู้ต่างๆและนําไปใช้ให้เกิดประโยชน์สูงสุด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imes New Roman"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eastAsia="Times New Roman" w:cs="TH SarabunIT๙"/>
          <w:color w:val="000000"/>
        </w:rPr>
        <w:t>จัดทําระบบสารสนเทศ เพื่อเพิ่มช่องทางในการรับชําระภาษีและจัดเก็บภาษีนอกพื้นที่ เพื่ออํานวยความสะดวกแก่ประชา</w:t>
      </w:r>
      <w:r>
        <w:rPr>
          <w:rFonts w:ascii="TH SarabunIT๙" w:hAnsi="TH SarabunIT๙" w:cs="TH SarabunIT๙"/>
        </w:rPr>
        <w:t>ชนผู้เสียภาษี</w:t>
      </w:r>
      <w:r>
        <w:rPr>
          <w:rFonts w:cs="TH SarabunIT๙" w:ascii="TH SarabunIT๙" w:hAnsi="TH SarabunIT๙"/>
          <w:b/>
          <w:bCs/>
          <w:lang w:val="en-US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โดยมี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างสาวลินดา   รัชชะ  พนักงานจ้างทั่วไป</w:t>
      </w:r>
      <w:r>
        <w:rPr>
          <w:rFonts w:ascii="TH SarabunIT๙" w:hAnsi="TH SarabunIT๙" w:cs="TH SarabunIT๙"/>
        </w:rPr>
        <w:t xml:space="preserve">  ตำแหน่ง คนงานทั่วไป มีหน้าที่รับผิดชอบดังนี้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ปฏิบัติหน้าที่เก็บค่าขยะมูลฝอย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เก็บค่าใบอนุญาตฆ่าสุกรและทำธรรมเนียมต่าง ๆ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่อประสานงานธนาคารและไปรษณีย์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เลขฎีกาและลงเลขหนังสือต่าง ๆ </w:t>
      </w:r>
    </w:p>
    <w:p>
      <w:pPr>
        <w:pStyle w:val="Subtitle"/>
        <w:rPr/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ทะเบียนคุมผู้ชำระภาษี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ขยะมูลฝอย</w:t>
      </w:r>
    </w:p>
    <w:p>
      <w:pPr>
        <w:pStyle w:val="Subtitle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ดมาตรน้ำและเก็บค่าน้ำประปาของเทศบาล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นำส่งหนังสือให้กับหน่วยงานภายนอกตามที่ได้รับมอบหมาย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ให้บริการถ่ายเอกสารในสำนักงาน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ให้บริการน้ำดื่มแก่ผู้มาติดต่อราชการกับเทศบาล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ผูกผ้าประดับในการจัดกิจกรรมต่าง ๆ ของเทศบาล</w:t>
      </w:r>
    </w:p>
    <w:p>
      <w:pPr>
        <w:pStyle w:val="Subtitl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>1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ฏิบัติหน้าที่อื่นที่เกี่ยวข้องและตามที่ได้รับมอบหมาย</w:t>
      </w:r>
    </w:p>
    <w:p>
      <w:pPr>
        <w:pStyle w:val="Subtitle"/>
        <w:ind w:left="720" w:firstLine="36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3.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งินและบัญชี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ubtitle"/>
        <w:ind w:firstLine="568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จิราภร ไชยณรงค์ ตำแหน่งเจ้าพนักงานการเงินและบัญช</w:t>
      </w:r>
      <w:r>
        <w:rPr>
          <w:rFonts w:ascii="TH SarabunIT๙" w:hAnsi="TH SarabunIT๙" w:cs="TH SarabunIT๙"/>
          <w:b/>
          <w:b/>
          <w:bCs/>
        </w:rPr>
        <w:t xml:space="preserve">ีชำนาญงาน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lang w:val="en-US"/>
        </w:rPr>
        <w:t>67-2-04-4201-00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ผู้รับผิดชอบ โดยมีรายละเอียด  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ในฐานะหัวหน้างาน ซึ่งไม่จําเป็นต้องใช้ผู้สําเร็จการศึกษาระดับปริญญา โดยต้อง กํากับ แนะนํา ตรวจสอบการปฏิบัติงานของผู้ร่วมปฏิบัติงาน โดยใช้ความรู้ ความสามารถ ประสบการณ์ และ ความชํานาญงานด้านการเงินและบัญชี ปฏิบัติงานที่ต้องตัดสินใจหรือแก้ปัญหาที่ค่อนข้างยาก และ ปฏิบัติงาน อื่นตามที่ได้รับมอบหมาย หรือ   ปฏิบัติงานในฐานะผู้ปฏิบัติงานที่มีประสบการณ์ซึ่งไม่จําเป็นต้องใช้ผู้สําเร็จการศึกษาระดับ ปริญญา โดยใช้ความรู้ ความสามารถ ประสบการณ์ และความชํานาญงานด้านการเงินและบัญชี ปฏิบัติงานที่ ต้องตัดสินใจหรือแก้ไขปัญหาที่ค่อนข้างยาก และปฏิบัติงานอื่นตามที่ได้รับมอบหมาย โดยมีลักษณะงานที่ปฏิบัติในด้านต่าง ๆ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  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ตรวจสอบและควบคุมเอกสารทางการเงินและบัญชีที่ต้องใช้ความ ชํานาญ เพื่อช่วยให้ ระบบงานเป็นไปอย่างสะดวกและถูกต้อง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วางแผน  ประเมินผลงานด้านการเงินและบัญชี เพื่อให้งาน มี ประสิทธิภาพ ตรงตามวัตถุประสงค์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เอกสาร และรายงานต่างๆ ที่เกี่ยวข้องด้านบัญชี การเงิน และงบประมาณ ของหน่วยงาน เช่น รายงานทางบัญชี รายงานงบการเงิน รายงานการเบิกจ่าย และรายงานสรุปเกี่ยวกับการตั้ง งบประมาณรายจ่ายของแต่ละหน่วยงาน เป็นต้น เพื่อให้ได้เอกสาร และรายงานที่มีความถูกต้อง และครบถ้วน ในการนําเสนอต่อผู้บังคับบัญชาให้พิจารณาต่อไป 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23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ทะเบียนคุมต่างๆ เช่น ทะเบียนคุมการใช้จ่ายเงินทั่วไป ทะเบียนคุมการใช้ จ่ายเงินนอกงบประมาณ เป็นต้น เพื่อให้เกิดความถูกต้องในการปฏิบัติงาน และสอดคล้องตามกฎระเบียบที่ กําหนดไว้อย่างมีประสิทธิภาพสูงสุ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พิจารณาตั้งงบประมาณหมวดที่ไม่มีปัญหา เช่น ค่าเช่าบ้าน ค่าล่วงเวลา ค่าใช้สอย   ค่าวัสดุ เป็นต้น เพื่อให้การตั้งงบประมาณเป็นไปอย่างถูกต้องตามระเบียบที่กําหนดไว้ และแล้วเสร็จตามเวลา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>ควบคุม และดูแลการดําเนินการรับ</w:t>
      </w:r>
      <w:r>
        <w:rPr>
          <w:rFonts w:eastAsia="Times New Roman" w:cs="TH SarabunIT๙" w:ascii="TH SarabunIT๙" w:hAnsi="TH SarabunIT๙"/>
          <w:color w:val="000000"/>
        </w:rPr>
        <w:t>-</w:t>
      </w:r>
      <w:r>
        <w:rPr>
          <w:rFonts w:ascii="TH SarabunIT๙" w:hAnsi="TH SarabunIT๙" w:eastAsia="Times New Roman" w:cs="TH SarabunIT๙"/>
          <w:color w:val="000000"/>
        </w:rPr>
        <w:t>จ่ายเงิน ตามหลักฐานการรับจ่ายเงิน เพื่อให้ การดําเนินงานด้านการรับ</w:t>
      </w:r>
      <w:r>
        <w:rPr>
          <w:rFonts w:eastAsia="Times New Roman" w:cs="TH SarabunIT๙" w:ascii="TH SarabunIT๙" w:hAnsi="TH SarabunIT๙"/>
          <w:color w:val="000000"/>
        </w:rPr>
        <w:t>-</w:t>
      </w:r>
      <w:r>
        <w:rPr>
          <w:rFonts w:ascii="TH SarabunIT๙" w:hAnsi="TH SarabunIT๙" w:eastAsia="Times New Roman" w:cs="TH SarabunIT๙"/>
          <w:color w:val="000000"/>
        </w:rPr>
        <w:t xml:space="preserve">จ่ายเงิน เป็นไปอย่างสะดวก ถูกต้อง และครบถ้วน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>ควบคุม และดูแลการจัดเก็บข้อมูล สถิติ เอกสาร ใบสําคัญ และรายงานทางการ เงินและบัญชีต่างๆ ที่เกี่ยวข้อง เพื่อให้ง่ายและสะดวกในการค้นหา และเป็นหลักฐานสําคัญในการอ้างอิงการ ดําเนินการต่างๆ ทางการเงินและบัญชี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8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และเสนอความคิดเห็น เกี่ยวกับระเบียบปฏิบัติด้านการเงิน เพื่อใช้ เป็นฐานข้อมูลในการปรับปรุงวิธีการปฏิบัติงาน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9 </w:t>
      </w:r>
      <w:r>
        <w:rPr>
          <w:rFonts w:ascii="TH SarabunIT๙" w:hAnsi="TH SarabunIT๙" w:eastAsia="Times New Roman" w:cs="TH SarabunIT๙"/>
          <w:color w:val="000000"/>
        </w:rPr>
        <w:t xml:space="preserve">ถ่ายทอดความรู้ด้านการเงินและบัญชี แก่เจ้าหน้าที่ระดับรองลงมา เช่น ให้คําปรึกษา แนะนําในการปฏิบัติงาน วางโครงการกําหนดหลักสูตรและฝึกอบรม จัดทําคู่มือประจําสําหรับการ ฝึกอบรม และวิธีใช้อุปกรณ์เครื่องมือที่ถูกต้อง เป็นต้น เพื่อถ่ายทอดความรู้ที่เป็นประโยชน์ในการปฏิบัติงาน ตาม มาตรฐานและข้อกําหนด </w:t>
      </w:r>
      <w:r>
        <w:rPr>
          <w:rFonts w:eastAsia="Times New Roman" w:cs="TH SarabunIT๙" w:ascii="TH SarabunIT๙" w:hAnsi="TH SarabunIT๙"/>
          <w:color w:val="000000"/>
        </w:rPr>
        <w:t xml:space="preserve">2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ก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กับดูแล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กํากับดูแล ตรวจสอบการปฏิบัติงานด้านการเงินและบัญชี เพื่อให้การ ดําเนินงานของหน่วยงานที่รับผิดชอบเป็นไปตามเป้าหมายที่กําหนด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2.2 </w:t>
      </w:r>
      <w:r>
        <w:rPr>
          <w:rFonts w:ascii="TH SarabunIT๙" w:hAnsi="TH SarabunIT๙" w:eastAsia="Times New Roman" w:cs="TH SarabunIT๙"/>
          <w:color w:val="000000"/>
        </w:rPr>
        <w:t>วางแผน ประเมินผล และแก้ไขปัญหาขัดข้องในการปฏิบัติงานด้านการเงินและบัญชี ในหน่วยงานที่รับผิดชอบ เพื่อให้การปฏิบัติงานของหน่วยงานเป็นไปอย่างต่อเนื่อง มีประสิทธิภาพและ ประสิทธิผล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การบริการ  </w:t>
      </w:r>
      <w:r>
        <w:rPr>
          <w:rFonts w:ascii="TH SarabunIT๙" w:hAnsi="TH SarabunIT๙" w:eastAsia="Times New Roman" w:cs="TH SarabunIT๙"/>
          <w:color w:val="000000"/>
        </w:rPr>
        <w:t xml:space="preserve">          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แนะนํา ตอบปัญหา ชี้แจงเกี่ยวกับงานการเงินและบัญชี ที่มีความซับซ้อนแก่ เจ้าหน้าที่ระดับรองลงมา หน่วยงานราชการ เอกชน หรือประชาชนทั่วไป เพื่อถ่ายทอดความรู้ ความ ชํานาญ แก่ผู้ที่สนใจ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งานในระดับกองหรือหน่วยงานที่สูงกว่า กับหน่วยงานราชการ เอกชน หรือ ประชาชนทั่วไป เพื่อขอความช่วยเหลือและความร่วมมือในงานการเงินและบัญชี และแลกเปลี่ยนความรู้ ความเชี่ยวชาญที่เป็นประโยชน์ต่อการทํางานของหน่วยงา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งานพัสดุและทรัพย์สิ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านในฐานะหัวหน้างาน ซึ่งต้องกํากับ แนะนํา ตรวจสอบการปฏิบัติงานของผู้ร่วมปฏิบัติงาน โดยใช้ความรู้ ความสามารถ ประสบการณ์ และความชํานาญสูงในงานวิชาการงานวิชาการพัสดุ ปฏิบัติงานที่ต้องตัดสินใจหรือแก้ปัญหาที่ยาก และปฏิบัติงานอื่นตามที่ได้รับมอบหมาย หรือ   ปฏิบัติงานในฐานะผู้ปฏิบัติงานที่มีประสบการณ์ โดยใช้ความรู้ ความสามารถ ประสบการณ์ และความ ชํานาญสูงในงาน วิชาการงานวิชาการ พัสดุปฏิบัติงาน ที่ต้องตัดสินใจ หรือแก้ปัญหาที่ยาก  และปฏิบัติงานอื่นตามที่ได้รับมอบหมาย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 xml:space="preserve">นางอรัญญา บางรักษ์ ตำแหน่งผู้อำนวยการกองคลัง </w:t>
      </w:r>
      <w:r>
        <w:rPr>
          <w:rFonts w:ascii="TH SarabunIT๙" w:hAnsi="TH SarabunIT๙" w:cs="TH SarabunIT๙"/>
        </w:rPr>
        <w:t xml:space="preserve">ช่วยปฏิบัติงานกองคลัง งานพัสดุและทรัพย์สิน  โดยมี </w:t>
      </w:r>
      <w:r>
        <w:rPr>
          <w:rFonts w:ascii="TH SarabunIT๙" w:hAnsi="TH SarabunIT๙" w:cs="TH SarabunIT๙"/>
          <w:b/>
          <w:b/>
          <w:bCs/>
        </w:rPr>
        <w:t>นางรุ่งทิวา  กองแก้ว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</w:rPr>
        <w:t>นักวิชาการจัดเก็บรายได้ชำนาญการ</w:t>
      </w:r>
      <w:r>
        <w:rPr>
          <w:rFonts w:ascii="TH SarabunIT๙" w:hAnsi="TH SarabunIT๙" w:cs="TH SarabunIT๙"/>
        </w:rPr>
        <w:t xml:space="preserve"> เป็นผู้ช่วย  มีหน้าที่รับผิดชอบ</w:t>
      </w:r>
      <w:r>
        <w:rPr>
          <w:rFonts w:ascii="TH SarabunIT๙" w:hAnsi="TH SarabunIT๙" w:eastAsia="Times New Roman" w:cs="TH SarabunIT๙"/>
          <w:color w:val="000000"/>
        </w:rPr>
        <w:t>และ</w:t>
      </w:r>
      <w:r>
        <w:rPr>
          <w:rFonts w:ascii="TH SarabunIT๙" w:hAnsi="TH SarabunIT๙" w:eastAsia="Times New Roman" w:cs="TH SarabunIT๙"/>
          <w:color w:val="000000"/>
        </w:rPr>
        <w:t xml:space="preserve">มีลักษณะงานที่ปฏิบัติในด้านต่าง ๆ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24-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  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การจัดทําคําขอ เพื่อกําหนดงบประมาณประจําปีในทุกหมวดรายจ่าย  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วิเคราะห์ และสรุปข้อมูลทางด้านงานพัสดุ เพื่อจัดทําคู่มือการปฏิบัติงานพัสดุ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ประเมินและสรุปผลการจัดซื้อจัดจ้างแบบต่าง ๆ เช่น การตกลงราคา การสอบราคาประกวดราคา วิธีพิเศษ และวิธีกรณีพิเศษ เพื่อให้เป็นไปตามระเบียบว่าด้วยการพัสดุ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วิเคราะห์และจัดทํารายละเอียดบัญชี หรือทะเบียน คุมทรัพย์สิน เกี่ยวกับคุณลักษณะเฉพาะของวัสดุ เพื่อให้การดําเนินงานของเจ้าหน้าที่เป็นไปอย่างมีประสิทธิภาพ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การซ่อมแซมและดูแลรักษาพัสดุในครอบครองเพื่อให้มีสภาพที่พร้อมใช้งา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การจําหน่ายพัสดุเมื่อชํารุดหรือเสื่อมสภาพ หรือไม่จําเป็นในการใช้งานทางราชการอีกต่อไป เพื่อให้พัสดุเกิดประโยชน์ให้แก่ทางราชการได้มากที่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ถ่ายทอดความรู้ด้านงานพัสดุแก่เจ้าหน้าที่ระดับรองลงมา เช่น ให้คําแนะนําในการปฏิบัติงาน วางโครงการกําหนดหลักสูตรและฝึกอบรม จัดทําคู่มือประจําสําหรับการฝึกอบรมและวิธีใช้อุปกรณ์ เครื่องมือที่ถูกต้อง เป็นต้น เพื่อถ่ายทอดความรู้ที่เป็นประโยชน์ในการปฏิบัติงานตามมาตรฐานและข้อ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8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และดูแลการดําเนินการจัดซื้อ การจัดจ้าง การจ้างซ่อมแซม และการ บํารุงรักษาพัสดุครุภัณฑ์ทุกประเภทแก่เจ้าหน้าที่ และหน่วยงานต่างๆ เพื่อให้การจัดซื้อและจัดจ้างถูกต้องตาม ระเบียบสํานักนายกรัฐมนตรีว่าด้วยการพัสดุที่กําหนดไว้ และได้พัสดุครุภัณฑ์ที่มีคุณภาพ และสอดคล้องตาม ต้องการของเจ้าหน้าที่และหน่วยงานอย่างมีประสิทธิภาพสูงสุด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9 </w:t>
      </w:r>
      <w:r>
        <w:rPr>
          <w:rFonts w:ascii="TH SarabunIT๙" w:hAnsi="TH SarabunIT๙" w:eastAsia="Times New Roman" w:cs="TH SarabunIT๙"/>
          <w:color w:val="000000"/>
        </w:rPr>
        <w:t>ควบคุม และดูแลการจัดหา การลงประกาศ การติดต่อประสานงาน และการ ประชาสัมพันธ์การจัดซื้อจัดจ้างพัสดุครุภัณฑ์ทุกประเภทผ่านช่องทางต่างๆ เช่น ช่องทางเทคโนโลยีสารสนเทศ และเอกสารต่างๆ เป็นต้น เพื่อให้บริษัท และห้างร้านต่างๆ ทราบข่าว และเข้ามาติดต่อรับการสอบราคา     และประกวดราคาเป็นจํานวนมาก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0 </w:t>
      </w:r>
      <w:r>
        <w:rPr>
          <w:rFonts w:ascii="TH SarabunIT๙" w:hAnsi="TH SarabunIT๙" w:eastAsia="Times New Roman" w:cs="TH SarabunIT๙"/>
          <w:color w:val="000000"/>
        </w:rPr>
        <w:t xml:space="preserve">วิเคราะห์ศึกษาและค้นคว้ารายละเอียดต่างๆ  ของพัสดุเช่น วิวัฒนาการ คุณสมบัติ ระบบราคา การเสื่อมค่า  การสึกหรอ ประโยชน์ใช้สอย ค่าบริการ อะไหล่ การบํารุงรักษา ความ แข็งแรงทนทาน เป็นต้น  เพื่อกําหนดมาตรฐานและคุณภาพของพัสดุขององค์กรปกครองส่วนท้องถิ่น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1 </w:t>
      </w:r>
      <w:r>
        <w:rPr>
          <w:rFonts w:ascii="TH SarabunIT๙" w:hAnsi="TH SarabunIT๙" w:eastAsia="Times New Roman" w:cs="TH SarabunIT๙"/>
          <w:color w:val="000000"/>
        </w:rPr>
        <w:t>ควบคุม ดูแล ตรวจสอบ และติดตามการสอบราคา การประกวดราคา และการ ตกลงราคากับบริษัท และห้างร้านต่างๆ เพื่อให้ได้บริษัท และห้างร้านต่างๆ ที่มีคุณสมบัติที่เหมาะสมและดีที่สุด ได้ราคาที่ต่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ที่สุด และเน้นความโปร่งใสในการดําเนินงา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2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สรุปข้อมูล และประเมินผลการจัดซื้อและจัดจ้างแบบต่างๆ เพื่อ นําไปจัดทําคู่มือการปฏิบัติงานพัสดุครุภัณฑ์ และเป็นข้อมูลแก่ผู้บริหารในการพัฒนาและปรับปรุงขั้นตอนการ ดําเนินงานด้านพัสดุครุภัณฑ์ให้มี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3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ดูแล และตรวจสอบความถูกต้องของการจัดทํารายละเอียดของโครงการ เอกสาร และสัญญาต่างๆ เช่น สัญญาซื้อ สัญญาจ้าง หนังสือโต้ตอบ และบันทึกเรื่องเกี่ยวกับงานพัสดุครุภัณฑ์ และอาคารสถานที่ เพื่อให้เกิดความถูกต้อง สมบูรณ์ และสามารถดําเนินการได้ตามขั้นตอน และระเบียบว่า ด้วยการพัสดุที่กํา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4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และดูแลการจัดทําเอกสารและทะเบียนต่างๆ ที่เกี่ยวข้องกับดําเนินงาน ด้านพัสดุ เช่น ทะเบียนรายละเอียดพัสดุ ครุภัณฑ์ ทะเบียนคุมทรัพย์สิน เอกสารใบยืมทรัพย์สิน และเอกสาร ติดตามทวงคืนทรัพย์สิน เป็นต้น เพื่อให้เกิดความถูกต้องในการปฏิบัติงาน และมีหลักฐานเอกสารยืนยันในการ ติดตามและตรวจสอบด้านพัสดุ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25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5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  ที่เกี่ยวข้องกับงาน พัสดุครุภัณฑ์และอาคารสถานที่เพื่อนํามาประยุกต์ใช้ใน การปฏิบัติงานได้อย่าง มี ประสิทธิภาพสูงสุด </w:t>
      </w:r>
    </w:p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วางแผ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 xml:space="preserve">วางแผนหรือร่วมดําเนินการวางแผนการทํางานตามแผนงานหรือโครงการของหน่วยงานระดับสํานักหรือกอง และแก้ไขปัญหาในการปฏิบัติงาน เพื่อให้การดําเนินงานเป็นไปตามเป้าหมาย ผลสัมฤทธิ์ที่กําหน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 xml:space="preserve">ร่วมวางแผนงาน ขั้นตอน และแนวทางการดําเนินด้านการจัดซื้อ การจัดจ้าง การ จ้างซ่อมแซม และการบํารุงรักษาพัสดุครุภัณฑ์ เพื่อให้งานพัสดุครุภัณฑ์มีคุณภาพ ประสิทธิภาพสูงขึ้น และ สามารถตอบสนองความต้องการกับบุคลากรและหน่วยงานต่างๆ ได้อย่างรวดเร็ว และทันเวลา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แผนปฏิบัติการจัดซื้อจัดจ้างตามระเบียบและหนังสือสั่งการที่เกี่ยวข้อง เพื่อให้เป็นไปตามระเบียบและหนังสือสั่งการ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ระสานงาน </w:t>
      </w:r>
      <w:r>
        <w:rPr>
          <w:rFonts w:ascii="TH SarabunIT๙" w:hAnsi="TH SarabunIT๙" w:eastAsia="Times New Roman" w:cs="TH SarabunIT๙"/>
          <w:color w:val="000000"/>
        </w:rPr>
        <w:t xml:space="preserve">          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การทํางานร่วมกันโดยมีบทบาทในการให้ความเห็นและคําแนะนําเบื้องต้นแก่สมาชิกในทีมงานหรือหน่วยงานอื่น เพื่อให้เกิดความร่วมมือและผลสัมฤทธิ์ตามที่กําหนดไว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>ให้ข้อคิดเห็นหรือคําแนะนําเบื้องต้นแก่สมาชิกในทีมงานหรือบุคคลหรือหน่วยงานที่เกี่ยวข้องเพื่อสร้างความเข้าใจและความร่วมมือในการดําเนินงานตามที่ได้รับมอบห</w:t>
      </w:r>
      <w:r>
        <w:rPr>
          <w:rFonts w:ascii="TH SarabunIT๙" w:hAnsi="TH SarabunIT๙" w:cs="TH SarabunIT๙"/>
          <w:sz w:val="28"/>
          <w:sz w:val="28"/>
        </w:rPr>
        <w:t>มาย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แนะนําตอบปัญหาและชี้แจงในเรื่องเกี่ยวกับงานพัสดุที่ตนมีความ รับผิดชอบ ในระดับที่ซับซ้อน หรืออํานวยการถ่ายทอดฝึกอบรมหรือถ่ายทอดความรู้แก่หน่วยงานราชการ เอกชน หรือประชาชนทั่วไป เพื่อให้ผู้ที่สนใจได้ทราบข้อมูล ความรู้ต่าง ๆ และนําไปใช้ให้เกิดประโยชน์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 xml:space="preserve">จัดทําฐานข้อมูลหรือระบบสารสนเทศที่เกี่ยวกับงานพัสดุเพื่อให้สอดคล้องและ สนับสนุนภารกิจของหน่วยงานและใช้ประกอบการพิจารณากําหนดนโยบายแผนงาน หลักเกณฑ์ มาตรการ  ต่าง ๆ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ascii="TH SarabunIT๙" w:hAnsi="TH SarabunIT๙" w:cs="TH SarabunIT๙"/>
          <w:b/>
          <w:b/>
          <w:bCs/>
        </w:rPr>
        <w:t>รุ่งทิวา กองแก้ว ตำแหน่งนักวิชาการจัดเก็บรายได้ชำนาญ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หน้าที่รับผิดชอบ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พิมพ์เอกสารจัดซื้อจัดจ้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จัดทำเอกสารพร้อมส่งไปรษณ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จัดทำรายงานการจัดซื้อจัดจ้างประจำเดือน</w:t>
      </w:r>
    </w:p>
    <w:p>
      <w:pPr>
        <w:pStyle w:val="Normal"/>
        <w:ind w:left="390" w:firstLine="3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ลงทะเบียนควบคุมดูแลเบิกจ่ายวัสดุ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ครุภัณฑ์ส่วนกลางของเทศบา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อื่นที่เกี่ยวข้องและตามที่ได้รับมอบหมา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กองสาธารณสุขและสิ่งแวดล้อม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TextBodyIndent"/>
        <w:spacing w:before="0" w:after="0"/>
        <w:ind w:left="0" w:firstLine="720"/>
        <w:jc w:val="left"/>
        <w:rPr>
          <w:rStyle w:val="StrongEmphasis"/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อบหมายให้ </w:t>
      </w:r>
      <w:r>
        <w:rPr>
          <w:rStyle w:val="StrongEmphasis"/>
          <w:rFonts w:ascii="TH SarabunIT๙" w:hAnsi="TH SarabunIT๙" w:cs="TH SarabunIT๙"/>
          <w:szCs w:val="32"/>
        </w:rPr>
        <w:t>นางสาวจันทร์ทิพย์  เจ๊ะเหยง</w:t>
      </w:r>
      <w:r>
        <w:rPr>
          <w:rStyle w:val="StrongEmphasis"/>
          <w:rFonts w:ascii="TH SarabunIT๙" w:hAnsi="TH SarabunIT๙" w:cs="TH SarabunIT๙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szCs w:val="32"/>
        </w:rPr>
        <w:t xml:space="preserve">ปลัดเทศบาล รักษาราชการแทน </w:t>
      </w:r>
    </w:p>
    <w:p>
      <w:pPr>
        <w:pStyle w:val="TextBodyIndent"/>
        <w:spacing w:before="0" w:after="0"/>
        <w:ind w:left="0" w:hanging="0"/>
        <w:jc w:val="left"/>
        <w:rPr>
          <w:rStyle w:val="StrongEmphasis"/>
          <w:rFonts w:ascii="TH SarabunIT๙" w:hAnsi="TH SarabunIT๙" w:cs="TH SarabunIT๙"/>
          <w:szCs w:val="32"/>
          <w:lang w:val="en-US"/>
        </w:rPr>
      </w:pPr>
      <w:r>
        <w:rPr>
          <w:rStyle w:val="StrongEmphasis"/>
          <w:rFonts w:ascii="TH SarabunIT๙" w:hAnsi="TH SarabunIT๙" w:cs="TH SarabunIT๙"/>
          <w:szCs w:val="32"/>
        </w:rPr>
        <w:t>ผู้อำนวยการ</w:t>
      </w:r>
      <w:r>
        <w:rPr>
          <w:rStyle w:val="StrongEmphasis"/>
          <w:rFonts w:ascii="TH SarabunIT๙" w:hAnsi="TH SarabunIT๙" w:cs="TH SarabunIT๙"/>
          <w:szCs w:val="32"/>
        </w:rPr>
        <w:t xml:space="preserve">กองสาธารณสุขและสิ่งแวดล้อม </w:t>
      </w:r>
      <w:r>
        <w:rPr>
          <w:rStyle w:val="StrongEmphasis"/>
          <w:rFonts w:cs="TH SarabunIT๙" w:ascii="TH SarabunIT๙" w:hAnsi="TH SarabunIT๙"/>
          <w:szCs w:val="32"/>
        </w:rPr>
        <w:t>(</w:t>
      </w:r>
      <w:r>
        <w:rPr>
          <w:rStyle w:val="StrongEmphasis"/>
          <w:rFonts w:ascii="TH SarabunIT๙" w:hAnsi="TH SarabunIT๙" w:cs="TH SarabunIT๙"/>
          <w:szCs w:val="32"/>
        </w:rPr>
        <w:t xml:space="preserve">นักบริหารงานสาธารณสุข </w:t>
      </w:r>
      <w:r>
        <w:rPr>
          <w:rStyle w:val="StrongEmphasis"/>
          <w:rFonts w:ascii="TH SarabunIT๙" w:hAnsi="TH SarabunIT๙" w:cs="TH SarabunIT๙"/>
          <w:szCs w:val="32"/>
        </w:rPr>
        <w:t>ระดับต้น</w:t>
      </w:r>
      <w:r>
        <w:rPr>
          <w:rStyle w:val="StrongEmphasis"/>
          <w:rFonts w:cs="TH SarabunIT๙" w:ascii="TH SarabunIT๙" w:hAnsi="TH SarabunIT๙"/>
          <w:szCs w:val="32"/>
        </w:rPr>
        <w:t xml:space="preserve">)  </w:t>
      </w:r>
      <w:r>
        <w:rPr>
          <w:rStyle w:val="StrongEmphasis"/>
          <w:rFonts w:ascii="TH SarabunIT๙" w:hAnsi="TH SarabunIT๙" w:cs="TH SarabunIT๙"/>
          <w:szCs w:val="32"/>
        </w:rPr>
        <w:t xml:space="preserve">เลขที่ตำแหน่ง </w:t>
      </w:r>
    </w:p>
    <w:p>
      <w:pPr>
        <w:pStyle w:val="TextBodyIndent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Style w:val="StrongEmphasis"/>
          <w:rFonts w:cs="TH SarabunIT๙" w:ascii="TH SarabunIT๙" w:hAnsi="TH SarabunIT๙"/>
          <w:szCs w:val="32"/>
          <w:lang w:val="en-US"/>
        </w:rPr>
        <w:t>67-2-06-2104-001</w:t>
      </w:r>
      <w:r>
        <w:rPr>
          <w:rStyle w:val="StrongEmphasis"/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ป็นผู้บังคับบัญชา และควบคุมดูแลการปฏิบัติหน้าที่ของ พนักงาน ลูกจ้างประจำ พนักงานจ้างของกองสาธารณสุขและสิ่งแวดล้อม </w:t>
      </w:r>
      <w:r>
        <w:rPr>
          <w:rStyle w:val="StrongEmphasis"/>
          <w:rFonts w:ascii="TH SarabunIT๙" w:hAnsi="TH SarabunIT๙" w:cs="TH SarabunIT๙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</w:rPr>
        <w:t xml:space="preserve">โดยปฏิบัติงานตั้งแต่เวลา </w:t>
      </w:r>
      <w:r>
        <w:rPr>
          <w:rStyle w:val="StrongEmphasis"/>
          <w:rFonts w:cs="TH SarabunIT๙" w:ascii="TH SarabunIT๙" w:hAnsi="TH SarabunIT๙"/>
          <w:b w:val="false"/>
          <w:bCs w:val="false"/>
          <w:szCs w:val="32"/>
        </w:rPr>
        <w:t xml:space="preserve">08.30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</w:rPr>
        <w:t>น</w:t>
      </w:r>
      <w:r>
        <w:rPr>
          <w:rStyle w:val="StrongEmphasis"/>
          <w:rFonts w:cs="TH SarabunIT๙" w:ascii="TH SarabunIT๙" w:hAnsi="TH SarabunIT๙"/>
          <w:b w:val="false"/>
          <w:bCs w:val="false"/>
          <w:szCs w:val="32"/>
        </w:rPr>
        <w:t xml:space="preserve">. – 16.3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</w:rPr>
        <w:t>น</w:t>
      </w:r>
      <w:r>
        <w:rPr>
          <w:rStyle w:val="StrongEmphasis"/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Style w:val="StrongEmphasis"/>
          <w:rFonts w:cs="TH SarabunIT๙" w:ascii="TH SarabunIT๙" w:hAnsi="TH SarabunIT๙"/>
          <w:szCs w:val="32"/>
        </w:rPr>
        <w:t xml:space="preserve"> </w:t>
      </w:r>
      <w:r>
        <w:rPr>
          <w:rStyle w:val="Style111"/>
          <w:rFonts w:ascii="TH SarabunIT๙" w:hAnsi="TH SarabunIT๙" w:cs="TH SarabunIT๙"/>
          <w:szCs w:val="32"/>
        </w:rPr>
        <w:t>หน้าที่รับผิดชอบ เรื่องที่นายกเทศมนตรีหรือรองนายกเทศมนตรี สั่งการเกี่ยวกับนโยบายของรัฐบาล กรมส่งเสริมการปกครองส่วนท้องถิ่น</w:t>
      </w:r>
      <w:r>
        <w:rPr>
          <w:rStyle w:val="Style111"/>
          <w:rFonts w:ascii="TH SarabunIT๙" w:hAnsi="TH SarabunIT๙" w:cs="TH SarabunIT๙"/>
          <w:spacing w:val="-16"/>
          <w:szCs w:val="32"/>
        </w:rPr>
        <w:t xml:space="preserve"> เรื่องที่กฎหมาย ระเบียบ ข้อบังคับ คำสั่งระบุไว้ให้เป็นอำนาจของหัวหน้ากองสาธารณสุข ฯ </w:t>
      </w:r>
      <w:r>
        <w:rPr>
          <w:rStyle w:val="Style111"/>
          <w:rFonts w:ascii="TH SarabunIT๙" w:hAnsi="TH SarabunIT๙" w:cs="TH SarabunIT๙"/>
          <w:szCs w:val="32"/>
        </w:rPr>
        <w:t>เรื่องในหน้าที่ของกองสาธารณสุข ฯลฯ</w:t>
      </w:r>
      <w:r>
        <w:rPr>
          <w:rFonts w:ascii="TH SarabunIT๙" w:hAnsi="TH SarabunIT๙" w:eastAsia="Times New Roman" w:cs="TH SarabunIT๙"/>
          <w:color w:val="000000"/>
          <w:szCs w:val="32"/>
        </w:rPr>
        <w:t>ปฏิบัติ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ในฐ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ะหัวหน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ระดับกองหรือหัวหน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ฝ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ซึ่งมีลักษณะ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ที่เกี่ยวกับ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แผน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บริ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จัดระบบ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อ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นวย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สั่ง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 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กับ แนะนำ ตรวจสอบ  ประเมินผล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 ตัดสินใจ  แก้ปัญ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ใ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ที่ต้องใช้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รู้  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ช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ญ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เฉพ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ะด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ซึ่งลักษณะ</w:t>
      </w:r>
    </w:p>
    <w:p>
      <w:pPr>
        <w:pStyle w:val="TextBodyIndent"/>
        <w:ind w:left="360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>-26-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หน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ที่ รับผิดชอบและ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ของ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สูง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หลักเกณฑ์และเงื่อนไขที่ ก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จ</w:t>
      </w:r>
      <w:r>
        <w:rPr>
          <w:rFonts w:eastAsia="Times New Roman" w:cs="TH SarabunIT๙" w:ascii="TH SarabunIT๙" w:hAnsi="TH SarabunIT๙"/>
          <w:color w:val="000000"/>
          <w:szCs w:val="32"/>
        </w:rPr>
        <w:t xml:space="preserve">., </w:t>
      </w:r>
      <w:r>
        <w:rPr>
          <w:rFonts w:ascii="TH SarabunIT๙" w:hAnsi="TH SarabunIT๙" w:eastAsia="Times New Roman" w:cs="TH SarabunIT๙"/>
          <w:color w:val="000000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ท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และ ก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หนดและ  ปฏิบัติ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อื่น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ที่ได้รับ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โดยมีลักษณะ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ที่ปฏิบัติในด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ต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ง ๆ ดังนี้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  <w:t xml:space="preserve">ด้านแผนงาน 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 ร่วม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วิสัยทัศน์ พันธกิจ ยุทธศ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สตร์และ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ธ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สุขและ สิ่งแวดล้อม เพื่อ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และจัดท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แผ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 ร่วม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หรือแผ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รวมทั้ง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 ของ 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ธ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สุขและสิ่งแวดล้อมที่สังกัด เพื่อเป็นแบบแผน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พื่อให้ 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ได้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สูงสุดและสอดคล้องนโย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แผนกลยุทธ์ของส่วน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รที่สังกัด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 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เร่งรัด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ำเนินกิจกรรม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แผ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หรือแผน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ตลอดจนประเมินผลและ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ของ 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หนดไว้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 ร่วม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และ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นโย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ธ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สุขและสิ่งแวดล้อมในพื้นที่ เพื่อควบคุมดูแล ให้ประ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นในท้องถิ่นมีคุณ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สิ่งแวดล้อมที่ดี สุข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อ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ัยที่ดี และป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ศ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โรคระ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ด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ๆ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๕ ร่วมว</w:t>
      </w:r>
      <w:r>
        <w:rPr>
          <w:rFonts w:ascii="TH SarabunIT๙" w:hAnsi="TH SarabunIT๙" w:eastAsia="Times New Roman" w:cs="TH SarabunIT๙"/>
          <w:color w:val="000000"/>
        </w:rPr>
        <w:t>าง</w:t>
      </w:r>
      <w:r>
        <w:rPr>
          <w:rFonts w:ascii="TH SarabunIT๙" w:hAnsi="TH SarabunIT๙" w:eastAsia="Times New Roman" w:cs="TH SarabunIT๙"/>
          <w:color w:val="000000"/>
        </w:rPr>
        <w:t>แผน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ศึ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วิเค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ห์ และเสนอ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ำหนดและ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ตรฐ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กลวิธี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ธ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สุขและสิ่งแวดล้อม เพื่อปรับปรุงกระบวน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ท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มี 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ยิ่งขึ้น 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ใต้ข้อจำกัด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บุค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 และเว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๖ ค้นคว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ประยุกต์เทคโนโลยีหรือองค์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รู้ใหม่ ๆ ที่เกี่ยวข้องกั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น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ของ 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น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รวมเพื่อน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ปรับปรุง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หรือกระบว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ทำ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กขึ้น  </w:t>
      </w:r>
    </w:p>
    <w:p>
      <w:pPr>
        <w:pStyle w:val="TextBodyIndent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๗ 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แผ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ห้บริ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ด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ธ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สุขและสิ่งแวดล้อม เช่น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่งเสริมสุข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เฝ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ะวัง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ป้องกันและควบคุมโรค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รักษ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ลและ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ฟื้นฟูสุข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ควบคุมโรคสัตว์สู่คน 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คุ้มครองผู้บริโภค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่งเสริม บ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รุงรักษ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และคุ้มครอง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สิ่งแวดล้อม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ควบคุมมลพิษ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อนุรักษ์ 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ธรรม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ติและสิ่งแวดล้อม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ุข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ภิ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ลและอน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ัยสิ่งแวดล้อม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ิ่งปฏิกูลและมูลฝอย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น้ำ 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อ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ศ ฯลฯ  เพื่อประโยชน์สุขของประ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น และประมวลผล วิเค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ะห์ข้อมูล ท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สถิติที่เกี่ยวข้องกับ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ธ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สุขและสิ่งแวดล้อมเพื่อให้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ถ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แผนให้สอดคล้องกับปัญ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ด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ธ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สุขและสิ่งแวดล้อมของท้องถิ่น</w:t>
      </w:r>
    </w:p>
    <w:p>
      <w:pPr>
        <w:pStyle w:val="TextBodyIndent"/>
        <w:ind w:left="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๘ ติด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ช้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และงบประ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ณ  เพื่อให้เกิด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คุ้มค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โปร่งใสและเกิดผล สัมฤทธิ์ของหน่วยงา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  <w:t xml:space="preserve">ด้านบริหารงาน  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๑ จัดระบบ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และวิธี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ปฏิบัติ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ของ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 เพื่อเป็นแนวท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ปฏิบัติ 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ของเจ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หน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ที่ใน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นที่รับผิดชอบ        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๒ 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กำกับดูแล ตรวจสอบ ติด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 ให้ค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แนะน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ปรับปรุงแก้ไข ในเรื่องต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ๆ ที่เกี่ยวข้องกับ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กิจของ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เพื่อให้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ปฏิบัติ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บรรลุเป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มที่กำหนดไว้   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๓ พิ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อนุมัติ อนุญ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ต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ดำเนิ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ต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ๆ 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กิจที่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รับผิดชอบ เพื่อให้บรรลุเป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มที่กำหนดไว้  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๔ ติดต่อประ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กับ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หรือองค์กร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ครัฐ เอกชน และบุคคลที่เกี่ยวข้อง  เพื่อเกิด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ร่วมมือหรือบูรณ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ให้เกิดผลสัมฤทธิ์และเป็นประโยชน์ต่อประ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นผู้รับบริ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ร   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๕ ชี้แจงข้อเท็จจริง พิ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ให้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เห็น ข้อเสนอแนะในที่ประชุมคณะกรรม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และ คณะทำ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ต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ๆ ที่ได้รับแต่งตั้ง หรือเวทีเจร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ต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ๆ ในฐ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ะผู้แทน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หรือส่วน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เพื่อรักษ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ผลประโยชน์ของ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และประเทศ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ติ    </w:t>
      </w:r>
    </w:p>
    <w:p>
      <w:pPr>
        <w:pStyle w:val="TextBodyIndent"/>
        <w:spacing w:before="0" w:after="0"/>
        <w:ind w:left="360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>-27-</w:t>
      </w:r>
    </w:p>
    <w:p>
      <w:pPr>
        <w:pStyle w:val="TextBodyIndent"/>
        <w:spacing w:before="0" w:after="0"/>
        <w:ind w:left="360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๖ 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ตรวจสอบ ติด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 ให้ค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แนะนำ ปรับปรุงแก้ไข และควบคุมดูแล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ให้บริ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ธ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สุขและสิ่งแวดล้อมหล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ๆ ด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ได้แก่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รักษ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ล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่งเสริมสุข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ควบคุม โรค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ุขศึกษ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ุข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ภิ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ลและอน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ัยสิ่งแวดล้อม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คุ้มครองผู้บริโภค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ธรรม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ติ และสิ่งแวดล้อม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่งเสริม บำรุงรักษ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และคุ้มครอง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สิ่งแวดล้อม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มลพิษ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 สิ่งปฏิกูลและมูลฝอย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น้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อ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ศ ฯลฯ เพื่ออำนวย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ห้ประ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นมีสุข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วะที่ดี   มีอน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ัย และได้รับบริ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ที่รวดเร็ว ถูกต้องและมีประสิทธิ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พสูงสุด   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๗ 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ตรวจสอบ ติด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 ให้คำแนะนำ ปรับปรุงแก้ไข และควบคุมดูแล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ตรวจควบคุม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ฆ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สัตว์และจำหน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เนื้อสัตว์ในท้องถิ่นที่รับผิดชอบ เพื่อให้เป็นไป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กฎและระเบียบที่ 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หนดไว้ ควบคุมดูแล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ุข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ภิ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ลหรือ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เฝ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ะวังโรคเพื่อตัดวงจร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ระ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ดของโรค และให้ประ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นมี สุข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อน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มัยที่ดี  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๘ ตอบปัญ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ชี้แจงและดำเนิ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เป็นกรรม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หรือผู้บริ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กิจที่ได้รับ 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เช่น เป็นกรรม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ตรวจรับพัสดุ เป็นต้น เพื่อควบคุมให้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กิจดังกล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วเป็นไป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วัตถุประสงค์ที่ 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หนดไว้อย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มีประสิทธิ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พสูงสุด 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๙ ติดต่อประ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กับ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หรือองค์กร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ครัฐ เอกชน และบุคคลที่เกี่ยวข้อง  เพื่อให้เกิด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ร่วมมือหรือบูรณ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ให้เกิดผลสัมฤทธิ์เป็นประโยชน์ต่อประ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นและอ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นวย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ปฏิบัติ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และสนับสนุ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อื่นๆ 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ที่ได้รับ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เพื่อสนับสนุนให้องค์กรปกครองส่วนท้องถิ่นที่สังกัด บรรลุ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กิจที่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หนดไว้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๑๐ 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หนดนโย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ด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บริ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ธ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สุขและสิ่งแวดล้อม  สนับสนุ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ดำเนิ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ใ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ศึกษ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วิจัยเพื่อพัฒน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ตรฐ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และใช้ใ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ดำเนิ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เสนอแนวท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และ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หน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พัฒน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ตรฐ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และวิธี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ดำเนิ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ธ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สุขและสิ่งแวดล้อมให้มีคุณ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 โดยยึดหลัก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บริ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จัด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ที่ดี  เพื่อประโยชน์สุขของประ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ชน  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๑๑ จัดระบบ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ติด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 ประเมินผล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ปฏิบัติ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ตลอดจนวิเค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ะห์ผลดี ผลกระทบ  ปัญ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อุปสรรค เพื่อให้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นับสนุนหรือทำ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รปรับปรุงแก้ไข  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๑๒ อำนวย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 ปฏิบัติ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และสนับสนุน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อื่นๆ 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ที่ได้รับ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เพื่อสนับสนุน ให้องค์กรปกครองส่วนท้องถิ่นที่สังกัดบรรลุภารกิจที่กำหนดไว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บริหารงานทรัพยากรบุคคล  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 จัด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อัต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ลั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สอดคล้องกับ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 ปริ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เพื่อให้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กิด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และ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 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และประเมินผล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บังคับ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สอดคล้องกับวัตถุประสงค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มที่กำหนดไว้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 ให้ค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ปรึ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แนะนำ ปรับปรุงและ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บังคับ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ให้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และสมรรถนะที่เ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สม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ที่ปฏิบัติ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 จัดรูปแบบและ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ของบุคล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ในองค์กรให้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เ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สมและ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ยืดหยุ่นต่อ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 โดยกำหนดหรือมอบอำ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จให้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ที่มีลักษณะ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สอดคล้องหรือเกื้อกูลกัน 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ทนกันได้ทุกต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แหน่ง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ำเนิ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กิด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คล่องตัว และ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มต่อเนื่อง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๕ สอ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ฝึกอบรมหรือถ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ทอด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รู้แก่ผู้ใต้บังคับ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เพื่อ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กำกับให้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ชี่ยว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ญและ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เกิดประโยชน์แก่ 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อย่</w:t>
      </w:r>
      <w:r>
        <w:rPr>
          <w:rFonts w:ascii="TH SarabunIT๙" w:hAnsi="TH SarabunIT๙" w:eastAsia="Times New Roman" w:cs="TH SarabunIT๙"/>
          <w:color w:val="000000"/>
        </w:rPr>
        <w:t>าง</w:t>
      </w:r>
      <w:r>
        <w:rPr>
          <w:rFonts w:ascii="TH SarabunIT๙" w:hAnsi="TH SarabunIT๙" w:eastAsia="Times New Roman" w:cs="TH SarabunIT๙"/>
          <w:color w:val="000000"/>
        </w:rPr>
        <w:t xml:space="preserve">ยั่งยืน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28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Cs w:val="32"/>
        </w:rPr>
        <w:t xml:space="preserve">ด้านบริหารทรัพยากรและงบประมาณ  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๑ 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หนดนโย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และ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แผ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ช้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และงบประ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ณของ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เพื่อให้ สอดคล้องกับนโยบ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พันธกิจ และเป็นไป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เป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ของส่วนร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ช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ร  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๒ ติด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 ตรวจสอบ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ช้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และงบประ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ณ ให้เกิดประสิทธิ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 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คุ้มค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และเป็นไป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เป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มที่กำหนดไว้     </w:t>
      </w:r>
    </w:p>
    <w:p>
      <w:pPr>
        <w:pStyle w:val="TextBodyIndent"/>
        <w:spacing w:before="0" w:after="0"/>
        <w:ind w:left="0" w:firstLine="720"/>
        <w:jc w:val="left"/>
        <w:rPr/>
      </w:pPr>
      <w:r>
        <w:rPr>
          <w:rFonts w:ascii="TH SarabunIT๙" w:hAnsi="TH SarabunIT๙" w:eastAsia="Times New Roman" w:cs="TH SarabunIT๙"/>
          <w:color w:val="000000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๓ ควบคุม 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กับ ตรวจสอบ 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ัสดุให้เกิด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โปร่งใสและถูกต้อง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ระเบียบ เพื่อให้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ช้งบประ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ณเกิด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คุ้มค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เกิดประโยชน์สูงสุดและริเริ่ม คิดค้นนวัตกรรมใหม่ ๆ ให้เกิดค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เ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ะสมและมีประสิทธิ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ต่อ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ปฏิบัติ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น  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๔ ร่วมหรือว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แผนและประส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กิจกรรมให้มี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ช้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ของหน่วย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ที่ รับผิดชอบ ทั้งด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งบประ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ณ อ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สถ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ที่และอุปกรณ์ใ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ท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 เพื่อให้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ท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ง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เกิดประสิทธิ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 คุ้มค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และบรรลุเป้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ขององค์กรปกครองส่วนท้องถิ่นที่สังกัด โดยอ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จพ</w:t>
      </w:r>
      <w:r>
        <w:rPr>
          <w:rFonts w:ascii="TH SarabunIT๙" w:hAnsi="TH SarabunIT๙" w:eastAsia="Times New Roman" w:cs="TH SarabunIT๙"/>
          <w:color w:val="000000"/>
          <w:szCs w:val="32"/>
        </w:rPr>
        <w:t>ิ</w:t>
      </w:r>
      <w:r>
        <w:rPr>
          <w:rFonts w:ascii="TH SarabunIT๙" w:hAnsi="TH SarabunIT๙" w:eastAsia="Times New Roman" w:cs="TH SarabunIT๙"/>
          <w:color w:val="000000"/>
          <w:szCs w:val="32"/>
        </w:rPr>
        <w:t>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ณ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งบประ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ณที่ได้รับ จัดสรร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ดำเนิน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และใช้จ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ยร่วมกัน    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eastAsia="Times New Roman" w:cs="TH SarabunIT๙"/>
          <w:color w:val="000000"/>
          <w:szCs w:val="32"/>
          <w:lang w:val="en-US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Cs w:val="32"/>
        </w:rPr>
        <w:t>๕ ร่วมหรือบริห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และก</w:t>
      </w:r>
      <w:r>
        <w:rPr>
          <w:rFonts w:ascii="TH SarabunIT๙" w:hAnsi="TH SarabunIT๙" w:eastAsia="Times New Roman" w:cs="TH SarabunIT๙"/>
          <w:color w:val="000000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Cs w:val="32"/>
        </w:rPr>
        <w:t>หนดแนวท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สรรและ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ใช้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 หรืองบประ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ณ ต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มที่ได้รับมอบหม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ย เพื่อให้ก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รจัดสรรทรัพย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กรเป็นไปอย่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งมีประสิทธิภ</w:t>
      </w:r>
      <w:r>
        <w:rPr>
          <w:rFonts w:ascii="TH SarabunIT๙" w:hAnsi="TH SarabunIT๙" w:eastAsia="Times New Roman" w:cs="TH SarabunIT๙"/>
          <w:color w:val="000000"/>
          <w:szCs w:val="32"/>
        </w:rPr>
        <w:t>า</w:t>
      </w:r>
      <w:r>
        <w:rPr>
          <w:rFonts w:ascii="TH SarabunIT๙" w:hAnsi="TH SarabunIT๙" w:eastAsia="Times New Roman" w:cs="TH SarabunIT๙"/>
          <w:color w:val="000000"/>
          <w:szCs w:val="32"/>
        </w:rPr>
        <w:t>พและประสิทธิผลสูงสุด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Cs w:val="32"/>
        </w:rPr>
        <w:t>จันทร์ทิพย์  เจ๊ะเหย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ตำแหน่งปลัดเทศบาล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</w:t>
      </w:r>
      <w:r>
        <w:rPr>
          <w:rFonts w:ascii="TH SarabunIT๙" w:hAnsi="TH SarabunIT๙" w:cs="TH SarabunIT๙"/>
          <w:szCs w:val="32"/>
        </w:rPr>
        <w:t>กำกับดูแลการปฏิบัติงาน</w:t>
      </w:r>
      <w:r>
        <w:rPr>
          <w:rFonts w:ascii="TH SarabunIT๙" w:hAnsi="TH SarabunIT๙" w:cs="TH SarabunIT๙"/>
          <w:szCs w:val="32"/>
        </w:rPr>
        <w:t xml:space="preserve">  มีหน้าที่รับผิดชอบดังนี้ </w:t>
      </w:r>
    </w:p>
    <w:p>
      <w:pPr>
        <w:pStyle w:val="TextBodyIndent"/>
        <w:spacing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Cs w:val="32"/>
        </w:rPr>
        <w:t xml:space="preserve">ปฏิบัติงานด้านการสาธารณสุข การศึกษา วิเคราะห์ วิจัย วินิจฉัยปัญหา พัฒนาทางด้านสาธารณสุข  การสุขศึกษา  การส่งเสริมสุขภาพ  การสุขาภิบาล และการควบคุมโรค 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Cs w:val="32"/>
        </w:rPr>
        <w:t>ปฏิบัติงานนโยบาย วางแผน ดำเนินงานด้านการสาธารณสุข วัดและประเมินผล กำหนดระบบและวิธีการด้านนิเทศ นิเทศควบคุม ติดตามผล  และประเมินผลงานด้านการสาธารณสุขการสอน และอบรมด้านสาธารณสุข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Cs w:val="32"/>
        </w:rPr>
        <w:t>ปฏิบัติหน้าที่อื่นที่เกี่ยวข้องและตามที่ได้รับมอบหมาย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Cs w:val="32"/>
        </w:rPr>
        <w:t>ปฏิบัติงานธุรการ งานสารบรรณ  ของกองสาธารณสุข ฯ  กองช่าง ให้เป็นไปตามระเบียบ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</w:t>
      </w:r>
      <w:r>
        <w:rPr>
          <w:rFonts w:ascii="TH SarabunIT๙" w:hAnsi="TH SarabunIT๙" w:cs="TH SarabunIT๙"/>
          <w:szCs w:val="32"/>
        </w:rPr>
        <w:t>สำนักนายกรัฐมนตรี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Cs w:val="32"/>
        </w:rPr>
        <w:t>ปฏิบัติงานด้านการเงิน งานพัสดุ  ของกองสาธารณสุข ฯ กองช่าง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Cs w:val="32"/>
        </w:rPr>
        <w:t>ปฏิบัติงานแผนงานและนโยบาย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Cs w:val="32"/>
        </w:rPr>
        <w:t>งานสวัสดิการต่าง ๆ  งานรับเรื่องราวร้องทุกข์ร้อ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จัดทำฎีกากองสาธารณสุข ฯ กองช่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6.   </w:t>
      </w:r>
      <w:r>
        <w:rPr>
          <w:rFonts w:ascii="TH SarabunIT๙" w:hAnsi="TH SarabunIT๙" w:cs="TH SarabunIT๙"/>
        </w:rPr>
        <w:t>งานตรวจสอบแสดงรายการเกี่ยวกับเอกสาร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ข้อมูลข่าวสารของกองสาธารณสุขฯ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ปฏิบัติงานกองทุนหลักประกันสุขภาพ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9.   </w:t>
      </w:r>
      <w:r>
        <w:rPr>
          <w:rFonts w:ascii="TH SarabunIT๙" w:hAnsi="TH SarabunIT๙" w:cs="TH SarabunIT๙"/>
        </w:rPr>
        <w:t>ปฏิบัติหน้าที่อื่นที่เกี่ยวข้องและ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ำจัดขยะมูลฝอย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อบหมายให้บุคลากรดังรายชื่อต่อไปนี้เป็นผู้รับผิดชอบ </w:t>
      </w:r>
    </w:p>
    <w:p>
      <w:pPr>
        <w:pStyle w:val="TextBodyIndent"/>
        <w:spacing w:before="0" w:after="0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pacing w:val="-1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14"/>
          <w:szCs w:val="32"/>
        </w:rPr>
        <w:t xml:space="preserve">นายไตรรัตน์  พิศนุพงศ์ </w:t>
      </w:r>
      <w:r>
        <w:rPr>
          <w:rFonts w:ascii="TH SarabunIT๙" w:hAnsi="TH SarabunIT๙" w:cs="TH SarabunIT๙"/>
          <w:b/>
          <w:b/>
          <w:bCs/>
          <w:spacing w:val="-14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b/>
          <w:b/>
          <w:bCs/>
          <w:spacing w:val="-14"/>
          <w:szCs w:val="32"/>
        </w:rPr>
        <w:t>ตำแหน่งพนักงานขับเครื่องจักรกลขนาดเบา</w:t>
      </w:r>
      <w:r>
        <w:rPr>
          <w:rFonts w:ascii="TH SarabunIT๙" w:hAnsi="TH SarabunIT๙" w:cs="TH SarabunIT๙"/>
          <w:b/>
          <w:b/>
          <w:bCs/>
          <w:spacing w:val="-1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Cs w:val="32"/>
        </w:rPr>
        <w:t xml:space="preserve">ทำหน้าที่ขับรถบรรทุกขยะ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โดยปฏิบัติงานในวั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อาทิตย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 ถึง วั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ศุกร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 ตั้งแต่เวลา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4"/>
          <w:szCs w:val="32"/>
        </w:rPr>
        <w:t>05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4"/>
          <w:szCs w:val="32"/>
        </w:rPr>
        <w:t xml:space="preserve">.00 -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4"/>
          <w:szCs w:val="32"/>
        </w:rPr>
        <w:t>13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4"/>
          <w:szCs w:val="32"/>
        </w:rPr>
        <w:t xml:space="preserve">.00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น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หน้าที่รับผิดชอบ ดังนี้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</w:t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ปฏิบัติหน้าที่พนักงานขับรถบรรทุกขยะ หมายเลขทะเบียน </w:t>
      </w:r>
      <w:r>
        <w:rPr>
          <w:rFonts w:cs="TH SarabunIT๙" w:ascii="TH SarabunIT๙" w:hAnsi="TH SarabunIT๙"/>
          <w:szCs w:val="32"/>
        </w:rPr>
        <w:t xml:space="preserve">81  –  1677 </w:t>
      </w:r>
      <w:r>
        <w:rPr>
          <w:rFonts w:ascii="TH SarabunIT๙" w:hAnsi="TH SarabunIT๙" w:cs="TH SarabunIT๙"/>
          <w:szCs w:val="32"/>
        </w:rPr>
        <w:t xml:space="preserve">สุราษฎร์ธานี และดูแลรักษารถให้อยู่ในสภาพพร้อมใช้ </w:t>
      </w:r>
      <w:r>
        <w:rPr>
          <w:rFonts w:ascii="TH SarabunIT๙" w:hAnsi="TH SarabunIT๙" w:cs="TH SarabunIT๙"/>
          <w:szCs w:val="32"/>
        </w:rPr>
        <w:t xml:space="preserve">และทำความสะอาดรถบรรทุกขยะหลังจากมีการทิ้งขยะ ตลอดจนดูแลบำรุงรักษา ให้อยู่ในสภาพพร้อมใช้งาน </w:t>
      </w:r>
      <w:r>
        <w:rPr>
          <w:rFonts w:ascii="TH SarabunIT๙" w:hAnsi="TH SarabunIT๙" w:cs="TH SarabunIT๙"/>
          <w:szCs w:val="32"/>
        </w:rPr>
        <w:t xml:space="preserve">และพร้อมทั้งบันทึกการใช้รถบรรทุกขยะทุกครั้งเมื่อออกปฏิบัติหน้าที่ 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</w:t>
      </w: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จัดชุดเก็บขนขยะในเขตเทศบาลตำบลท่าขนอนด้วยความเป็นระเบียบเรียบร้อย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3.  </w:t>
      </w:r>
      <w:r>
        <w:rPr>
          <w:rFonts w:ascii="TH SarabunIT๙" w:hAnsi="TH SarabunIT๙" w:cs="TH SarabunIT๙"/>
          <w:szCs w:val="32"/>
        </w:rPr>
        <w:t>ปฏิบัติหน้าที่ชุดพ่นหมอกควันควบคุมโรคติดต่อโดยแมลง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4.  </w:t>
      </w:r>
      <w:r>
        <w:rPr>
          <w:rFonts w:ascii="TH SarabunIT๙" w:hAnsi="TH SarabunIT๙" w:cs="TH SarabunIT๙"/>
          <w:szCs w:val="32"/>
        </w:rPr>
        <w:t>ในกรณีที่นายไตรรัตน์ พิศนุพงศ์ ไม่อยู่หรือไม่สามารถปฏิบัติงานได้ วันหยุดวัน</w:t>
      </w:r>
      <w:r>
        <w:rPr>
          <w:rFonts w:ascii="TH SarabunIT๙" w:hAnsi="TH SarabunIT๙" w:cs="TH SarabunIT๙"/>
          <w:szCs w:val="32"/>
        </w:rPr>
        <w:t>เสาร์</w:t>
      </w:r>
      <w:r>
        <w:rPr>
          <w:rFonts w:ascii="TH SarabunIT๙" w:hAnsi="TH SarabunIT๙" w:cs="TH SarabunIT๙"/>
          <w:szCs w:val="32"/>
        </w:rPr>
        <w:t xml:space="preserve"> หรือวันหยุดนักขัตฤกษ์มอบหมายให้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นายพรศักดิ์ แก้วมุด</w:t>
      </w:r>
      <w:r>
        <w:rPr>
          <w:rFonts w:ascii="TH SarabunIT๙" w:hAnsi="TH SarabunIT๙" w:cs="TH SarabunIT๙"/>
          <w:szCs w:val="32"/>
        </w:rPr>
        <w:t xml:space="preserve"> ปฏิบัติหน้าที่เป็นพนักงานขับรถบรรทุกขยะคันดังกล่าวแทน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4.  </w:t>
      </w:r>
      <w:r>
        <w:rPr>
          <w:rFonts w:ascii="TH SarabunIT๙" w:hAnsi="TH SarabunIT๙" w:cs="TH SarabunIT๙"/>
          <w:szCs w:val="32"/>
        </w:rPr>
        <w:t>ปฏิบัติหน้าที่อื่นที่เกี่ยวข้องและตามที่ได้รับมอบหมาย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Style w:val="StrongEmphasis"/>
          <w:rFonts w:ascii="TH SarabunIT๙" w:hAnsi="TH SarabunIT๙" w:cs="TH SarabunIT๙"/>
          <w:spacing w:val="-14"/>
          <w:szCs w:val="32"/>
        </w:rPr>
        <w:t>หมายเหตุ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 สำหรับการ การขนขยะใส่รถ และนำไปทิ้ง   ได้ดำเนินการจ้างเหมาบริการบุคคลภายนอกดำเนินการ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งานทั่วไป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Cs w:val="32"/>
        </w:rPr>
        <w:t>นางสาวจันทร์ทิพย์  เจ๊ะเหย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Cs w:val="32"/>
        </w:rPr>
        <w:t>ปลัดเทศบาล รักษาราชการแท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ผู้อำนวยการกองสาธารณสุขและสิ่งแวดล้อม </w:t>
      </w:r>
      <w:r>
        <w:rPr>
          <w:rFonts w:ascii="TH SarabunIT๙" w:hAnsi="TH SarabunIT๙" w:cs="TH SarabunIT๙"/>
          <w:szCs w:val="32"/>
        </w:rPr>
        <w:t>เป็นผู้กำกับดูแล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รับผิดชอบงานทั่วไป </w:t>
      </w:r>
      <w:r>
        <w:rPr>
          <w:rFonts w:ascii="TH SarabunIT๙" w:hAnsi="TH SarabunIT๙" w:cs="TH SarabunIT๙"/>
          <w:b/>
          <w:b/>
          <w:bCs/>
          <w:szCs w:val="32"/>
        </w:rPr>
        <w:t>และมีพนักงานจ้างเป็นผู้ช่ว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Cs w:val="32"/>
        </w:rPr>
        <w:t>2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น  ประกอบด้วย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    2.</w:t>
      </w:r>
      <w:r>
        <w:rPr>
          <w:rFonts w:cs="TH SarabunIT๙" w:ascii="TH SarabunIT๙" w:hAnsi="TH SarabunIT๙"/>
          <w:b/>
          <w:bCs/>
          <w:szCs w:val="32"/>
        </w:rPr>
        <w:t>1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น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ส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จุไรรัตน์  ปดิฐพร  </w:t>
      </w:r>
      <w:r>
        <w:rPr>
          <w:rFonts w:ascii="TH SarabunIT๙" w:hAnsi="TH SarabunIT๙" w:cs="TH SarabunIT๙"/>
          <w:b/>
          <w:b/>
          <w:bCs/>
          <w:szCs w:val="32"/>
        </w:rPr>
        <w:t>พนักงานจ้าง ตำ</w:t>
      </w:r>
      <w:r>
        <w:rPr>
          <w:rFonts w:ascii="TH SarabunIT๙" w:hAnsi="TH SarabunIT๙" w:cs="TH SarabunIT๙"/>
          <w:b/>
          <w:b/>
          <w:bCs/>
          <w:szCs w:val="32"/>
        </w:rPr>
        <w:t>แหน่งคนงานทั่วไป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โดยมอบหมายให้ </w:t>
      </w:r>
      <w:r>
        <w:rPr>
          <w:rFonts w:ascii="TH SarabunIT๙" w:hAnsi="TH SarabunIT๙" w:cs="TH SarabunIT๙"/>
          <w:b/>
          <w:b/>
          <w:bCs/>
          <w:szCs w:val="32"/>
        </w:rPr>
        <w:t>นางสาวจุไรรัตน์ ปดิฐพร</w:t>
      </w:r>
      <w:r>
        <w:rPr>
          <w:rFonts w:ascii="TH SarabunIT๙" w:hAnsi="TH SarabunIT๙" w:cs="TH SarabunIT๙"/>
          <w:szCs w:val="32"/>
        </w:rPr>
        <w:t xml:space="preserve"> เป็น</w:t>
      </w:r>
      <w:r>
        <w:rPr>
          <w:rFonts w:ascii="TH SarabunIT๙" w:hAnsi="TH SarabunIT๙" w:cs="TH SarabunIT๙"/>
          <w:szCs w:val="32"/>
        </w:rPr>
        <w:t>ผู้</w:t>
      </w:r>
      <w:r>
        <w:rPr>
          <w:rFonts w:ascii="TH SarabunIT๙" w:hAnsi="TH SarabunIT๙" w:cs="TH SarabunIT๙"/>
          <w:szCs w:val="32"/>
        </w:rPr>
        <w:t>กำกับดูแลการปฏิบัติงานภาคสนาม มีหน้าที่รับผิดชอบการตัดหญ้า ถางหญ้า ดายหญ้า ตัดแต่งต้นไม้ ปรับปรุงภูมิทัศน์ภายในเขตเทศบาล กวาดถนน ล้างถนน ฉีดพ่นหญ้า</w:t>
      </w:r>
      <w:r>
        <w:rPr>
          <w:rFonts w:ascii="TH SarabunIT๙" w:hAnsi="TH SarabunIT๙" w:cs="TH SarabunIT๙"/>
          <w:szCs w:val="32"/>
        </w:rPr>
        <w:t xml:space="preserve"> ฉีดพ้นยุง</w:t>
      </w:r>
      <w:r>
        <w:rPr>
          <w:rFonts w:ascii="TH SarabunIT๙" w:hAnsi="TH SarabunIT๙" w:cs="TH SarabunIT๙"/>
          <w:szCs w:val="32"/>
        </w:rPr>
        <w:t xml:space="preserve"> เก็บเศษขยะ ช่วยปฏิบัติหน้าฉุกเฉินกรณีเกิดเพลิงไหม้ ซึ่งจะประสานขอความช่วยเหลือให้ทราบทางโทรศัพท์โดยด่วน จัดสถานที่ในการจัดกิจกรรมต่าง ๆ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ช่วยเหลือการปฏิบัติหน้าที่กรณีบุคลากรสังกัดงานอื่นไม่อยู่หรือไม่สามารถปฏิบัติหน้าที่ได้ หรือตามที่ได้รับการร้องขอ </w:t>
      </w:r>
      <w:r>
        <w:rPr>
          <w:rFonts w:ascii="TH SarabunIT๙" w:hAnsi="TH SarabunIT๙" w:cs="TH SarabunIT๙"/>
          <w:szCs w:val="32"/>
        </w:rPr>
        <w:t xml:space="preserve">และปฏิบัติหน้าที่อื่นที่เกี่ยวข้องและตามที่ได้รับมอบหมาย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โดยปฏิบัติงานตั้งแต่เวล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4"/>
          <w:szCs w:val="32"/>
        </w:rPr>
        <w:t xml:space="preserve">08.3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น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 - 16.30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น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Style w:val="StrongEmphasis"/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  <w:lang w:val="en-US"/>
        </w:rPr>
        <w:t xml:space="preserve">หรือนอกเวลาราชการหากภารกิจงานต่อเนื่อง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  <w:lang w:val="en-US"/>
        </w:rPr>
        <w:t xml:space="preserve">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  <w:lang w:val="en-US"/>
        </w:rPr>
        <w:t>หรือตามความเหมาะส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Cs w:val="32"/>
        </w:rPr>
        <w:t>นางสาววิลาสินี  คงปาน  พนักงานจ้าง ตำแหน่งคนงานทั่วไป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ช่วยปฏิบัติงานในการจัดกิจกรรมต่างๆ งานขออนุมัติจัดซื้อจัดจ้าง งานควบคุมการเบิกจ่ายพัสดุภายในกอง รับผิดชอบงานบันทึกข้อมูล ปฏิบัติงานดูเว็บไซต์ที่เกี่ยวข้องกับระเบียบกฎหมาย หนังสือสั่งการที่เกี่ยวข้องกับการปฏิบัติงานกองสาธารณสุขและสิ่งแวดล้อม ปฏิบัติงานธุรการ รับ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่ง หนังสือ เสนอหนังสือ งานอื่นๆตามที่ผู้บังคับบัญชามอบหมาย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องช่าง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หมายให้</w:t>
      </w:r>
      <w:r>
        <w:rPr>
          <w:rFonts w:ascii="TH SarabunIT๙" w:hAnsi="TH SarabunIT๙" w:cs="TH SarabunIT๙"/>
          <w:b/>
          <w:b/>
          <w:bCs/>
        </w:rPr>
        <w:t xml:space="preserve"> นาย</w:t>
      </w:r>
      <w:r>
        <w:rPr>
          <w:rFonts w:ascii="TH SarabunIT๙" w:hAnsi="TH SarabunIT๙" w:cs="TH SarabunIT๙"/>
          <w:b/>
          <w:b/>
          <w:bCs/>
        </w:rPr>
        <w:t>วีระช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วีณพงศ์</w:t>
      </w:r>
      <w:r>
        <w:rPr>
          <w:rFonts w:ascii="TH SarabunIT๙" w:hAnsi="TH SarabunIT๙" w:cs="TH SarabunIT๙"/>
          <w:b/>
          <w:b/>
          <w:bCs/>
        </w:rPr>
        <w:t xml:space="preserve">  ตำแหน่งผู้อำนวยการกองช่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ช่าง ระดับ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67-2-05-2103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นฐ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ะหัว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ระดับกองหรือหัว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ฝ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ที่มีลักษณะ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เกี่ยวกับ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แผน </w:t>
      </w:r>
      <w:r>
        <w:rPr>
          <w:rFonts w:ascii="TH SarabunIT๙" w:hAnsi="TH SarabunIT๙" w:eastAsia="Times New Roman" w:cs="TH SarabunIT๙"/>
          <w:color w:val="000000"/>
        </w:rPr>
        <w:t>บ</w:t>
      </w:r>
      <w:r>
        <w:rPr>
          <w:rFonts w:ascii="TH SarabunIT๙" w:hAnsi="TH SarabunIT๙" w:eastAsia="Times New Roman" w:cs="TH SarabunIT๙"/>
          <w:color w:val="000000"/>
        </w:rPr>
        <w:t>ริ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จัด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จัด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อ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นวย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สั่ง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กับ แนะนำ ตรวจสอบ ประเมินผล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ตัดสินใจ แก้ปัญ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ใ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บริห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ช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ละ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รับผิดชอบ ซึ่งลักษณะ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มรับผิดชอบ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30-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>และคุณ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ของ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สูง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 และ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อื่น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ได้รับ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โดยมีลักษณะ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ปฏิบัติใน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งๆ  ดังนี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แผนง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>ร่วม วางแผน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 </w:t>
      </w:r>
      <w:r>
        <w:rPr>
          <w:rFonts w:eastAsia="Times New Roman"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eastAsia="Times New Roman" w:cs="TH SarabunIT๙"/>
          <w:color w:val="000000"/>
        </w:rPr>
        <w:t>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หรือแผน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 รวมทั้ง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ด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ช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 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วิศวกรรมหรือ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สถ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ปัตยกรรมที่สังกัด เพื่อเป็นแบบแผนใ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ได้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หนด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ของ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รวมทั้ง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ให้สอดคล้องนโย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แผนกลยุทธ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ที่สังกั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>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เร่งรัด 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กิจกรรม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แผ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โคร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หรือ แผ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 ตลอดจนประเมินผลและ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เนิ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 ผลสัมฤทธิ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มที่กำหนดไว้ 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บริหาร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>จัด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และวิธี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 เพื่อเป็นแนวท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>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ที่รับผิดชอบ ให้เป็นไปอย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ถูกต้อง มี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พ และเกิด ประโยชน์สูงสุด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>มอบ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กำกับดูแล ตรวจสอบ 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ให้คำแนะน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 ปรับปรุงแก้ไข ในเรื่อง 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ที่เกี่ยวข้องกับ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หนดไว้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Times New Roman" w:cs="TH SarabunIT๙"/>
          <w:color w:val="000000"/>
        </w:rPr>
        <w:t>พิ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อนุมัติ อนุญ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ต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ดำเนิ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ที่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รับผิดชอบ เพื่อให้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มที่กำ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4 </w:t>
      </w:r>
      <w:r>
        <w:rPr>
          <w:rFonts w:ascii="TH SarabunIT๙" w:hAnsi="TH SarabunIT๙" w:eastAsia="Times New Roman" w:cs="TH SarabunIT๙"/>
          <w:color w:val="000000"/>
        </w:rPr>
        <w:t>ติดต่อประ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กับ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หรือองค์กร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ครัฐ เอกชน และบุคคลที่เกี่ยวข้อง เพื่อเกิด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ร่วมมือหรือบู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เกิดผลสัมฤทธิ์และเป็นประโยชน์ต่อประ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นผู้รับบริ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ร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5 </w:t>
      </w:r>
      <w:r>
        <w:rPr>
          <w:rFonts w:ascii="TH SarabunIT๙" w:hAnsi="TH SarabunIT๙" w:eastAsia="Times New Roman" w:cs="TH SarabunIT๙"/>
          <w:color w:val="000000"/>
        </w:rPr>
        <w:t>ชี้แจงข้อเท็จจริง พิ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ณ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ให้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ห็น ข้อเสนอแนะในที่ประชุมคณะกรรม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 และคณะทำ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ที่ได้รับแต่งตั้ง หรือเวทีเจร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ต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ๆ เพื่อให้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วัตถุประสงค์ และรั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ผลประโยชน์ของ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ร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บริหารงานทรัพยากรบุคคล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>จัดระบบ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อัต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ำลั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ให้สอดคล้องกับ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กิจ เพื่อให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>ปฏิบัติร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ช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เกิด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และ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  <w:r>
        <w:rPr>
          <w:rFonts w:eastAsia="Times New Roman"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eastAsia="Times New Roman" w:cs="TH SarabunIT๙"/>
          <w:color w:val="000000"/>
        </w:rPr>
        <w:t>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และประเมินผล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บังคับ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เพื่อให้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สอดคล้องกับวัตถุประสงค์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และบรรลุ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ามที่กำหนดไว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eastAsia="Times New Roman" w:cs="TH SarabunIT๙"/>
          <w:color w:val="000000"/>
        </w:rPr>
        <w:t>ให้ค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>ปรึกษ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แนะนำ ปรับปรุงและพัฒน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ปฏิบัติ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ของเจ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น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ที่ในบังคับ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บัญช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ให้มี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ส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ถและสมรรถนะที่เ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ะสม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นที่ปฏิบัติ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บริหารทรัพยากรและงบประมาณ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>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งแผน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ทรัพ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และ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ของหน่วยง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น เพื่อให้สอดคล้องกับ นโยบ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 พันธกิจ และ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ย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eastAsia="Times New Roman" w:cs="TH SarabunIT๙"/>
          <w:color w:val="000000"/>
        </w:rPr>
        <w:t>ติด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ตรวจสอบก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รใช้ทรัพย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กรและงบประ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ณ ให้เกิดประสิทธิภ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พ คว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 คุ้มค่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 xml:space="preserve"> และเป็นไป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เป้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หม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ยและผลสัมฤทธิ์ต</w:t>
      </w:r>
      <w:r>
        <w:rPr>
          <w:rFonts w:ascii="TH SarabunIT๙" w:hAnsi="TH SarabunIT๙" w:eastAsia="Times New Roman" w:cs="TH SarabunIT๙"/>
          <w:color w:val="000000"/>
        </w:rPr>
        <w:t>า</w:t>
      </w:r>
      <w:r>
        <w:rPr>
          <w:rFonts w:ascii="TH SarabunIT๙" w:hAnsi="TH SarabunIT๙" w:eastAsia="Times New Roman" w:cs="TH SarabunIT๙"/>
          <w:color w:val="000000"/>
        </w:rPr>
        <w:t>มที่ก</w:t>
      </w:r>
      <w:r>
        <w:rPr>
          <w:rFonts w:ascii="TH SarabunIT๙" w:hAnsi="TH SarabunIT๙" w:eastAsia="Times New Roman" w:cs="TH SarabunIT๙"/>
          <w:color w:val="000000"/>
        </w:rPr>
        <w:t>ำ</w:t>
      </w:r>
      <w:r>
        <w:rPr>
          <w:rFonts w:ascii="TH SarabunIT๙" w:hAnsi="TH SarabunIT๙" w:eastAsia="Times New Roman" w:cs="TH SarabunIT๙"/>
          <w:color w:val="000000"/>
        </w:rPr>
        <w:t xml:space="preserve">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31-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งานควบคุมอาคารและผังเมือง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ักษณะงาน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มอบหมายให้ นาย</w:t>
      </w:r>
      <w:r>
        <w:rPr>
          <w:rFonts w:ascii="TH SarabunIT๙" w:hAnsi="TH SarabunIT๙" w:cs="TH SarabunIT๙"/>
          <w:b/>
          <w:b/>
          <w:bCs/>
        </w:rPr>
        <w:t>วีระช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วีณพงศ์</w:t>
      </w:r>
      <w:r>
        <w:rPr>
          <w:rFonts w:ascii="TH SarabunIT๙" w:hAnsi="TH SarabunIT๙" w:cs="TH SarabunIT๙"/>
          <w:b/>
          <w:b/>
          <w:bCs/>
        </w:rPr>
        <w:t xml:space="preserve">  ตำแหน่งผู้อำนวยการกองช่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ช่าง ระดับ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 xml:space="preserve">67-2-05-2103-001 </w:t>
      </w:r>
      <w:r>
        <w:rPr>
          <w:rFonts w:ascii="TH SarabunIT๙" w:hAnsi="TH SarabunIT๙" w:cs="TH SarabunIT๙"/>
        </w:rPr>
        <w:t>โดยมีหน้าที่รับผิดชอบ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ในฐานะหัวหน้างาน ซึ่งไม่จําเป็นต้องใช้ผู้สําเร็จการศึกษาระดับปริญญาโดยต้องกํากับ แนะนํา ตรวจสอบการปฏิบัติงานของผู้ร่วมปฏิบัติงาน โดยใช้ความรู้ ความสามารถ ประสบการณ์และ ความชํานาญงานด้านช่างโยธาปฏิบัติงานที่ต้องตัดสินใจหรือแก้ปัญหาที่ค่อนข้างยาก และปฏิบัติงานอื่นตามที่ ได้รับมอบหมาย หรือปฏิบัติงานในฐานะผู้ปฏิบัติงานที่มีประสบการณ์ซึ่งไม่จําเป็นต้องใช้ผู้สําเร็จการศึกษา ระดับปริญญา โดยใช้ความรู้ ความสามารถ ประสบการณ์ และความชํานาญงานด้านช่างโยธา ปฏิบัติงานที่ต้อง ตัดสินใจหรือแก้ไขปัญหาที่ค่อนข้างยาก และปฏิบัติงานอื่นตามที่ได้รับมอบหมาย โดยมีลักษณะงานที่ปฏิบัติในด้านต่าง ๆ ดังนี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ฏิบัติการ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สํารวจ เก็บรายละเอียดด้านวิศวกรรมและสภาพแวดล้อมของพื้นที่ก่อสร้าง โครงการเพื่อการวางแผนและออกแบบ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ออกแบบ กําหนดรายละเอียดงานก่อสร้าง งานบํารุงรักษา งานปรับปรุง และ ซ่อมแซม เพื่อให้เป็นไปตามความต้องการของหน่วยงานและอยู่ภายใต้งบประมาณ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ประมาณราคาค่าก่อสร้างของโครงการ โดยแยกราคาวัสดุ ค่าแรงงาน ตามหลัก วิชาช่าง และมาตรฐาน เพื่อใช้เป็นราคากลางในการจ้างเหมาตามระเบียบของทางราชการ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>กําหนดแผนในการดําเนิน</w:t>
      </w:r>
      <w:r>
        <w:rPr>
          <w:rFonts w:ascii="TH SarabunIT๙" w:hAnsi="TH SarabunIT๙" w:eastAsia="Times New Roman" w:cs="TH SarabunIT๙"/>
          <w:color w:val="000000"/>
        </w:rPr>
        <w:t>ง</w:t>
      </w:r>
      <w:r>
        <w:rPr>
          <w:rFonts w:ascii="TH SarabunIT๙" w:hAnsi="TH SarabunIT๙" w:eastAsia="Times New Roman" w:cs="TH SarabunIT๙"/>
          <w:color w:val="000000"/>
        </w:rPr>
        <w:t xml:space="preserve">านก่อสร้างงาน บํารุงรักษางานปรับปรุง และซ่อมแซมหรือตรวจการจ้าง เพื่อให้งานก่อสร้างเป็นไปตามมาตรฐานที่กํา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ตรวจสอบงานก่อสร้าง งานบํารุงรักษา งานปรับปรุง และซ่อมแซม เพื่อให้ถูกต้องตามแบบรูปและรายการ และมีคุณภาพตามมาตรฐานทางวิศวกรรม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ติดตาม ประเมินผลการตรวจสอบสภาพสิ่งก่อสร้าง เพื่อให้เป็นไปตามความ ต้องการของหน่วยงานและอยู่ภายใต้งบประมาณ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ที่ เกี่ยวข้องกับงานโยธา เพื่อนํา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ก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กับดูแล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Times New Roman" w:cs="TH SarabunIT๙"/>
          <w:color w:val="000000"/>
        </w:rPr>
        <w:t xml:space="preserve">กํากับ ตรวจสอบการปฏิบัติงานของผู้ใต้ บังคับบัญชา เพื่อให้การดําเนินงานของหน่วยงานที่รับผิดชอบเป็นไปตามเป้าหมาย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Times New Roman" w:cs="TH SarabunIT๙"/>
          <w:color w:val="000000"/>
        </w:rPr>
        <w:t>วางแผน ประเมินผล และแก้ไขปัญหาข้อขัดข้องในการปฏิบัติงานโยธาในหน่วยงานที่รับผิดชอบ เพื่อให้การปฏิบัติงานเป็นไปอย่างต่อเนื่อง มีประสิทธิภาพและประสิทธิผล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>3.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บริการ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แนะนํา สนับสนุนด้านวิชาการ ตอบปัญหาและฝึกอบรมเกี่ยวกับงานโยธาที่ รับผิดชอบ แก่ผู้ใต้บังคับบัญชา หรือเจ้าหน้าที่ระดับรองลงมา หน่วยงานราชการ เอกชน หรือประชาชนทั่วไป เพื่อถ่ายทอดความรู้ ความชํานาญด้านงานโยธาแก่ผู้ที่สนใจ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งานในระดับกอง กับหน่วยงานราชการ เอกชนหรือประชาชนทั่วไป เพื่อ ขอความช่วยเหลือและร่วมมือในงานโยธา และแลกเปลี่ยนความรู้ความเชี่ยวชาญที่เป็นประโยชน์ต่อการทํางาน ของหน่วยงานและปฏิบัติหน้าที่อื่นที่เกี่ยวข้องตามที่ได้รับมอบหมาย </w:t>
      </w:r>
      <w:r>
        <w:rPr>
          <w:rFonts w:ascii="TH SarabunIT๙" w:hAnsi="TH SarabunIT๙" w:eastAsia="Times New Roman" w:cs="TH SarabunIT๙"/>
        </w:rPr>
        <w:t>เช่น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32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การขออนุญาตปลูกสร้างอาคาร  ควบคุมอาคาร  รับรองอาคาร  ยกเว้นอาคารควบคุมการใช้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2  </w:t>
      </w:r>
      <w:r>
        <w:rPr>
          <w:rFonts w:ascii="TH SarabunIT๙" w:hAnsi="TH SarabunIT๙" w:cs="TH SarabunIT๙"/>
        </w:rPr>
        <w:t>และกฎกระทรว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รระวังชี้แนวเขตที่ดินตามที่นายกเทศมนตรี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เป็นผู้บังคับบัญชาควบคุมการปฏิบัติงานของพนักงาน  ลูกจ้างประจำ  และพนักงานจ้าง  ของส่วน ควบคุมอาคารและผัง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ควบคุมดูแลรับผิดชอบการปฏิบัติงานในหน้าที่ของส่วนควบคุมอาคารและผังเมือง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การกำหนดงาน  แผนงาน  สั่งการ  แก้ไขปัญหา  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งานอื่นๆ  ที่เกี่ยวข้องหรือ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32"/>
          <w:u w:val="single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งานสาธารณูปโภค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ลักษณะงานปฏิบัติ</w:t>
      </w:r>
    </w:p>
    <w:p>
      <w:pPr>
        <w:pStyle w:val="TextBodyIndent"/>
        <w:numPr>
          <w:ilvl w:val="2"/>
          <w:numId w:val="13"/>
        </w:numPr>
        <w:spacing w:before="0" w:after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เนื่องจาก</w:t>
      </w:r>
      <w:r>
        <w:rPr>
          <w:rFonts w:ascii="TH SarabunIT๙" w:hAnsi="TH SarabunIT๙" w:cs="TH SarabunIT๙"/>
          <w:szCs w:val="32"/>
        </w:rPr>
        <w:t>ไม่มีผู้ครองตำแหน่ง</w:t>
      </w:r>
      <w:r>
        <w:rPr>
          <w:rFonts w:ascii="TH SarabunIT๙" w:hAnsi="TH SarabunIT๙" w:cs="TH SarabunIT๙"/>
          <w:szCs w:val="32"/>
        </w:rPr>
        <w:t>นายช่างโยธาที่รับผิดชอบงานสาธารณูปโภค จึ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Cs w:val="32"/>
        </w:rPr>
        <w:t>วีระช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ปวีณพงศ์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ตำแหน่งผู้อำนวยการกองช่าง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b/>
          <w:bCs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เลขที่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7-2-05-2103-00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ม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เมธา  รัชชะ</w:t>
      </w:r>
      <w:r>
        <w:rPr>
          <w:rFonts w:ascii="TH SarabunIT๙" w:hAnsi="TH SarabunIT๙" w:cs="TH SarabunIT๙"/>
          <w:b/>
          <w:b/>
          <w:bCs/>
        </w:rPr>
        <w:t xml:space="preserve"> ตำแหน่งนายช่าง</w:t>
      </w:r>
      <w:r>
        <w:rPr>
          <w:rFonts w:ascii="TH SarabunIT๙" w:hAnsi="TH SarabunIT๙" w:cs="TH SarabunIT๙"/>
          <w:b/>
          <w:b/>
          <w:bCs/>
        </w:rPr>
        <w:t>ศิลป์ชำนาญงาน</w:t>
      </w:r>
      <w:r>
        <w:rPr>
          <w:rFonts w:ascii="TH SarabunIT๙" w:hAnsi="TH SarabunIT๙" w:cs="TH SarabunIT๙"/>
          <w:b/>
          <w:b/>
          <w:bCs/>
        </w:rPr>
        <w:t xml:space="preserve"> เลขที่ตำแหน่ง </w:t>
      </w:r>
      <w:r>
        <w:rPr>
          <w:rFonts w:ascii="TH SarabunIT๙" w:hAnsi="TH SarabunIT๙" w:cs="TH SarabunIT๙"/>
          <w:b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>67-2-05-470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-00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 นางหัธยา บัวเย็น</w:t>
      </w:r>
      <w:r>
        <w:rPr>
          <w:rFonts w:ascii="TH SarabunIT๙" w:hAnsi="TH SarabunIT๙" w:cs="TH SarabunIT๙"/>
          <w:b/>
          <w:b/>
          <w:bCs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>เจ้าพนักงานธุรการชำนาญงาน</w:t>
      </w:r>
      <w:r>
        <w:rPr>
          <w:rFonts w:ascii="TH SarabunIT๙" w:hAnsi="TH SarabunIT๙" w:cs="TH SarabunIT๙"/>
          <w:b/>
          <w:b/>
          <w:bCs/>
        </w:rPr>
        <w:t xml:space="preserve"> เลขที่ตำแหน่ง</w:t>
      </w:r>
    </w:p>
    <w:p>
      <w:pPr>
        <w:pStyle w:val="TextBodyIndent"/>
        <w:spacing w:before="0" w:after="0"/>
        <w:ind w:left="-12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7-2-0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-4101-00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szCs w:val="32"/>
        </w:rPr>
        <w:t>เป็นผู้ช่วย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ฏิบัติหน้าที่</w:t>
      </w:r>
      <w:r>
        <w:rPr>
          <w:rFonts w:ascii="TH SarabunIT๙" w:hAnsi="TH SarabunIT๙" w:cs="TH SarabunIT๙"/>
          <w:szCs w:val="32"/>
        </w:rPr>
        <w:t>ดั</w:t>
      </w:r>
      <w:r>
        <w:rPr>
          <w:rFonts w:ascii="TH SarabunIT๙" w:hAnsi="TH SarabunIT๙" w:cs="TH SarabunIT๙"/>
          <w:szCs w:val="32"/>
        </w:rPr>
        <w:t>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pacing w:val="-14"/>
          <w:szCs w:val="32"/>
        </w:rPr>
        <w:tab/>
        <w:tab/>
      </w:r>
      <w:r>
        <w:rPr>
          <w:rFonts w:cs="TH SarabunIT๙" w:ascii="TH SarabunIT๙" w:hAnsi="TH SarabunIT๙"/>
          <w:spacing w:val="-14"/>
          <w:szCs w:val="32"/>
        </w:rPr>
        <w:t xml:space="preserve">1.  </w:t>
      </w:r>
      <w:r>
        <w:rPr>
          <w:rFonts w:ascii="TH SarabunIT๙" w:hAnsi="TH SarabunIT๙" w:cs="TH SarabunIT๙"/>
          <w:spacing w:val="-14"/>
          <w:szCs w:val="32"/>
        </w:rPr>
        <w:t>ควบคุมการออกแบบ  เขียนแบบ  รูปภาพการก่อสร้าง  การประมาณราคา  จัดทำราคากลาง และ อื่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กำหนดงาน  แผนงาน  สั่งการ  แก้ไขปัญหา  ประเมินผล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รับผิดชอบงานกำจัดขยะโดยวิธีไถดันและฝังกลบขยะเพื่อให้การปฏิบัติงานดังกล่าว มีประสิทธิภาพ  ไปตามวัตถุประสงค์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ควบคุมรับผิดชอบจัดการคุณภาพน้ำ  งานควบคุมและตรวจสอบการบำบัดน้ำเสี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งานออกแบบและ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การระบายน้ำ  แก้ไขปัญหาน้ำท่วมขัง  การบำรุงรักษา  คู  คลอง  ท่อระบายน้ำ  ทำการสำรวจพื้นที่และ โครงการป้องกันน้ำท่วมข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งานสำรวจ  ออกแบบ  เขียนแบบต่างๆ  ของงานออกแบบและ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การจัดทำแผนโครงการบำรุงรักษา  ดูแลคลองสาธารณะ  แผนโครงการล้างท่อระบายน้ำ  และแผนการดูแล บำรุงรักษาเครื่องจักรกล  เครื่องสูบน้ำ  อุปกรณ์เกี่ยวกับการระบายน้ำให้มีความพร้อมที่จะใช้ในการ  ปฏิบัติงานตลอดจนการแก้ไขเรื่องราวร้องเรียนเกี่ยวกับปัญหาน้ำท่วมขังการระบายน้ำและจัดตั้งงบประมาณ  ขุด  ลอก  คูคลอง  คูน้ำ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ตรวจสอบระบบไฟฟ้าสาธารณะ และ งานอื่นๆ  ที่เกี่ยวข้องหรือตามที่ผู้บังคับบัญชามอบหม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นายเมธา  รัชชะ  ตำแหน่งนายช่างศิลป์</w:t>
      </w:r>
      <w:r>
        <w:rPr>
          <w:rFonts w:ascii="TH SarabunIT๙" w:hAnsi="TH SarabunIT๙" w:cs="TH SarabunIT๙"/>
          <w:b/>
          <w:b/>
          <w:bCs/>
        </w:rPr>
        <w:t>ชำนาญงาน</w:t>
      </w:r>
      <w:r>
        <w:rPr>
          <w:rFonts w:ascii="TH SarabunIT๙" w:hAnsi="TH SarabunIT๙" w:cs="TH SarabunIT๙"/>
          <w:b/>
          <w:b/>
          <w:bCs/>
        </w:rPr>
        <w:t xml:space="preserve"> เลขที่ตำแหน่ง </w:t>
      </w:r>
      <w:r>
        <w:rPr>
          <w:rFonts w:cs="TH SarabunIT๙" w:ascii="TH SarabunIT๙" w:hAnsi="TH SarabunIT๙"/>
          <w:b/>
          <w:bCs/>
        </w:rPr>
        <w:t xml:space="preserve">67-2-05-4708-001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มีหน้าที่รับผิดชอบ  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Arial" w:ascii="Arial" w:hAnsi="Arial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านในฐานะหัวหน้างาน ซึ่งไม่จําเป็นต้องใช้ผู้สําเร็จการศึกษาระดับปริญญา โดยต้องกํากับ แนะนํา ตรวจสอบการปฏิบัติงานของผู้ร่วมปฏิบัติงาน โดยใช้ความรู้ ความสามารถ ประสบการณ์ และ ความชํานาญงานด้านช่างศิลป์ ปฏิบัติงานที่ต้องตัดสินใจหรือแก้ปัญหาที่ค่อนข้างยาก และปฏิบัติงานอื่นตามที่ ได้รับมอบหมาย หรือปฏิบัติงานในฐานะผู้ปฏิบัติงานที่มีประสบการณ์ซึ่งไม่จําเป็นต้องใช้ผู้สําเร็จการศึกษา ระดับปริญญา โดยใช้ความรู้ ความสามารถ ประสบการณ์ และความชํานาญงานด้านช่างศิลป์ ปฏิบัติงานที่ต้อง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33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ตัดสินใจหรือแก้ไขปัญหาที่ค่อนข้างยาก และปฏิบัติงานอื่นตามที่ได้รับมอบหมายโดยมีลักษณะงานที่ปฏิบัติในด้าน ต่าง ๆ ดังนี</w:t>
      </w:r>
      <w:r>
        <w:rPr>
          <w:rFonts w:ascii="TH SarabunIT๙" w:hAnsi="TH SarabunIT๙" w:eastAsia="Times New Roman" w:cs="TH SarabunIT๙"/>
          <w:color w:val="000000"/>
        </w:rPr>
        <w:t>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ฏิบัติการ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   1.1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การออกแบบงานศิลป์ บอร์ด ป้ายประกาศ ป้ายโฆษณา ฉาก เวทีของหน่วยงาน  ผังสถานที่  สื่อสิ่งพิมพ์  เพื่อประกอบกิจกรรมให้มีประสิทธิภาพ สวยงาม และสื่อความได้เป็นอย่างดี </w:t>
      </w:r>
    </w:p>
    <w:p>
      <w:pPr>
        <w:pStyle w:val="Normal"/>
        <w:autoSpaceDE w:val="false"/>
        <w:ind w:firstLine="915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ควบคุม  ดูแล จัดเก็บ บํารุงรักษา ซ่อมแซมวัสดุอุปกรณ์การทํางานให้เป็นระบบ  เพื่อให้อุปกรณ์อยู่ในสภาพพร้อมใช้งานอยู่เสมอ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15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ปั้น และจําลองแบบพิมพ์ประเภทต่างๆ เพื่อใช้ในการตกแต่งสถานที่ให้สวยงาม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15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คํานวณและประมาณราคาการใช้วัสดุอุปกรณ์ในปฏิบัติงานช่างศิลป์ ให้เหมาะสมกับงบประมาณและใช้เป็นข้อมูลในการจัดซื้อ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15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ที่เกี่ยวข้องกับงานช่างศิลป์ เพื่อนํามาประยุกต์ใช้ในการปฏิบัติงานได้อย่างมีประสิทธิภาพสูงสุด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15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 และสนับสนุนงานอื่นๆ ตามที่ได้รับมอบหมาย เพื่อสนับสนุนให้องค์กรปกครองส่วนท้องถิ่นที่สังกัดบรรลุภารกิจที่กําหนดไว้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ก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กับดูแล  </w:t>
      </w:r>
    </w:p>
    <w:p>
      <w:pPr>
        <w:pStyle w:val="Normal"/>
        <w:autoSpaceDE w:val="false"/>
        <w:ind w:firstLine="915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กํากับ ดูแล และให้คําแนะนําในการปฏิบัติงานแก่เจ้าหน้าที่ระดับรองลงมา เพื่อให้การ ดําเนินงาน</w:t>
      </w:r>
      <w:r>
        <w:rPr>
          <w:rFonts w:ascii="TH SarabunIT๙" w:hAnsi="TH SarabunIT๙" w:eastAsia="Times New Roman" w:cs="TH SarabunIT๙"/>
          <w:color w:val="000000"/>
        </w:rPr>
        <w:t>เ</w:t>
      </w:r>
      <w:r>
        <w:rPr>
          <w:rFonts w:ascii="TH SarabunIT๙" w:hAnsi="TH SarabunIT๙" w:eastAsia="Times New Roman" w:cs="TH SarabunIT๙"/>
          <w:color w:val="000000"/>
        </w:rPr>
        <w:t xml:space="preserve">ป็นไปอย่างมีประสิทธิภาพ  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บริการ </w:t>
      </w:r>
    </w:p>
    <w:p>
      <w:pPr>
        <w:pStyle w:val="Normal"/>
        <w:autoSpaceDE w:val="false"/>
        <w:ind w:firstLine="993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แนะนํา  การออกแบบ เทคนิค การจัดงานศิลป์ การจัดนิทรรศการแก่บุคลากรทั้งภายในและภายนอก เพื่อเสริมสร้างความรู้ความเข้าใจในงานศิลป์ </w:t>
      </w:r>
    </w:p>
    <w:p>
      <w:pPr>
        <w:pStyle w:val="Normal"/>
        <w:autoSpaceDE w:val="false"/>
        <w:ind w:firstLine="993"/>
        <w:rPr>
          <w:rFonts w:ascii="TH SarabunIT๙" w:hAnsi="TH SarabunIT๙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eastAsia="Times New Roman" w:cs="TH SarabunIT๙"/>
          <w:color w:val="000000"/>
        </w:rPr>
        <w:t>จัดทําสื่อสิ่งพิมพ์  คู่มือ หนังสือ แผ่นพับและนิทรรศการ เพื่อเผยแพร่ประชาสัมพันธ์  เสริมสร้างภาพพจน์ และส่งเสริมการออกแบบงานศิลป์</w:t>
      </w:r>
    </w:p>
    <w:p>
      <w:pPr>
        <w:pStyle w:val="Normal"/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งานวิศวกรรมและสถาปัตยกรรม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ลักษณะงานปฏิบัติ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eastAsia="Times New Roman" w:cs="TH SarabunIT๙"/>
          <w:color w:val="000000"/>
        </w:rPr>
        <w:t xml:space="preserve">ายงานนี้คลุมถึงตําแหน่งต่าง ๆ ที่ปฏิบัติงานทางวิศวกรรมโยธา ซึ่งมีลักษณะงานที่ปฏิบัติ เกี่ยวกับการออกแบบและคํานวณด้านวิศวกรรมโยธา การค้นคว้า วิเคราะห์วิจัย ทดสอบ หาข้อมูลและสถิติ ต่าง ๆ เพื่อเป็นหลักเกณฑ์ประกอบการตรวจสอบวินิจฉัยงานวิศวกรรมโยธา การวางโครงการก่อสร้างในสาขา วิศวกรรมโยธา การให้คําปรึกษาแนะนําหรือตรวจสอบที่เกี่ยวกับงานในสาขาวิศวกรรมโยธา ซึ่งงานดังกล่าว ข้างต้นนี้ต้องมีลักษณะ ขนาด หรืออยู่ในประเภทตามที่กําหนดไว้สําหรับผู้ประกอบวิชาชีพวิศวกรรมควบคุม ตามกฎหมายว่าด้วยวิชาชีพวิศวกรรม และปฏิบัติหน้าที่อื่นที่เกี่ยวข้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อบหมายหน้าที่และความรับผิดชอบของบุคลากรในกองช่า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อบหมายให้ นาย</w:t>
      </w:r>
      <w:r>
        <w:rPr>
          <w:rFonts w:ascii="TH SarabunIT๙" w:hAnsi="TH SarabunIT๙" w:cs="TH SarabunIT๙"/>
          <w:b/>
          <w:b/>
          <w:bCs/>
        </w:rPr>
        <w:t>วีระช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วีณพงศ์</w:t>
      </w:r>
      <w:r>
        <w:rPr>
          <w:rFonts w:ascii="TH SarabunIT๙" w:hAnsi="TH SarabunIT๙" w:cs="TH SarabunIT๙"/>
          <w:b/>
          <w:b/>
          <w:bCs/>
        </w:rPr>
        <w:t xml:space="preserve">  ตำแหน่งผู้อำนวยการกองช่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ช่าง ระดับ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โดยมี นายสุวัฒน์ เศษบุรี พนักงานจ้าง ตำแหน่งคนงานทั่วไป </w:t>
      </w:r>
      <w:r>
        <w:rPr>
          <w:rFonts w:ascii="TH SarabunIT๙" w:hAnsi="TH SarabunIT๙" w:cs="TH SarabunIT๙"/>
        </w:rPr>
        <w:t>เป็นผู้ช่ว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มีหน้าที่รับผิดชอบดังนี้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ปฏิบัติงานในฐานะผู้ปฏิบัติงานระดับต้น ที่ต้องใช้ความรู้ ความสามารถทางวิชาการในการทํางาน ปฏิบัติงานเกี่ยวกับวิศวกรรมโยธา ภายใต้การกํากับ แนะนํา ตรวจสอบ และปฏิบัติงานอื่นตามที่ได้รับ มอบหมาย   โดยมีลักษณะงานที่ปฏิบัติในด้านต่าง ๆ ดังนี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34-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สํารวจ ศึกษา วางแผน วิเคราะห์ วิจัย ออกแบบ คํานวณ ประมาณราคา ควบคุมงานก่อสร้าง งานบํารุง งานบูรณะซ่อมแซม งานอํานวยความปลอดภัย งานผังเมืองหรืองานอื่นใดที่เกี่ยวข้องกับ วิศวกรรมโยธาและโครงสร้างพื้นฐาน เพื่อให้เป็นไปตามหลักวิชาการ กฎหมายที่เกี่ยวข้อง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>รวบรวมข้อมูล  วิเคราะห์ เ</w:t>
      </w:r>
      <w:r>
        <w:rPr>
          <w:rFonts w:ascii="TH SarabunIT๙" w:hAnsi="TH SarabunIT๙" w:eastAsia="Times New Roman" w:cs="TH SarabunIT๙"/>
          <w:color w:val="000000"/>
        </w:rPr>
        <w:t>ส</w:t>
      </w:r>
      <w:r>
        <w:rPr>
          <w:rFonts w:ascii="TH SarabunIT๙" w:hAnsi="TH SarabunIT๙" w:eastAsia="Times New Roman" w:cs="TH SarabunIT๙"/>
          <w:color w:val="000000"/>
        </w:rPr>
        <w:t xml:space="preserve">นอปรับปรุงงาน  และสรุป ข้อมูล เกี่ยว กับงาน วิศวกรรมเครื่องกล เพื่อให้งานมีคุณภาพและประสิทธิภาพที่ดีตรวจสอบ แบบแปลน โครงสร้าง สภาพการใช้ งานของอาคารหรือโครงสร้างพื้นฐาน เพื่อให้เกิดความปลอดภัย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สํารวจ ออกแบบ เขียนแบบ และวางผังโครงการ และโครงสร้างทางวิศวกรรม โยธาต่างๆ เช่น อาคาร ถนน สะพาน ชลประทาน เป็นต้น เพื่อให้ได้แผนผังโครงการ และโครงสร้างที่ถูกต้อง เหมาะสม และสอดคล้องตามมาตรฐานงานวิศวกรรมโยธา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คํานวณโครงสร้างทางวิศวกรรมโยธา ประมาณราคา และจัดทําราคากลาง เพื่อ เป็นข้อมูลประกอบการตั้งงบประมาณในการดําเนินงานด้านวิศวกรรมโยธาได้อย่างเพียงพอ คุ้มค่า และเกิด ประโยชน์อย่างสูงสุ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สํารวจ จัดทําเอกสาร และสรุปรายงานต่างๆ ที่เกี่ยวข้องด้านวิศวกรรม โยธา รวมทั้งฐานข้อมูลด้านวิศวกรรมโยธา เพื่อเป็นข้อมูลที่เป็นประโยชน์ในการปรับปรุง และพัฒนางานด้าน วิศวกรรมโยธาให้มีประสิทธิภาพมากขึ้น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วิเคราะห์ ทดลอง และทดสอบคุณสมบัติของวัสดุ อุปกรณ์ และเครื่องมือต่างๆ ที่ ใช้ในงานวิศวกรรมโยธา เพื่อให้ได้วัสดุ อุปกรณ์ และเครื่องมือต่างๆ ที่ใช้ในงานวิศวกรรมโยธาที่มีคุณภาพ และ เป็นไปตามมาตรฐาน และข้อกําหนดตามสัญญา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eastAsia="Times New Roman" w:cs="TH SarabunIT๙"/>
          <w:color w:val="000000"/>
        </w:rPr>
        <w:t xml:space="preserve">ศึกษา  วิเคราะห์ข้อมูลเพื่อ กําหนด กฎ ระเบียบ มาตรฐาน มาตรการ ที่เกี่ยวข้อง กับวิศวกรรมโยธา และโครงสร้างพื้นฐา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8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จัย และทดสอบวัสดุ ที่ใช้ในงานด้านวิศวกรรมโยธาและโครงสร้างพื้นฐาน เพื่อให้มีความมั่นคง แข็งแรง ปลอดภัยและประหยัดงบประมาณ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9 </w:t>
      </w:r>
      <w:r>
        <w:rPr>
          <w:rFonts w:ascii="TH SarabunIT๙" w:hAnsi="TH SarabunIT๙" w:eastAsia="Times New Roman" w:cs="TH SarabunIT๙"/>
          <w:color w:val="000000"/>
        </w:rPr>
        <w:t>ตรวจสอบสัญญาก่อสร้าง  บํารุง  บูรณะซ่อมแซมและอํานวยความปลอดภัย รวมถึงการแก้ไขสัญญางานวิศวกรรมโยธา เพื่อให้งานมีคุณภาพเป็นไปตามมาตรฐานและข้อกำหน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0 </w:t>
      </w:r>
      <w:r>
        <w:rPr>
          <w:rFonts w:ascii="TH SarabunIT๙" w:hAnsi="TH SarabunIT๙" w:eastAsia="Times New Roman" w:cs="TH SarabunIT๙"/>
          <w:color w:val="000000"/>
        </w:rPr>
        <w:t xml:space="preserve">ให้ความรู้ด้านวิศวกรรมโยธาแก่บุคลากร ประชาชน และหน่วยงานต่างๆ ที่เกี่ยวข้อง เพื่อให้มีความรู้และความเข้าใจที่ถูกต้อง และสามารถนําไปปฏิบัติประยุกต์ใช้ให้เกิดประโยชน์ในการ ปฏิบัติงา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1 </w:t>
      </w:r>
      <w:r>
        <w:rPr>
          <w:rFonts w:ascii="TH SarabunIT๙" w:hAnsi="TH SarabunIT๙" w:eastAsia="Times New Roman" w:cs="TH SarabunIT๙"/>
          <w:color w:val="000000"/>
        </w:rPr>
        <w:t xml:space="preserve">ศึกษา และติดตามเทคโนโลยีองค์ความรู้ใหม่ๆ กฎหมาย และระเบียบต่างๆ ที่ เกี่ยวข้องกับงานวิศวกรรมโยธา เพื่อนํามาประยุกต์ใช้ในการปฏิบัติงานได้อย่างมีประสิทธิภาพสูงสุด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วางแผน</w:t>
      </w:r>
      <w:r>
        <w:rPr>
          <w:rFonts w:ascii="TH SarabunIT๙" w:hAnsi="TH SarabunIT๙" w:eastAsia="Times New Roman" w:cs="TH SarabunIT๙"/>
          <w:color w:val="000000"/>
        </w:rPr>
        <w:t xml:space="preserve"> วางแผนการทํางานด้านวิศวกรรมโยธาตามที่ได้รับมอบหมาย หรือร่วมดําเนินการวาง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ascii="TH SarabunIT๙" w:hAnsi="TH SarabunIT๙" w:eastAsia="Times New Roman" w:cs="TH SarabunIT๙"/>
          <w:color w:val="000000"/>
        </w:rPr>
        <w:t xml:space="preserve">แผนการทํางานของหน่วยงาน โครงการ หรือกิจกรรมต่างๆ ที่เกี่ยวข้อง เพื่อให้การดําเนินงานด้านวิศวกรรม โยธาเป็นไปตามเป้าหมาย และผลสัมฤทธิ์ที่กําหนดไว้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ประสานงา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การทํางานร่วมกันทั้งภายในและภายนอกทีมงานหรือหน่วยงาน เพื่อให้เกิดความร่วมมือและผลสัมฤทธิ์ตามที่กําหนดไว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งานด้านวิศวกรรมโยธากับหน่วยงานอื่นๆ ที่เกี่ยวข้อง เพื่อสนับสนุนการดําเนินงานด้านวิศวกรรมโยธาให้มีความสะดวก เรียบร้อย และราบรื่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3 </w:t>
      </w:r>
      <w:r>
        <w:rPr>
          <w:rFonts w:ascii="TH SarabunIT๙" w:hAnsi="TH SarabunIT๙" w:eastAsia="Times New Roman" w:cs="TH SarabunIT๙"/>
          <w:color w:val="000000"/>
        </w:rPr>
        <w:t xml:space="preserve"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ําเนินงานตามที่ได้รับมอบหมาย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-35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 xml:space="preserve">ให้คําแนะนํา ชี้แจง ตอบปัญหาและเผยแพร่ข้อมูลข่าวสารเกี่ยวกับงานวิศวกรรม โยธาและโครงสร้างพื้นฐานในความรับผิดชอบในระดับเบื้องต้นแก่หน่วยงานภาครัฐ  ภาคเอกชน และ ประชาชนทั่วไป  เพื่อให้ได้ข้อมูลความรู้ต่าง ๆ ที่เป็นประโยชน์ รวมทั้งการมีส่วนร่วม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 xml:space="preserve">จัดเก็บข้อมูลเบื้องต้น ทําสถิติ ปรับปรุง จัดทําฐานข้อมูลหรือระบบสารสนเทศ ที่ เกี่ยวกับงานวิศวกรรมโยธาและโครงสร้างพื้นฐาน เพื่อให้สอดคล้องและสนับสนุนภารกิจของหน่วยงาน และใช้ ประกอบการพิจารณากําหนดนโยบาย แผนงาน หลักเกณฑ์ มาตรการต่าง ๆ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 พนักงานขับรถกระเช้า  หมายเลขทะเบียน  ๘๑ – ๕๗๔๒ สุราษฎร์ธานี  ดูแลรักษาความสะอาด  ซ่อมบำรุงรถกระเช้าให้อยู่ในสภาพพร้อมใช้งาน  และบันทึกการใช้รถกระเช้าทุกครั้ง พร้อมรายงานผู้บังคับบัญชาทราบทุกวันจันทร์</w:t>
      </w:r>
    </w:p>
    <w:p>
      <w:pPr>
        <w:pStyle w:val="Normal"/>
        <w:tabs>
          <w:tab w:val="clear" w:pos="720"/>
          <w:tab w:val="left" w:pos="851" w:leader="none"/>
          <w:tab w:val="left" w:pos="262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ฏิบัติหน้าที่งานจัดเตรียมสถานที่ในงานกิจกรรมต่างๆ ของเทศบาล</w:t>
      </w:r>
    </w:p>
    <w:p>
      <w:pPr>
        <w:pStyle w:val="Normal"/>
        <w:tabs>
          <w:tab w:val="clear" w:pos="720"/>
          <w:tab w:val="left" w:pos="851" w:leader="none"/>
          <w:tab w:val="left" w:pos="26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ฏิบัติหน้าที่งานตัดแต่งกิ่งไม้ที่กีดขวางสายไฟ</w:t>
      </w:r>
    </w:p>
    <w:p>
      <w:pPr>
        <w:pStyle w:val="Normal"/>
        <w:tabs>
          <w:tab w:val="clear" w:pos="720"/>
          <w:tab w:val="left" w:pos="851" w:leader="none"/>
          <w:tab w:val="left" w:pos="26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ฏิบัติหน้าที่อื่นที่เกี่ยวข้องและตามที่ได้รับมอบหมาย </w:t>
      </w:r>
      <w:r>
        <w:rPr>
          <w:rFonts w:ascii="TH SarabunIT๙" w:hAnsi="TH SarabunIT๙" w:cs="TH SarabunIT๙"/>
        </w:rPr>
        <w:t>เช่น จัดห้องประชุม เป็นต้น</w:t>
      </w:r>
    </w:p>
    <w:p>
      <w:pPr>
        <w:pStyle w:val="Normal"/>
        <w:tabs>
          <w:tab w:val="clear" w:pos="720"/>
          <w:tab w:val="left" w:pos="851" w:leader="none"/>
          <w:tab w:val="left" w:pos="26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  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มีหน้าที่ความรับผิดชอบเกี่ยวข้องกับการบริหารการศึกษา และพัฒนาการศึกษา ทั้งการศึกษาในระบบ การศึกษานอกระบบ และการศึกษาตามอัธยาศัย เช่น การจัดการศึกษาปฐมวัย อนุบาลศึกษา ประถมศึกษา และอาชีวศึกษา โดยให้มีงานธุรการ งานการเจ้าหน้าที่ งานบริหารวิชาการ งานโรงเรียน งานศึกษานิเทศก์ งานกิจการศึกษา งานการศึกษาปฐมวัย งานขยายโอกาสทางการศึกษา งานฝึกและส่งเสริมอาชีพ งานห้องสมุด พิพิธภัณฑ์และเครือข่ายทางการศึกษา งานกิจการศาสนา ส่งเสริมประเพณี ศิลปวัฒนธรรม งานกีฬาและนันทนาการ งานกิจกรรมเด็กและเยาวชน และการศึกษานอกโรงเรียนและงานอื่น ๆ  และ  มีหน้าที่เกี่ยวกับการปฏิบัติงานการพัฒนาชุมชน ซึ่งมีลักษณะงานที่ปฏิบัติเกี่ยวกับการพัฒนาชุมชนด้านเศรษฐกิจ สังคม วัฒนธรรม เป็นผู้ประสานงานระหว่างส่วนราชการและองค์กรอื่น ๆ ที่เกี่ยวข้อง เพื่อช่วยเหลือประชาชนในท้องถิ่น งานดูแลสวัสดิการชีวิตความเป็นอยู่ เด็ก สตรี คนชรา งานอื่นที่เกี่ยวข้อง หรือ ตามที่ได้รับมอบหม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</w:rPr>
        <w:t>กองการศึกษา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มีหน้าที่ความรับผิดชอบภายในส่วนราชการตามภารกิจหน้า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งาน ประกอบด้วย  งานการศึกษาปฐมวัย และ งานสวัสดิการและสังค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New;Arial Unicode MS" w:cs="TH SarabunIT๙"/>
        </w:rPr>
        <w:t xml:space="preserve">ในระหว่างที่ยังไม่ได้มีการบรรจุแต่งตั้ง โอน </w:t>
      </w:r>
      <w:r>
        <w:rPr>
          <w:rFonts w:eastAsia="CordiaNew;Arial Unicode MS" w:cs="TH SarabunIT๙" w:ascii="TH SarabunIT๙" w:hAnsi="TH SarabunIT๙"/>
        </w:rPr>
        <w:t>(</w:t>
      </w:r>
      <w:r>
        <w:rPr>
          <w:rFonts w:ascii="TH SarabunIT๙" w:hAnsi="TH SarabunIT๙" w:eastAsia="CordiaNew;Arial Unicode MS" w:cs="TH SarabunIT๙"/>
        </w:rPr>
        <w:t>ย้าย</w:t>
      </w:r>
      <w:r>
        <w:rPr>
          <w:rFonts w:eastAsia="Cordi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CordiaNew;Arial Unicode MS" w:cs="TH SarabunIT๙"/>
        </w:rPr>
        <w:t>พนักงานเทศบาล  ในตำแหน่ง</w:t>
      </w:r>
      <w:r>
        <w:rPr>
          <w:rFonts w:ascii="TH SarabunIT๙" w:hAnsi="TH SarabunIT๙" w:cs="TH SarabunIT๙"/>
        </w:rPr>
        <w:t xml:space="preserve"> หัวหน้ากองการศึกษา </w:t>
      </w:r>
      <w:r>
        <w:rPr>
          <w:rFonts w:ascii="TH SarabunIT๙" w:hAnsi="TH SarabunIT๙" w:cs="TH SarabunIT๙"/>
          <w:spacing w:val="-4"/>
        </w:rPr>
        <w:t xml:space="preserve">มอบให้ </w:t>
      </w:r>
      <w:r>
        <w:rPr>
          <w:rFonts w:ascii="TH SarabunIT๙" w:hAnsi="TH SarabunIT๙" w:cs="TH SarabunIT๙"/>
          <w:b/>
          <w:b/>
          <w:bCs/>
          <w:spacing w:val="-4"/>
        </w:rPr>
        <w:t>นาง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บุญทิพย์  ฐานวิเศษ </w:t>
      </w:r>
      <w:r>
        <w:rPr>
          <w:rFonts w:ascii="TH SarabunIT๙" w:hAnsi="TH SarabunIT๙" w:cs="TH SarabunIT๙"/>
          <w:b/>
          <w:b/>
          <w:bCs/>
          <w:spacing w:val="-4"/>
        </w:rPr>
        <w:t>ตำแหน่ง</w:t>
      </w:r>
      <w:r>
        <w:rPr>
          <w:rFonts w:ascii="TH SarabunIT๙" w:hAnsi="TH SarabunIT๙" w:cs="TH SarabunIT๙"/>
          <w:b/>
          <w:b/>
          <w:bCs/>
          <w:spacing w:val="-4"/>
        </w:rPr>
        <w:t>รองปลัดเทศบาล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ักษาราชการแทน ตำแหน่งผู้อำนวยการกองศึกษ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ศึกษา ระดับต้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</w:rPr>
        <w:t>67-2-08-2107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หน้าที่เป็นผู้บังคับบัญชา  พนักงานเทศบาล ลูกจ้างประจำ และพนักงานจ้าง  ควบคุมดูแล รับผิดชอบงานในกองการศึกษา ตรวจสอบและติดตามประเมินผล วินิจฉัยปัญหาข้อขัดข้อง สั่งการในงานประจำ ปฏิบัติตามระเบียบ กฎหมาย หรือข้อบังคับ ระบุให้เป็นอำนาจหน้าที่ของรักษาการหัวหน้ากองการศึกษา เรื่องที่นายกเทศมนตรีสั่งการเกี่ยวกับนโยบายของเทศบาลหรือทางราชการ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  <w:t>งานการศึกษา</w:t>
      </w:r>
      <w:r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  <w:t>และ</w:t>
      </w:r>
      <w:r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  <w:t>ปฐมวั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pacing w:val="-4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วิยะดา ยุงรัมย์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pacing w:val="-4"/>
        </w:rPr>
        <w:t>นักวิชาการศึกษาปฏิบัติการ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 เลขที่ตำแหน่ง </w:t>
      </w:r>
      <w:r>
        <w:rPr>
          <w:rFonts w:cs="TH SarabunIT๙" w:ascii="TH SarabunIT๙" w:hAnsi="TH SarabunIT๙"/>
          <w:b/>
          <w:bCs/>
          <w:spacing w:val="-4"/>
        </w:rPr>
        <w:t xml:space="preserve">67-2-08-3803-001  </w:t>
      </w:r>
      <w:r>
        <w:rPr>
          <w:rFonts w:ascii="TH SarabunIT๙" w:hAnsi="TH SarabunIT๙" w:cs="TH SarabunIT๙"/>
        </w:rPr>
        <w:t>เป็นผู้รับผิดชอ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CordiaNew;Arial Unicode MS" w:cs="TH SarabunIT๙"/>
        </w:rPr>
        <w:t>มีหน้าที่ความรับผิดชอบ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6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</w:tabs>
        <w:ind w:left="72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</w:rPr>
        <w:t>งานเก็บวิเคราะห์ข้อมูล  สถิติทางการศึกษา  และทดลองวิจัยทาง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งานเผยแพร่แนะแนวการศึกษา  เกี่ยวกับการศึกษาระดับก่อนประถมศึกษา</w:t>
      </w:r>
    </w:p>
    <w:p>
      <w:pPr>
        <w:pStyle w:val="TextBody"/>
        <w:tabs>
          <w:tab w:val="clear" w:pos="720"/>
          <w:tab w:val="left" w:pos="851" w:leader="none"/>
        </w:tabs>
        <w:ind w:left="72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งานส่งเสริมและเผยแพร่การศึกษาและวิชาการ  แนะแนวหลักสูตรการเรียนการสอน</w:t>
      </w:r>
    </w:p>
    <w:p>
      <w:pPr>
        <w:pStyle w:val="TextBody"/>
        <w:tabs>
          <w:tab w:val="clear" w:pos="720"/>
          <w:tab w:val="left" w:pos="851" w:leader="none"/>
        </w:tabs>
        <w:ind w:left="72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</w:rPr>
        <w:t>งานกำกับและควบคุมคุณภาพการจัดการศึกษาปฐมวัยให้เป็นไปตามมาตรฐาน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val="th-TH"/>
        </w:rPr>
        <w:t xml:space="preserve">5. </w:t>
      </w:r>
      <w:r>
        <w:rPr>
          <w:rFonts w:ascii="TH SarabunIT๙" w:hAnsi="TH SarabunIT๙" w:cs="TH SarabunIT๙"/>
          <w:color w:val="000000"/>
          <w:lang w:val="th-TH"/>
        </w:rPr>
        <w:t xml:space="preserve">งานวางแผนกำหนดแนวทางปฏิบัติ วินิจฉัย </w:t>
      </w:r>
      <w:r>
        <w:rPr>
          <w:rFonts w:ascii="TH SarabunIT๙" w:hAnsi="TH SarabunIT๙" w:cs="TH SarabunIT๙"/>
          <w:color w:val="000000"/>
        </w:rPr>
        <w:t>สั่งการ ประสานงานและตรวจสอบการ     ดำเนินงานขอ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</w:rPr>
        <w:t>ติดต่อประสานงานกับหน่วยงาน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</w:rPr>
        <w:t>งานส่งเสริมและพัฒนาการเรียนการสอนเด็ก การอบรมเลี้ยงดู จัดกิจกรรมเพื่อส่งเสริมและ                         เตรียมความพร้อมแก่เด็กปฐมวั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eastAsia="CordiaNew;Arial Unicode MS" w:cs="TH SarabunIT๙"/>
        </w:rPr>
        <w:t>งานสำรวจรวบรวมข้อมูลต่าง ๆ เกี่ยวกับเด็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ordiaNew;Arial Unicode MS" w:cs="TH SarabunIT๙" w:ascii="TH SarabunIT๙" w:hAnsi="TH SarabunIT๙"/>
        </w:rPr>
        <w:t xml:space="preserve">9. </w:t>
      </w:r>
      <w:r>
        <w:rPr>
          <w:rFonts w:ascii="TH SarabunIT๙" w:hAnsi="TH SarabunIT๙" w:eastAsia="CordiaNew;Arial Unicode MS" w:cs="TH SarabunIT๙"/>
        </w:rPr>
        <w:t>งานจัดทำแผนพัฒนาเทศบาลทั้งแผน ๓ ปี และแผนประจำปี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ordiaNew;Arial Unicode MS" w:cs="TH SarabunIT๙" w:ascii="TH SarabunIT๙" w:hAnsi="TH SarabunIT๙"/>
        </w:rPr>
        <w:t xml:space="preserve">10. </w:t>
      </w:r>
      <w:r>
        <w:rPr>
          <w:rFonts w:ascii="TH SarabunIT๙" w:hAnsi="TH SarabunIT๙" w:eastAsia="CordiaNew;Arial Unicode MS" w:cs="TH SarabunIT๙"/>
        </w:rPr>
        <w:t>งานโครงการประกวดกิจกรรมเด็กในเขตเทศบาล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CordiaNew;Arial Unicode MS" w:cs="TH SarabunIT๙"/>
        </w:rPr>
        <w:t>๑</w:t>
      </w:r>
      <w:r>
        <w:rPr>
          <w:rFonts w:eastAsia="CordiaNew;Arial Unicode MS" w:cs="TH SarabunIT๙" w:ascii="TH SarabunIT๙" w:hAnsi="TH SarabunIT๙"/>
        </w:rPr>
        <w:t xml:space="preserve">1. </w:t>
      </w:r>
      <w:r>
        <w:rPr>
          <w:rFonts w:ascii="TH SarabunIT๙" w:hAnsi="TH SarabunIT๙" w:eastAsia="CordiaNew;Arial Unicode MS" w:cs="TH SarabunIT๙"/>
        </w:rPr>
        <w:t>งานจัดทำงบประมาณประจำปีและเพิ่มเติม ตรวจสอบงบประมาณคงเหลือทุกงานของกอง                          การศึกษา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ordiaNew;Arial Unicode MS" w:cs="TH SarabunIT๙" w:ascii="TH SarabunIT๙" w:hAnsi="TH SarabunIT๙"/>
        </w:rPr>
        <w:t>1</w:t>
      </w:r>
      <w:r>
        <w:rPr>
          <w:rFonts w:ascii="TH SarabunIT๙" w:hAnsi="TH SarabunIT๙" w:eastAsia="CordiaNew;Arial Unicode MS" w:cs="TH SarabunIT๙"/>
        </w:rPr>
        <w:t>๒</w:t>
      </w:r>
      <w:r>
        <w:rPr>
          <w:rFonts w:eastAsia="CordiaNew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CordiaNew;Arial Unicode MS" w:cs="TH SarabunIT๙"/>
        </w:rPr>
        <w:t>งานเกี่ยวกับการวางแผนการเบิกจ่ายเงินและบัญชี เช่น การวางฎีกา เตรียมการเบิกจ่ายเงินรวมทั้งการลงบัญชี ควบคุมการใช้จ่ายเงินของกอง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ordiaNew;Arial Unicode MS" w:cs="TH SarabunIT๙" w:ascii="TH SarabunIT๙" w:hAnsi="TH SarabunIT๙"/>
        </w:rPr>
        <w:t>1</w:t>
      </w:r>
      <w:r>
        <w:rPr>
          <w:rFonts w:ascii="TH SarabunIT๙" w:hAnsi="TH SarabunIT๙" w:eastAsia="CordiaNew;Arial Unicode MS" w:cs="TH SarabunIT๙"/>
        </w:rPr>
        <w:t>๓</w:t>
      </w:r>
      <w:r>
        <w:rPr>
          <w:rFonts w:eastAsia="CordiaNew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CordiaNew;Arial Unicode MS" w:cs="TH SarabunIT๙"/>
        </w:rPr>
        <w:t>งานจัดทำบัญชีพัสดุ ครุภัณฑ์ เอกสาร ใบสำคัญเกี่ยวกับการเบิกจ่ายพัสดุของกอง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งานรับเรื่องราวร้องทุกข์ของกองการศึกษา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งานขออนุมัติจัด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ดจ้าง  ในฐานะเจ้าหน้าที่พัสดุงานธุรการของกอง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งานควบคุมตรวจสอบการเบิกจ่ายพัสดุ  และรวบรวมรายงานพัสดุคงเหลือประจำ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 xml:space="preserve">รับผิดชอบการปฏิบัติงานบันทึกข้อมูล 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ปฏิบัติงานธุรกา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งานจัดซื้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จัดทำฎีกา ควบคุม  และจัดทำทะเบียนวัสดุทำ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ปฏิบัติงานรับ – ส่งหนังสือ ของกองการศึกษาทุกประเภทและนำส่งหน่วยงานที่เกี่ยวข้องรับ    ไป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ปฏิบัติงานเสนอหนังสือ  เสนอแฟ้มต่อผู้บังคับบัญช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ปฏิบัติงานดูเว็บไซต์ที่เกี่ยวกับ ระเบียบ กฎหมาย หนังสือสั่งการ ที่เกี่ยวข้องกับการ    ปฏิบัติงานของกอง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2. </w:t>
      </w:r>
      <w:r>
        <w:rPr>
          <w:rFonts w:ascii="TH SarabunIT๙" w:hAnsi="TH SarabunIT๙" w:cs="TH SarabunIT๙"/>
        </w:rPr>
        <w:t>แจกจ่ายหนังสือให้แก่บุคลภายนอกและหน่วยงาน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3. </w:t>
      </w:r>
      <w:r>
        <w:rPr>
          <w:rFonts w:ascii="TH SarabunIT๙" w:hAnsi="TH SarabunIT๙" w:cs="TH SarabunIT๙"/>
        </w:rPr>
        <w:t xml:space="preserve">ปฏิบัติงานอื่นๆที่เกี่ยวข้องตามที่ผู้บังคับบัญชามอบหมาย โดยมีลักษณะงานย่อย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u w:val="single"/>
        </w:rPr>
        <w:t>งานส่งเสริมและพัฒนา</w:t>
      </w:r>
      <w:r>
        <w:rPr>
          <w:rFonts w:ascii="TH SarabunIT๙" w:hAnsi="TH SarabunIT๙" w:cs="TH SarabunIT๙"/>
          <w:b/>
          <w:b/>
          <w:bCs/>
          <w:u w:val="single"/>
        </w:rPr>
        <w:t>ศูนย์พัฒนาเด็กเล็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อบหมายให้  นางนิภาวรรณ สมเพชร  ตำแหน่งครู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ลขที่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7-2-08-2222-8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หน้าที่เป็นหัวหน้าศูนย์พัฒนาเด็กเล็กเทศบาลตำบลท่าขนอน  รับผิดชอบ ดูแลบุคลากร  และการดำเนินงานภายในศูนย์ฯ ให้เป็นไปตามนโยบายของนายกเทศมนตรี และแผนงานที่วางไว้อย่างถูกต้องตามหลักวิชาการด้วยความเรียบร้อย เกิดประโยชน์ต่อเด็กมากที่สุด  กรณีหัวหน้าศูนย์ไม่สามารถปฏิบัติหน้าที่ได้ มอบหมายให้ </w:t>
      </w:r>
      <w:r>
        <w:rPr>
          <w:rFonts w:ascii="TH SarabunIT๙" w:hAnsi="TH SarabunIT๙" w:cs="TH SarabunIT๙"/>
          <w:b/>
          <w:b/>
          <w:bCs/>
        </w:rPr>
        <w:t>นางสาวฐิรฉัตร ทีปะปาล ตำแหน่งครู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ลขที่ตำแหน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7-2-08-2222-8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เป็นผู้รักษาราชการแทนหัวหน้าศูนย์ฯ โดยมีบุคลากรสังกัดศูนย์ฯ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7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นางนิภาวรรณ สมเพชร  พนักงานครูเทศบา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ครู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นางสาวฐิรฉัตร ทีปะปาล พนักงานครูเทศบา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ครู 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นางอภิญญา พืชผล   พนักงานจ้างตามภารกิจ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ผู้ช่วยครูผู้ดูแลเด็ก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มีหน้าที่ความรับผิดชอบ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หลักเกี่ยวกับการจัดประสบการณ์การเรียนรู้ การจัดการเรียนการสอน การส่งเสริมการเรียนรู้ การพัฒนาผู้เรียน ปฏิบัติงานทางวิชาการของสถานศึกษา พัฒนาตนเองและวิชาชีพ ประสานความร่วมมือกับผู้ปกครองบุคคลในชุมชนและหรือสถานประกอบการเพื่อร่วมกันพัฒนาผู้เรียน การบริการสังคมด้านวิชาการและปฏิบัติหน้าที่อื่นที่ได้รับมอบหม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จัดประสบการณ์เรียนรู้ การจัดการเรียนการสอบและส่งเสริมการเรียนรู้ของผู้เรียน ด้วยวิธีการที่หลากหลาย โดยเน้นผู้เรียนเป็นสำคัญ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วิชาการของสถานศึกษา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านความร่วมมือกับผู้ปกครองและบุคคลในชุมชน เพื่อร่วมกันพัฒนาผู้เรียนตามศักยภาพ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นุบำรุง ส่งเสริมศิลปวัฒนธรรม แหล่งเรียนรู้ และภูมิปัญญาท้องถิ่น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วิเคราะห์ วิจัย และประเมินพัฒนาการเรียนรู้เพื่อนำมาพัฒนาการเรียนการสอน การจัดประสบการณ์การเรียนรู้ ให้มีประสิทธิภาพยิ่งขึ้น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อื่นตามที่ได้รับมอบหมาย เช่น</w:t>
      </w:r>
      <w:r>
        <w:rPr>
          <w:rFonts w:ascii="TH SarabunIT๙" w:hAnsi="TH SarabunIT๙" w:cs="TH SarabunIT๙"/>
        </w:rPr>
        <w:t xml:space="preserve"> งานรักษาความสะอาดบริเวณศูนย์ฯ   งานจัดเตรียมสถานที่สำหรับจัดกิจกรรมของเด็ก </w: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eastAsia="CordiaNew;Arial Unicode MS" w:cs="TH SarabunIT๙"/>
          <w:b/>
          <w:b/>
          <w:bCs/>
          <w:u w:val="single"/>
        </w:rPr>
        <w:t>ส่งเสริมศาสนา ประเพณี ศิลปะ และ วัฒนธรรมท้องถิ่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นางสาววรุณี นวลแก้ว ตำแหน่งเจ้าพนักงานธุรการชำนาญงาน เลขที่ตำแหน่ง </w:t>
      </w:r>
      <w:r>
        <w:rPr>
          <w:rFonts w:cs="TH SarabunIT๙" w:ascii="TH SarabunIT๙" w:hAnsi="TH SarabunIT๙"/>
          <w:b/>
          <w:bCs/>
          <w:spacing w:val="-4"/>
        </w:rPr>
        <w:t>67-2-08-4101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ผิดชอบ  มีหน้าที่ดังนี้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CordiaNew;Arial Unicode MS" w:cs="TH SarabunIT๙" w:ascii="TH SarabunIT๙" w:hAnsi="TH SarabunIT๙"/>
        </w:rPr>
        <w:t xml:space="preserve">1. </w:t>
      </w:r>
      <w:r>
        <w:rPr>
          <w:rFonts w:ascii="TH SarabunIT๙" w:hAnsi="TH SarabunIT๙" w:eastAsia="CordiaNew;Arial Unicode MS" w:cs="TH SarabunIT๙"/>
        </w:rPr>
        <w:t>งานส่งเสริมศิลปะ วัฒนธรรม ไดแก่ งานเกี่ยวกับการส่งเสริมศิลปะ อนุรักษ์งานศิลป์หอ                          วัฒนธรรมพิพิธภัณฑ์สถาน การสืบทอดส่งเสริมและอนุรักษ์ภูมิปัญญาท้องถิ่น การพัฒนา                           และเผยแพร่วัฒนธรรม ขนบธรรมเนียมประเพณีพื้นบ้าน เพื่อเสริมสร้างและพัฒนาให้เป็น                           เอกลักษณ์ของ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CordiaNew;Arial Unicode MS" w:cs="TH SarabunIT๙" w:ascii="TH SarabunIT๙" w:hAnsi="TH SarabunIT๙"/>
        </w:rPr>
        <w:t xml:space="preserve">2. </w:t>
      </w:r>
      <w:r>
        <w:rPr>
          <w:rFonts w:ascii="TH SarabunIT๙" w:hAnsi="TH SarabunIT๙" w:eastAsia="CordiaNew;Arial Unicode MS" w:cs="TH SarabunIT๙"/>
        </w:rPr>
        <w:t>งานจัดเก็บข้อมูลสารสนเทศวัฒนธรรมท้องถิ่น วัฒนธรรมพื้นบ้าน และงานวัฒนธรรม                         สั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CordiaNew;Arial Unicode MS" w:cs="TH SarabunIT๙" w:ascii="TH SarabunIT๙" w:hAnsi="TH SarabunIT๙"/>
        </w:rPr>
        <w:t xml:space="preserve">3.  </w:t>
      </w:r>
      <w:r>
        <w:rPr>
          <w:rFonts w:ascii="TH SarabunIT๙" w:hAnsi="TH SarabunIT๙" w:eastAsia="CordiaNew;Arial Unicode MS" w:cs="TH SarabunIT๙"/>
        </w:rPr>
        <w:t>งานส่งเสริมประเพณีท้องถิ่น ภูมิปัญญาท้องถิ่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CordiaNew;Arial Unicode MS" w:cs="TH SarabunIT๙" w:ascii="TH SarabunIT๙" w:hAnsi="TH SarabunIT๙"/>
        </w:rPr>
        <w:t xml:space="preserve">4.  </w:t>
      </w:r>
      <w:r>
        <w:rPr>
          <w:rFonts w:ascii="TH SarabunIT๙" w:hAnsi="TH SarabunIT๙" w:eastAsia="CordiaNew;Arial Unicode MS" w:cs="TH SarabunIT๙"/>
        </w:rPr>
        <w:t>งานส่งเสริมอนุรักษ์ศิลปวัฒนธรรมท้องถิ่น งานประเพณีที่สำคัญในรอบ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New;Arial Unicode MS" w:cs="TH SarabunIT๙" w:ascii="TH SarabunIT๙" w:hAnsi="TH SarabunIT๙"/>
        </w:rPr>
        <w:t xml:space="preserve">5.  </w:t>
      </w:r>
      <w:r>
        <w:rPr>
          <w:rFonts w:ascii="TH SarabunIT๙" w:hAnsi="TH SarabunIT๙" w:eastAsia="CordiaNew;Arial Unicode MS" w:cs="TH SarabunIT๙"/>
        </w:rPr>
        <w:t>ดูแลและรับผิดชอบการดำเนินงานของสภาวัฒนธรรมและศูนย์บูรณาการวัฒนธรรมไทย                            สายใยชุมชนตำบลท่าขน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New;Arial Unicode MS" w:cs="TH SarabunIT๙" w:ascii="TH SarabunIT๙" w:hAnsi="TH SarabunIT๙"/>
        </w:rPr>
        <w:t xml:space="preserve">6. </w:t>
      </w:r>
      <w:r>
        <w:rPr>
          <w:rFonts w:ascii="TH SarabunIT๙" w:hAnsi="TH SarabunIT๙" w:eastAsia="CordiaNew;Arial Unicode MS" w:cs="TH SarabunIT๙"/>
        </w:rPr>
        <w:t>งานประเพณีที่เกี่ยวข้องกับศาส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New;Arial Unicode MS" w:cs="TH SarabunIT๙" w:ascii="TH SarabunIT๙" w:hAnsi="TH SarabunIT๙"/>
        </w:rPr>
        <w:t xml:space="preserve">7. </w:t>
      </w:r>
      <w:r>
        <w:rPr>
          <w:rFonts w:ascii="TH SarabunIT๙" w:hAnsi="TH SarabunIT๙" w:eastAsia="CordiaNew;Arial Unicode MS" w:cs="TH SarabunIT๙"/>
        </w:rPr>
        <w:t>งานส่งเสริมศาสนา ได้แก่ งานการพัฒนาคุณธรรม จริยธรรม จัดประชุมสัมมนาอบรม                         เกี่ยวกับศาสนา จัดทำแผนงานด้านการศาสนาและวัฒนธรรม งานอนุรักษ์ศาสนสถาน  โบราณสถาน และโบราณวัตถุ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8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CordiaNew;Arial Unicode MS" w:cs="TH SarabunIT๙" w:ascii="TH SarabunIT๙" w:hAnsi="TH SarabunIT๙"/>
        </w:rPr>
        <w:tab/>
        <w:t xml:space="preserve">   8. </w:t>
      </w:r>
      <w:r>
        <w:rPr>
          <w:rFonts w:ascii="TH SarabunIT๙" w:hAnsi="TH SarabunIT๙" w:eastAsia="CordiaNew;Arial Unicode MS" w:cs="TH SarabunIT๙"/>
        </w:rPr>
        <w:t>จัดทำงบประมาณประจำปีและเพิ่มเติม ตรวจสอบงบประมาณคงเหลือ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ordiaNew;Arial Unicode MS" w:cs="TH SarabunIT๙" w:ascii="TH SarabunIT๙" w:hAnsi="TH SarabunIT๙"/>
        </w:rPr>
        <w:tab/>
        <w:t xml:space="preserve">  9. </w:t>
      </w:r>
      <w:r>
        <w:rPr>
          <w:rFonts w:ascii="TH SarabunIT๙" w:hAnsi="TH SarabunIT๙" w:eastAsia="CordiaNew;Arial Unicode MS" w:cs="TH SarabunIT๙"/>
        </w:rPr>
        <w:t>จัดทำฎีกาเบิกจ่ายเงิน วางแผนการเบิกจ่ายเงิน</w:t>
      </w:r>
    </w:p>
    <w:p>
      <w:pPr>
        <w:pStyle w:val="Normal"/>
        <w:autoSpaceDE w:val="false"/>
        <w:rPr/>
      </w:pPr>
      <w:r>
        <w:rPr>
          <w:rFonts w:eastAsia="CordiaNew;Arial Unicode MS" w:cs="TH SarabunIT๙" w:ascii="TH SarabunIT๙" w:hAnsi="TH SarabunIT๙"/>
        </w:rPr>
        <w:tab/>
        <w:tab/>
        <w:t xml:space="preserve">  10.  </w:t>
      </w:r>
      <w:r>
        <w:rPr>
          <w:rFonts w:ascii="TH SarabunIT๙" w:hAnsi="TH SarabunIT๙" w:eastAsia="CordiaNew;Arial Unicode MS" w:cs="TH SarabunIT๙"/>
        </w:rPr>
        <w:t xml:space="preserve">บันทึกขออนุมัติต่าง ๆ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eastAsia="CordiaNew;Arial Unicode MS" w:cs="TH SarabunIT๙"/>
        </w:rPr>
        <w:t>ปฏิบัติงานอื่นๆ ที่เกี่ยวข้องและตามที่ผู้บังคับบัญชามอบหม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งานสวัสดิการสังคม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ระหว่างที่ไม่มีผู้ครองตำแหน่งนักพัฒนาชุมชน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</w:t>
      </w:r>
      <w:r>
        <w:rPr>
          <w:rFonts w:ascii="TH SarabunIT๙" w:hAnsi="TH SarabunIT๙" w:cs="TH SarabunIT๙"/>
          <w:b/>
          <w:b/>
          <w:bCs/>
        </w:rPr>
        <w:t>งบุญทิพย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ฐานวิเศษ </w:t>
      </w:r>
      <w:r>
        <w:rPr>
          <w:rFonts w:ascii="TH SarabunIT๙" w:hAnsi="TH SarabunIT๙" w:cs="TH SarabunIT๙"/>
          <w:b/>
          <w:b/>
          <w:bCs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 xml:space="preserve">  รองปลัดเทศบาล เป็นผู้กำกับดูแล งานในตำแหน่ง </w:t>
      </w:r>
      <w:r>
        <w:rPr>
          <w:rFonts w:ascii="TH SarabunIT๙" w:hAnsi="TH SarabunIT๙" w:cs="TH SarabunIT๙"/>
          <w:b/>
          <w:b/>
          <w:bCs/>
        </w:rPr>
        <w:t xml:space="preserve">นักพัฒนาชุมชนเลขที่ตำแหน่ง </w:t>
      </w:r>
      <w:r>
        <w:rPr>
          <w:rFonts w:ascii="TH SarabunIT๙" w:hAnsi="TH SarabunIT๙" w:cs="TH SarabunIT๙"/>
          <w:b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 xml:space="preserve">67-2-08-3801-001 </w:t>
      </w:r>
      <w:r>
        <w:rPr>
          <w:rFonts w:ascii="TH SarabunIT๙" w:hAnsi="TH SarabunIT๙" w:cs="TH SarabunIT๙"/>
        </w:rPr>
        <w:t xml:space="preserve">โดยมี </w:t>
      </w:r>
      <w:r>
        <w:rPr>
          <w:rFonts w:ascii="TH SarabunIT๙" w:hAnsi="TH SarabunIT๙" w:cs="TH SarabunIT๙"/>
          <w:b/>
          <w:b/>
          <w:bCs/>
        </w:rPr>
        <w:t>นางสาวปานใจ ศรเกษตร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 ตำแหน่งคนงานทั่วไป </w:t>
      </w:r>
      <w:r>
        <w:rPr>
          <w:rFonts w:ascii="TH SarabunIT๙" w:hAnsi="TH SarabunIT๙" w:cs="TH SarabunIT๙"/>
        </w:rPr>
        <w:t xml:space="preserve">เป็นผู้ช่วย โดยมีลักษณะงานที่ปฏิบัติ ดังนี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ปฏิบัติงานในฐานะหัวหน้างาน ซึ่งต้องกํากับ แนะนํา ตรวจสอบการปฏิบัติงานของผู้ร่วมปฏิบัติงาน โดยใช้ความรู้ ความสามารถ ประสบการณ์ และความชํานาญงานสูงในด้านวิชาการพัฒนาชุมชน ปฏิบัติงานที่ต้อง</w:t>
      </w:r>
      <w:r>
        <w:rPr>
          <w:rFonts w:ascii="TH SarabunIT๙" w:hAnsi="TH SarabunIT๙" w:eastAsia="Times New Roman" w:cs="TH SarabunIT๙"/>
          <w:color w:val="000000"/>
        </w:rPr>
        <w:t>ตั</w:t>
      </w:r>
      <w:r>
        <w:rPr>
          <w:rFonts w:ascii="TH SarabunIT๙" w:hAnsi="TH SarabunIT๙" w:eastAsia="Times New Roman" w:cs="TH SarabunIT๙"/>
          <w:color w:val="000000"/>
        </w:rPr>
        <w:t xml:space="preserve">ดสินใจหรือแก้ปัญหาที่ยาก และปฏิบัติงานอื่นตามที่ได้รับมอบหมาย หรือ ปฏิบัติงานในฐานะผู้ปฏิบัติงานที่มีประสบการณ์ โดยใช้ความรู้ ความสามารถ ประสบการณ์ และความชํานาญงานสูงในด้านวิชาการพัฒนาชุมชน ปฏิบัติงานที่ต้องตัดสินใจหรือแก้ปัญหาที่ยาก และ ปฏิบัติงานอื่นตามที่ได้รับมอบหมาย  โดยมีลักษณะงานที่ปฏิบัติในด้านต่าง ๆ ดังนี้ 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ฏิบัติการ    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วิจัยด้านพัฒนาชุมชน เพื่อจัดทําแผนงาน สนับสนุนการรวมกลุ่มของประชาชนในชุมชนประเภทต่าง ๆ รวมถึงแสวงหาและพัฒนาศักยภาพของผู้นําชุมชน กลุ่ม องค์กร และ เครือข่ายองค์กรประชาช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วิจัยด้านพัฒนาชุมชน เพื่อกําหนดมาตรการและกลไกในการ พัฒนาและส่งเสริมการสร้างความเข้มแข็งของชุมชน การส่งเสริมกระบวนการเรียนรู้และการมีส่วนร่วมของ ชุมชนในการบริหารจัดการชุมชน ตลอดจนการพัฒนาและส่งเสริมความเข้มแข็ง สมดุลและมั่นคงของเศรษฐกิจ ชุมชนระดับฐานราก รวมทั้งในการพัฒนารูปแบบ วิธีการพัฒนาชุมชนให้มีความเหมาะสมกับพื้นที่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ปัญหาสถานการณ์ต่างๆ ที่เกี่ยวข้องในงานพัฒนาชุมชน เพื่อหา แนวทางป้องกันและแก้ไขปัญหาที่เหมาะสมสอดคล้องกับสภาพแวดล้อมและสถานการณ์ที่เปลี่ยนแปลงไป 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eastAsia="Times New Roman" w:cs="TH SarabunIT๙"/>
          <w:color w:val="000000"/>
        </w:rPr>
        <w:t xml:space="preserve">ศึกษา วิเคราะห์ จัดทํา และพัฒนาระบบข้อมูลสารสนเทศในการพัฒนาชุมชน และระบบสารสนเทศชุมชน เพื่อกําหนดนโยบาย แผนงาน ตลอดจนกําหนดแนวทางหรือวางแผนการพัฒนาใน ทุกระดับ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eastAsia="Times New Roman" w:cs="TH SarabunIT๙"/>
          <w:color w:val="000000"/>
        </w:rPr>
        <w:t xml:space="preserve">เสนอแนะแนวทางการพัฒนาและส่งเสริมศักยภาพชุมชนและเศรษฐกิจชุมชนเพื่อ สร้างความสมดุลในการพัฒนาชุมชน และความมั่นคงของเศรษฐกิจชุมชนระดับฐานราก นําไปสู่ความเข้มแข็ง ของชุมชนอย่างยั่งยื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eastAsia="Times New Roman" w:cs="TH SarabunIT๙"/>
          <w:color w:val="000000"/>
        </w:rPr>
        <w:t xml:space="preserve">กําหนดมาตรฐานและเกณฑ์ชี้วัดด้านการพัฒนาชุมชน เพื่อให้มีเกณฑ์ชี้วัดด้าน การพัฒนาชุมชนที่ถูกต้องเหมาะสม ได้มาตรฐาน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ส่งเสริม พัฒนา ออกแบบ สรุปและวิเคราะห์การดําเนินการด้านการจัดการ ความรู้และภูมิปัญญาท้องถิ่นของชุมชน เพื่อสร้างและพัฒนาระบบการจัดการความรู้ของชุมชน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8 </w:t>
      </w:r>
      <w:r>
        <w:rPr>
          <w:rFonts w:ascii="TH SarabunIT๙" w:hAnsi="TH SarabunIT๙" w:cs="TH SarabunIT๙"/>
        </w:rPr>
        <w:t xml:space="preserve">ส่งเสริมสนับสนุนและพัฒนากระบวนการเรียนรู้และการมีส่วนร่วมของประชาชนในรูปแบบต่าง ๆ เพื่อให้ชุมชนสามารถคิดค้นปัญหา วิเคราะห์ ตัดสินใจ วางแผนและดําเนินการ ร่วมกันเพื่อแก้ไขปัญหาความต้องการของตนเอง และชุมชนได้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left="360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9-</w:t>
      </w:r>
    </w:p>
    <w:p>
      <w:pPr>
        <w:pStyle w:val="TextBody"/>
        <w:ind w:left="360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9 </w:t>
      </w:r>
      <w:r>
        <w:rPr>
          <w:rFonts w:ascii="TH SarabunIT๙" w:hAnsi="TH SarabunIT๙" w:cs="TH SarabunIT๙"/>
        </w:rPr>
        <w:t>ส่งเสริมและพัฒนารูปแบ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จัดเวทีประชาคม หรือเวทีชุมชนในรูปแบบ    ต่าง ๆ เพื่อเอื้อให้ประชาชนมีการแลกเปลี่ยนเรียนรู้ อันนําไปสู่การจัดทําแผนชุมชน เพื่อแก้ไขปัญหาความ ต้องการของชุมชน และพัฒนาเครือข่ายของชุมชนในทุกระดับ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0 </w:t>
      </w:r>
      <w:r>
        <w:rPr>
          <w:rFonts w:ascii="TH SarabunIT๙" w:hAnsi="TH SarabunIT๙" w:cs="TH SarabunIT๙"/>
        </w:rPr>
        <w:t xml:space="preserve">ส่งเสริม สนับสนุน พัฒนาทักษะ และให้ความรู้ในการบริหารจัดการระบบข้อมูลแก่ เจ้าหน้าที่ ผู้นําชุมชน องค์กรชุมชน เครือข่ายองค์กรชุมชน และภาคีการพัฒนา เพื่อให้การบริหารจัดการข้อมูล การ จัดเก็บข้อมูล การจัดทําระบบข้อมูลสารสนเทศเพื่อการพัฒนาชุมชน และการจัดทําระบบสารสนเทศชุมชน รวมทั้ง การส่งเสริมการใช้ประโยชน์จากข้อมูลเป็นไปอย่างมีประสิทธิภาพและเกิดประโยชน์สูงสุด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1 </w:t>
      </w:r>
      <w:r>
        <w:rPr>
          <w:rFonts w:ascii="TH SarabunIT๙" w:hAnsi="TH SarabunIT๙" w:cs="TH SarabunIT๙"/>
        </w:rPr>
        <w:t xml:space="preserve">ควบคุม ติดตาม ดูแลการส่งเสริม สนับสนุนกระบวนการเรียนรู้และการมีส่วนร่วม ของประชาชนในรูปแบบต่างๆ เพื่อให้ประชาชนในชุมชนสามารถจัดทําแผนชุมชน รวมทั้งวิเคราะห์ ตัดสินใจ และดําเนินการร่วมกัน เพื่อแก้ไขปัญหาความต้องการของตนเอง และชุมชนได้ ตลอดจนเป็นที่ปรึกษาในการ ดําเนินงานพัฒนาชุมชน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2 </w:t>
      </w:r>
      <w:r>
        <w:rPr>
          <w:rFonts w:ascii="TH SarabunIT๙" w:hAnsi="TH SarabunIT๙" w:cs="TH SarabunIT๙"/>
        </w:rPr>
        <w:t xml:space="preserve">ควบคุม ติดตาม ดูแลการส่งเสริม สนับสนุนในการรวมกลุ่มและจัดตั้งกลุ่มองค์กร ชุมชน กลุ่มแม่บ้านและเครือข่ายประชาชน เพื่อส่งเสริมประชาชนให้มีความสนใจ ความเข้าใจ และความคิด ริเริ่มในการพัฒนาชุมชนในท้องถิ่นของตน 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3 </w:t>
      </w:r>
      <w:r>
        <w:rPr>
          <w:rFonts w:ascii="TH SarabunIT๙" w:hAnsi="TH SarabunIT๙" w:cs="TH SarabunIT๙"/>
        </w:rPr>
        <w:t xml:space="preserve">ควบคุม ติดตาม ดูแลการรวบรวมและลงทะเบียนผู้สูงอายุ ผู้พิการและผู้ติดเชื้อ เอดส์ เพื่อดูแลและจัดสวัสดิการที่พึงได้เช่น เบี้ยยังชีพ เบี้ยสงเคราะห์ ในการช่วยเหลือและสงเคราะห์ให้มี คุณภาพชีวิตที่ดีขึ้น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4 </w:t>
      </w:r>
      <w:r>
        <w:rPr>
          <w:rFonts w:ascii="TH SarabunIT๙" w:hAnsi="TH SarabunIT๙" w:cs="TH SarabunIT๙"/>
        </w:rPr>
        <w:t xml:space="preserve">วางแผน ฝึกอบรม ส่งเสริมและสนับสนุนอาชีพที่เหมาะสมแก่ประชาชนในชุมชน เพื่อให้กลุ่มอาชีพสามารถเพิ่มผลผลิตและสร้างรายได้ให้กับชุมชน    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5 </w:t>
      </w:r>
      <w:r>
        <w:rPr>
          <w:rFonts w:ascii="TH SarabunIT๙" w:hAnsi="TH SarabunIT๙" w:cs="TH SarabunIT๙"/>
        </w:rPr>
        <w:t xml:space="preserve">ศึกษา วิเคราะห์ หรือควบคุมการจัดทําโครงการและงบประมาณ  รวมถึงการ ดําเนินการตามแผนโครงการ การโฆษณาและประชาสัมพันธ์และการประเมินผลการจัดกิจกรรมต่างๆ ที่เป็น ประโยชน์แก่ชุมชน เช่นกิจกรรมส่งเสริมครอบครัว กิจกรรมแข่งกีฬา กิจกรรมที่เกี่ยวกับเด็กและเยาวชน กิจกรรมเพื่อให้ห่างไกลยาเสพติด เป็นต้น   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6 </w:t>
      </w:r>
      <w:r>
        <w:rPr>
          <w:rFonts w:ascii="TH SarabunIT๙" w:hAnsi="TH SarabunIT๙" w:cs="TH SarabunIT๙"/>
        </w:rPr>
        <w:t xml:space="preserve">แสวงหา พัฒนา  ส่งเสริม ประสานและสนับสนุนผู้นําชุมชนหรือกรรมการชุมชน เพื่อให้รู้ถึงบทบาทหน้าที่และเกิดการพัฒนาศักยภาพให้สามารถพัฒนาชุมชนของตนได้อย่างมีประสิทธิภาพสูงสุด  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7 </w:t>
      </w:r>
      <w:r>
        <w:rPr>
          <w:rFonts w:ascii="TH SarabunIT๙" w:hAnsi="TH SarabunIT๙" w:cs="TH SarabunIT๙"/>
        </w:rPr>
        <w:t xml:space="preserve">ดูแลและบริหารตลาดกลางขององค์กรปกครองส่วนท้องถิ่น เพื่อให้ประชาชนมี ตลาดจําหน่ายสินค้าที่เป็นธรรม  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8 </w:t>
      </w:r>
      <w:r>
        <w:rPr>
          <w:rFonts w:ascii="TH SarabunIT๙" w:hAnsi="TH SarabunIT๙" w:cs="TH SarabunIT๙"/>
        </w:rPr>
        <w:t xml:space="preserve">ควบคุม ติดตาม ดูแลการส่งเสริมและสนับสนุนให้เกิดกองทุน หรือสมาคมใน รูปแบบต่างๆ เช่นสมาคมฌาปนกิจสงเคราะห์  เพื่อเกิดสวัสดิการซึ่งเป็นประโยชน์ต่อประชาชนในชุมชน </w:t>
      </w:r>
    </w:p>
    <w:p>
      <w:pPr>
        <w:pStyle w:val="TextBody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 xml:space="preserve">1.19 </w:t>
      </w:r>
      <w:r>
        <w:rPr>
          <w:rFonts w:ascii="TH SarabunIT๙" w:hAnsi="TH SarabunIT๙" w:cs="TH SarabunIT๙"/>
        </w:rPr>
        <w:t xml:space="preserve">ให้คําปรึกษา และข้อเสนอแนะที่เป็นประโยชน์ในการปฏิบัติงาน และแก้ไขปัญหา ต่างๆ ที่เกิดขึ้นแก่เจ้าหน้าที่ในระดับรองลงมาในสายงาน ผู้ร่วมงาน หรือหน่วยงานต่างๆ ที่เกี่ยวข้อง เพื่อให้ การดําเนินงานเป็นไปอย่างราบรื่นและแล้วเสร็จตามเวลาที่กําหนด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0 </w:t>
      </w:r>
      <w:r>
        <w:rPr>
          <w:rFonts w:ascii="TH SarabunIT๙" w:hAnsi="TH SarabunIT๙" w:cs="TH SarabunIT๙"/>
        </w:rPr>
        <w:t>ศึกษา และติดตามเทคโนโลยีองค์ความรู้ใหม่ๆ กฎหมาย และระเบียบต่างๆ ที่ เกี่ยวข้องกับงานพัฒนาชุมชน เพื่อนํามาประยุกต์ใช้ในการปฏิบัติงานได้อย่างมีประสิทธิภาพสูงสุ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วางแผน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 xml:space="preserve">วางแผนหรือร่วมดําเนินการวางแผนการทํางานตามแผนงานหรือโครงการของหน่วยงาน ระดับสํานักหรือกอง และแก้ปัญหาในการปฏิบัติงาน เพื่อให้การดําเนินงานเป็นไปตามเป้าหมายและผลสัมฤทธิ์ 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40-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ด้านการประสานงาน </w:t>
      </w:r>
      <w:r>
        <w:rPr>
          <w:rFonts w:ascii="TH SarabunIT๙" w:hAnsi="TH SarabunIT๙" w:eastAsia="Times New Roman" w:cs="TH SarabunIT๙"/>
          <w:color w:val="000000"/>
        </w:rPr>
        <w:t xml:space="preserve">              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</w:rPr>
        <w:t xml:space="preserve">ประสานการทํางานร่วมกันโดยมีบทบาทในการให้ความเห็นและคําแนะนําเบื้องต้นแก่สมาชิกในทีมงานหรือหน่วยงานอื่น เพื่อให้เกิดความร่วมมือและผลสัมฤทธิ์ตามที่กําหนด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Times New Roman" w:cs="TH SarabunIT๙"/>
          <w:color w:val="000000"/>
        </w:rPr>
        <w:t xml:space="preserve">ให้ข้อคิดเห็นหรือคําแนะนําเบื้องต้นแก่สมาชิกในทีมงานหรือบุคคลหรือหน่วยงานที่เกี่ยวข้อง เพื่อสร้างความเข้าใจและความร่วมมือในการดําเนินงานตามที่ได้รับมอบหมาย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ด้านการบริการ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Times New Roman" w:cs="TH SarabunIT๙"/>
          <w:color w:val="000000"/>
        </w:rPr>
        <w:t xml:space="preserve">ให้ความรู้เกี่ยวกับกระบวนการเรียนรู้และการมีส่วนร่วมของผู้นําชุมชน กลุ่มหรือ องค์กรประชาชน เครือข่ายองค์กรประชาชน และชุมชน ตลอดจนภาคีการพัฒนาทุกภาคส่วน เพื่อส่งเสริม ความเข้มแข็งของชุมชนและความมั่นคงของเศรษฐกิจชุมชนระดับฐานรากตามหลักการพึ่งตนเองและหลักการ มีส่วนร่วมของชุมช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eastAsia="Times New Roman" w:cs="TH SarabunIT๙"/>
          <w:color w:val="000000"/>
        </w:rPr>
        <w:t xml:space="preserve">กําหนดวิธีการ และออกแบบการจัดทําสื่อประชาสัมพันธ์ ข้อมูล ข่าวสารเกี่ยวกับ การดําเนินงานพัฒนาชุมชน ในทุก ๆ ด้าน เช่น ข้อมูลข่าวสารเกี่ยวกับแหล่งทุน ข้อมูลสารสนเทศชุมชนข้อมูล การพัฒนาอาชีพ ฯลฯ เพื่อให้บริการแก่หน่วยงานภาคีการพัฒนา ประชาชน ผู้นําชุมชน กลุ่มองค์กรประชาชน เครือข่ายองค์กรประชาชน และชุมช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4.3 </w:t>
      </w:r>
      <w:r>
        <w:rPr>
          <w:rFonts w:ascii="TH SarabunIT๙" w:hAnsi="TH SarabunIT๙" w:eastAsia="Times New Roman" w:cs="TH SarabunIT๙"/>
        </w:rPr>
        <w:t>และงานอื่น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งานจัดทำแผนพัฒนาเทศบาลและงบประมาณรายจ่ายประจำปีของกอ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งานรับเรื่องราวร้องทุกข์ของกองการศึกษา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านขออนุมัติจัด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ดจ้าง  ในฐานะเจ้าหน้าที่พัสดุงานธุรการของกอ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งานควบคุมตรวจสอบการเบิกจ่ายพัสดุ  และรวบรวมรายงานพัสดุคงเหลือ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รับผิดชอบการปฏิบัติงานบันทึกข้อมูล 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ปฏิบัติงานธุรกา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งานจัดซื้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ทำฎีกา ควบคุม  และจัดทำทะเบียนวัสดุ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ปฏิบัติงานรับ – ส่งหนังสือ ของกองการศึกษาทุกประเภทและนำส่งหน่วยงานที่              เกี่ยวข้องรับไป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ปฏิบัติงานเสนอหนังสือ  เสนอแฟ้มต่อผู้บังคับบัญ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ปฏิบัติงานดูเว็บไซต์ที่เกี่ยวกับ ระเบียบ กฎหมาย หนังสือสั่งการ ที่เกี่ยวข้องกับการ              ปฏิบัติงานของงาน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  <w:spacing w:val="-16"/>
        </w:rPr>
        <w:t xml:space="preserve">ดูแลระบบสารสนเทศการจัดการฐานข้อมูลเบี้ยยังชีพลำดับที่ </w:t>
      </w:r>
      <w:r>
        <w:rPr>
          <w:rFonts w:cs="TH SarabunIT๙" w:ascii="TH SarabunIT๙" w:hAnsi="TH SarabunIT๙"/>
          <w:spacing w:val="-16"/>
        </w:rPr>
        <w:t>2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แจกจ่ายหนังสือให้แก่บุค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ลภายนอกและหน่วยงานต่างๆ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ปฏิบัติงานอื่นๆที่เกี่ยวข้องตามที่เทศบาลและผู้บังคับบัญชามอบหมาย ดังนี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.  </w:t>
      </w:r>
      <w:r>
        <w:rPr>
          <w:rFonts w:ascii="TH SarabunIT๙" w:hAnsi="TH SarabunIT๙" w:cs="TH SarabunIT๙"/>
          <w:u w:val="single"/>
        </w:rPr>
        <w:t>งานพัฒนาชุมชน</w:t>
      </w:r>
      <w:r>
        <w:rPr>
          <w:rFonts w:ascii="TH SarabunIT๙" w:hAnsi="TH SarabunIT๙" w:cs="TH SarabunIT๙"/>
        </w:rPr>
        <w:t xml:space="preserve">  มีหน้าที่ดังนี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งานฝึกอบรมและเผยแพร่ความรู้เกี่ยวกับการพัฒนาชุม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งานจัดระเบียบชุม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งานจัดทำโครงการช่วยเหลือในด้านต่าง ๆ ให้แก่ชุม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งานส่งเสริมและพัฒนากลุ่มอาชีพในชุมชน</w:t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งานฝึกอบรมอาชีพหลักสูตรระยะสั้น แบบต่อเนื่องตลอดปี</w:t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  <w:t xml:space="preserve">6  </w:t>
      </w:r>
      <w:r>
        <w:rPr>
          <w:rFonts w:ascii="TH SarabunIT๙" w:hAnsi="TH SarabunIT๙" w:cs="TH SarabunIT๙"/>
        </w:rPr>
        <w:t>งานจัดเก็บข้อมูล จปฐ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  </w:t>
      </w:r>
      <w:r>
        <w:rPr>
          <w:rFonts w:ascii="TH SarabunIT๙" w:hAnsi="TH SarabunIT๙" w:cs="TH SarabunIT๙"/>
        </w:rPr>
        <w:t xml:space="preserve">งานอื่น ๆ ตามที่ได้รับมอบหมาย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1-</w:t>
      </w:r>
    </w:p>
    <w:p>
      <w:pPr>
        <w:pStyle w:val="TextBody"/>
        <w:ind w:left="360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2. </w:t>
      </w:r>
      <w:r>
        <w:rPr>
          <w:rFonts w:ascii="TH SarabunIT๙" w:hAnsi="TH SarabunIT๙" w:cs="TH SarabunIT๙"/>
          <w:u w:val="single"/>
        </w:rPr>
        <w:t>งานสังคมสงเคราะห์</w:t>
      </w:r>
      <w:r>
        <w:rPr>
          <w:rFonts w:ascii="TH SarabunIT๙" w:hAnsi="TH SarabunIT๙" w:cs="TH SarabunIT๙"/>
        </w:rPr>
        <w:t xml:space="preserve">  มีหน้าที่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งานสงเคราะห์เด็กและเยาวชนที่ครอบครัวประสบปัญหาความเดือดร้อนต่าง ๆ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งานสงเคราะห์เด็กกำพร้า อนาถา  ไร้ที่พึ่ง  เร่ร่อนจรจัด  ถูกทอดทิ้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งานสงเคราะห์เด็กและเยาวชนที่พิการทางร่างกาย สมองและปัญญา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  <w:spacing w:val="-16"/>
        </w:rPr>
        <w:t xml:space="preserve">ดูแลระบบสารสนเทศการจัดการฐานข้อมูลเบี้ยยังชีพลำดับที่ </w:t>
      </w:r>
      <w:r>
        <w:rPr>
          <w:rFonts w:cs="TH SarabunIT๙" w:ascii="TH SarabunIT๙" w:hAnsi="TH SarabunIT๙"/>
          <w:spacing w:val="-16"/>
        </w:rPr>
        <w:t>1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งานอื่น ๆ ที่เกี่ยวข้องหรือตามที่ได้รับมอบหมาย</w:t>
      </w:r>
    </w:p>
    <w:p>
      <w:pPr>
        <w:pStyle w:val="TextBody"/>
        <w:jc w:val="distribut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2.3.  </w:t>
      </w:r>
      <w:r>
        <w:rPr>
          <w:rFonts w:ascii="TH SarabunIT๙" w:hAnsi="TH SarabunIT๙" w:cs="TH SarabunIT๙"/>
          <w:u w:val="single"/>
        </w:rPr>
        <w:t>งานสวัสดิการสังคม</w:t>
      </w:r>
      <w:r>
        <w:rPr>
          <w:rFonts w:ascii="TH SarabunIT๙" w:hAnsi="TH SarabunIT๙" w:cs="TH SarabunIT๙"/>
        </w:rPr>
        <w:t xml:space="preserve">      มีหน้าที่ดังนี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งานส่งเสริมสวัสดิการเด็กและเยาวชน ผู้ด้อยโอกาส ได้แก่การสอดส่อง ดูแล ช่วยเหลือเด็กและเยาวชนที่ประพฤติตนไม่เหมาะสมแก่วั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ารจัดให้มีและสนับสนุนกิจกรรมศูนย์เยาว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งานฝึกอบรมเยาวชนในเขตเทศบาล</w:t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ประสานและร่วมมือกับหน่วยงานที่เกี่ยวข้องเพื่อส่งเสริมสวัสดิภาพเด็กและเยาว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 xml:space="preserve">2.4  </w:t>
      </w:r>
      <w:r>
        <w:rPr>
          <w:rFonts w:ascii="TH SarabunIT๙" w:hAnsi="TH SarabunIT๙" w:cs="TH SarabunIT๙"/>
          <w:u w:val="single"/>
        </w:rPr>
        <w:t>งานกิจการสภาเด็กและเยาวชน</w:t>
      </w:r>
      <w:r>
        <w:rPr>
          <w:rFonts w:ascii="TH SarabunIT๙" w:hAnsi="TH SarabunIT๙" w:cs="TH SarabunIT๙"/>
        </w:rPr>
        <w:t xml:space="preserve">  มีหน้าที่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CordiaNew;Arial Unicode MS" w:cs="TH SarabunIT๙"/>
        </w:rPr>
        <w:t>จัดตั้งสภาเด็กและเยาวช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ส่งเสริม สนับสนุน และเป็นศูนย์กลางการเรียนรู้ด้านวิชาการ และกิจกรรมเกี่ยวกับ การศึกษา กีฬา และวัฒนธรรมในท้องถิ่นของเด็กและเยาวชน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 xml:space="preserve">จัดกิจกรรมต่างๆ เพื่อส่งเสริมและพัฒนาเด็กและเยาวชนในท้องถิ่นให้มีความรู้ ความสามารถ และจริยธรรม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เสนอแนะและให้ความเห็นต่อสภาเด็กและเยาวชนจังหวัดเกี่ยวกับการพัฒนาเด็กและเยาวชนในท้องถิ่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ึ่ง ให้ผู้ที่ได้รับมอบหมายหน้าที่การงาน ถือปฏิบัติตามคำสั่งโดยเคร่งครัดตามระเบียบอย่าให้เกิดความบกพร่องเสียหายแก่ราชการได้ หากมีปัญหา อุปสรรคให้รายงานผู้บังคับบัญชาทราบโดยทันท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  <w:spacing w:val="-16"/>
        </w:rPr>
        <w:t>ทั้งนี้  มอบหมายให้ปลัดเทศบาลตำบลท่าขนอนเป็นผู้บังคับบัญชาพนักงานเทศบาล  ลูกจ้างประจำ และ พนักงานจ้างรองจากนายกเทศมนตรี โดยนายกเทศมนตรีมีอำนาจหน้าที่เกี่ยวกับการกำหนดนโยบายและรับผิดชอบการบริหารราชการของเทศบาลให้เป็นไปตามกฎหมาย ปลัดเทศบาลมีอำนาจหน้าที่รับผิดชอบควบคุมกำกับดูแลราชการประจำของเทศบาลให้เป็นไปตามนโยบาย และ</w:t>
      </w:r>
      <w:r>
        <w:rPr>
          <w:rFonts w:ascii="TH SarabunIT๙" w:hAnsi="TH SarabunIT๙" w:cs="TH SarabunIT๙"/>
          <w:spacing w:val="-14"/>
        </w:rPr>
        <w:t>อำนาจหน้าที่อื่นตามที่กฎหมายกำหนดหรือตามที่นายกเทศมนตรีมอบหมาย สำหรับหน่วยงานต่างๆ มอบหมายให้หัวหน้าหน่วยงาน</w:t>
      </w:r>
      <w:r>
        <w:rPr>
          <w:rFonts w:ascii="TH SarabunIT๙" w:hAnsi="TH SarabunIT๙" w:cs="TH SarabunIT๙"/>
          <w:spacing w:val="-16"/>
        </w:rPr>
        <w:t xml:space="preserve">เป็นผู้บังคับบัญชาและรับผิดชอบในการปฏิบัติราชการของหน่วยงานโดยตำแหน่ง </w:t>
      </w:r>
      <w:r>
        <w:rPr>
          <w:rFonts w:ascii="TH SarabunIT๙" w:hAnsi="TH SarabunIT๙" w:cs="TH SarabunIT๙"/>
          <w:spacing w:val="-16"/>
          <w:lang w:val="th-TH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hd w:fill="FFFFFF" w:val="clear"/>
        </w:rPr>
        <w:t>คำสั่งใด</w:t>
      </w:r>
      <w:r>
        <w:rPr>
          <w:rFonts w:ascii="TH SarabunIT๙" w:hAnsi="TH SarabunIT๙" w:cs="TH SarabunIT๙"/>
          <w:shd w:fill="FFFFFF" w:val="clear"/>
        </w:rPr>
        <w:t>ที่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hd w:fill="FFFFFF" w:val="clear"/>
        </w:rPr>
        <w:t>ขัดหรือแย้ง</w:t>
      </w:r>
      <w:r>
        <w:rPr>
          <w:rFonts w:ascii="TH SarabunIT๙" w:hAnsi="TH SarabunIT๙" w:cs="TH SarabunIT๙"/>
          <w:shd w:fill="FFFFFF" w:val="clear"/>
        </w:rPr>
        <w:t>กับ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hd w:fill="FFFFFF" w:val="clear"/>
        </w:rPr>
        <w:t>คำสั่ง</w:t>
      </w:r>
      <w:r>
        <w:rPr>
          <w:rFonts w:ascii="TH SarabunIT๙" w:hAnsi="TH SarabunIT๙" w:cs="TH SarabunIT๙"/>
          <w:shd w:fill="FFFFFF" w:val="clear"/>
        </w:rPr>
        <w:t>นี้ให้เป็นอันยกเลิกและใช้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hd w:fill="FFFFFF" w:val="clear"/>
        </w:rPr>
        <w:t>คำสั่ง</w:t>
      </w:r>
      <w:r>
        <w:rPr>
          <w:rFonts w:ascii="TH SarabunIT๙" w:hAnsi="TH SarabunIT๙" w:cs="TH SarabunIT๙"/>
          <w:shd w:fill="FFFFFF" w:val="clear"/>
        </w:rPr>
        <w:t>นี้แทน</w:t>
      </w:r>
      <w:r>
        <w:rPr>
          <w:rFonts w:ascii="TH SarabunIT๙" w:hAnsi="TH SarabunIT๙" w:cs="TH SarabunIT๙"/>
          <w:spacing w:val="-16"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ทั้งนี้  ตั้งแต่บัดนี้เป็นต้นไป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53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val="en-US"/>
        </w:rPr>
        <w:t>นายชนินทร์  เพชรศ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TextBodyIndent"/>
        <w:tabs>
          <w:tab w:val="clear" w:pos="720"/>
          <w:tab w:val="center" w:pos="5529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ายกเทศมนตรีตำบลท่าขนอ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268605</wp:posOffset>
            </wp:positionV>
            <wp:extent cx="53975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970</wp:posOffset>
                </wp:positionH>
                <wp:positionV relativeFrom="paragraph">
                  <wp:posOffset>-368935</wp:posOffset>
                </wp:positionV>
                <wp:extent cx="292100" cy="234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1pt;margin-top:-29.05pt;width:22.9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  งานการเจ้าหน้าที่  สำนัก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ท่าขนอ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3101/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การมอบหมายหน้าที่ความรับผิดชอบและการมอบอำนาจการปฏิบัติงานภายในของเทศบาลตำบ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ขนอนและการแต่งตั้งรักษาราชการแทนในตำแหน่งต่างๆของเทศบาลตำบลท่าขนอ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เทศมนตรีตำบลท่าขนอ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ประกาศคณะกรรมการพนักงานเทศบาลจังหวัดสุราษฎร์ธานี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45 (</w:t>
      </w:r>
      <w:r>
        <w:rPr>
          <w:rFonts w:ascii="TH SarabunIT๙" w:hAnsi="TH SarabunIT๙" w:cs="TH SarabunIT๙"/>
        </w:rPr>
        <w:t>รวมแก้ไขเพิ่มเติมถึงปัจจุบั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5 </w:t>
      </w:r>
      <w:r>
        <w:rPr>
          <w:rFonts w:ascii="TH SarabunIT๙" w:hAnsi="TH SarabunIT๙" w:cs="TH SarabunIT๙"/>
        </w:rPr>
        <w:t xml:space="preserve">ในการประกาศกำหนดกองหรือส่วนราชการตามข้อ </w:t>
      </w:r>
      <w:r>
        <w:rPr>
          <w:rFonts w:cs="TH SarabunIT๙" w:ascii="TH SarabunIT๙" w:hAnsi="TH SarabunIT๙"/>
        </w:rPr>
        <w:t xml:space="preserve">254 </w:t>
      </w:r>
      <w:r>
        <w:rPr>
          <w:rFonts w:ascii="TH SarabunIT๙" w:hAnsi="TH SarabunIT๙" w:cs="TH SarabunIT๙"/>
        </w:rPr>
        <w:t>ให้เทศบาลจัดทำเป็นประกาศเทศบาล โดยให้กำหนดอำนาจหน้าที่ความรับผิดชอบของกองหรือส่วนราชการที่เรียกชื่ออย่างอื่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3 </w:t>
      </w:r>
      <w:r>
        <w:rPr>
          <w:rFonts w:ascii="TH SarabunIT๙" w:hAnsi="TH SarabunIT๙" w:cs="TH SarabunIT๙"/>
        </w:rPr>
        <w:t>ในสำนักกองหรือส่วนราชการที่เรียกชื่ออย่างอื่น  มีผู้อำนวยการสำนักผู้อำนวยการกอง  หรือหัวหน้าส่วนราชการที่เรียกชื่ออย่างอื่น  คนหนึ่งเป็นผู้ปกครองบังคับบัญชาข้าราชการ  และรับผิดชอบในการปฏิบัติราชการของสำนัก  กอง  หรือส่วนราชการนั้น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4 </w:t>
      </w:r>
      <w:r>
        <w:rPr>
          <w:rFonts w:ascii="TH SarabunIT๙" w:hAnsi="TH SarabunIT๙" w:cs="TH SarabunIT๙"/>
        </w:rPr>
        <w:t>ในการปฏิบัติงานของพนักงานเทศบาลเกี่ยวกับการวินิจฉัยปัญหาและสั่งการให้ใช้หลักการแบ่งอำนาจและหน้าที่ตามลักษณะของเรื่องดังต่อไปนี้</w:t>
      </w:r>
    </w:p>
    <w:p>
      <w:pPr>
        <w:pStyle w:val="Foot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ส่วนราชการ         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ใดที่เป็นหน้าที่ของส่วนราชการใดอยู่แล้ว  หรือซึ่งจะได้มอบหมายกิจการใหม่ให้หัวหน้าส่วนราชการนั้นเป็นผู้สั่งการและรับผิดชอบโดยตรง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43" w:leader="none"/>
        </w:tabs>
        <w:ind w:left="0" w:firstLine="1418"/>
        <w:jc w:val="left"/>
        <w:rPr/>
      </w:pPr>
      <w:r>
        <w:rPr>
          <w:rFonts w:ascii="TH SarabunIT๙" w:hAnsi="TH SarabunIT๙" w:cs="TH SarabunIT๙"/>
          <w:spacing w:val="-4"/>
        </w:rPr>
        <w:t>เรื่องเข้า</w:t>
      </w:r>
      <w:r>
        <w:rPr>
          <w:rFonts w:ascii="TH SarabunIT๙" w:hAnsi="TH SarabunIT๙" w:cs="TH SarabunIT๙"/>
        </w:rPr>
        <w:t>ลักษณะที่จะต้องเสนอนายกเทศมนตรี  หรือปลัดเทศบาลให้เสนอปลัดเทศบาลตามลำดับ  เมื่อนายกเทศมนตรีหรือปลัดเทศบาลพิจารณาวินิจฉัยสั่งการประการใดแล้วให้หัวหน้าส่วนราชการพึงปฏิบัติตามคำสั่งนั้น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43" w:leader="none"/>
        </w:tabs>
        <w:spacing w:lineRule="atLeast" w:line="20"/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ภายในส่วนราชการนั้น  หัวหน้าส่วนราชการพึงอนุโลมตามหลักดังกล่าวข้างต้นตามลำดับชั้น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418"/>
        <w:jc w:val="left"/>
        <w:rPr/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66 </w:t>
      </w:r>
      <w:r>
        <w:rPr>
          <w:rFonts w:ascii="TH SarabunIT๙" w:hAnsi="TH SarabunIT๙" w:cs="TH SarabunIT๙"/>
          <w:spacing w:val="-4"/>
        </w:rPr>
        <w:t>อำนาจในการสั่ง  การอนุญาต  การอนุมัติการปฏิบัติราชการหรือการดำเนินการอื่นที่ผู้ดำรงตำแหน่งใดจะพึงปฏิบัติหรือดำเนินการตามกฎหมาย  ระเบียบ  ข้อบังคับ  หรือคำสั่งใด  หรือมติของคณะรัฐมนตรีในเรื่องใด  ถ้ากฎหมาย  ระเบียบ  ข้อบังคับ  หรือคำสั่งใด  หรือมติของคณะรัฐมนตรีในเรื่องนั้นมิได้กำหนดเรื่องการมอบอำนาจไว้เป็นอย่างอื่น  หรือมิได้ห้ามเรื่องการมอบอำนาจไว้ผู้ดำรงตำแหน่งนั้นอาจมอบอำนาจให้ผู้ดำรงตำแหน่งอื่นปฏิบัติราชการแทนได้  ดังนี้</w:t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spacing w:lineRule="atLeast" w:line="20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อำนวยการสำนัก  ผู้อำนวยการกอง  หรือหัวหน้าส่วนราชการที่เรียกชื่ออย่างอื่นอาจ</w:t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ให้พนักงานเทศบาลในกองหรือส่วนราชการนั้นการมอบอำนาจให้ปฏิบัติราชการแทนตาม  วรรคหนึ่ง</w:t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ำเป็นหนังสือ</w:t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7 </w:t>
      </w:r>
      <w:r>
        <w:rPr>
          <w:rFonts w:ascii="TH SarabunIT๙" w:hAnsi="TH SarabunIT๙" w:cs="TH SarabunIT๙"/>
        </w:rPr>
        <w:t xml:space="preserve">เมื่อมีการมอบอำนาจตามข้อ  </w:t>
      </w:r>
      <w:r>
        <w:rPr>
          <w:rFonts w:cs="TH SarabunIT๙" w:ascii="TH SarabunIT๙" w:hAnsi="TH SarabunIT๙"/>
        </w:rPr>
        <w:t xml:space="preserve">266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6590</wp:posOffset>
                </wp:positionH>
                <wp:positionV relativeFrom="paragraph">
                  <wp:posOffset>-354330</wp:posOffset>
                </wp:positionV>
                <wp:extent cx="29210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7pt;margin-top:-27.9pt;width:22.9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โดยชอบแล้ว  ผู้รับมอบอำนาจมีหน้าที่ต้องรับมอบอำนาจนั้น  และจะมอบอำนาจนั้นให้แก่ผู้ดำรงตำแหน่งอื่นต่อไปไม่ได้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8 </w:t>
      </w:r>
      <w:r>
        <w:rPr>
          <w:rFonts w:ascii="TH SarabunIT๙" w:hAnsi="TH SarabunIT๙" w:cs="TH SarabunIT๙"/>
        </w:rPr>
        <w:t xml:space="preserve">ในการมอบอำนาจตามข้อ  </w:t>
      </w:r>
      <w:r>
        <w:rPr>
          <w:rFonts w:cs="TH SarabunIT๙" w:ascii="TH SarabunIT๙" w:hAnsi="TH SarabunIT๙"/>
        </w:rPr>
        <w:t xml:space="preserve">266 </w:t>
      </w:r>
      <w:r>
        <w:rPr>
          <w:rFonts w:ascii="TH SarabunIT๙" w:hAnsi="TH SarabunIT๙" w:cs="TH SarabunIT๙"/>
        </w:rPr>
        <w:t xml:space="preserve">วรรคหนึ่ง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ให้ผู้มอบอำนาจพิจารณาถึงการอำนวยความสะดวกแก่ประชาชน  ความรวดเร็วในการปฏิบัติราชการ  การกระจายความรับผิดชอบตามสภาพ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ตำแหน่งของผู้มอบอำนาจและผู้รับมอบอำนาจต้องปฏิบัติหน้าที่ที่ได้รับมอบอำนาจตามวัตถุประสงค์ของการมอบอำนาจดังกล่าว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ได้มอบอำนาจแล้ว  ผู้มอบอำนาจมีหน้าที่กำกับติดตามผลการปฏิบัติราชการของผู้รับมอบอำนาจ  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0</w:t>
      </w:r>
      <w:r>
        <w:rPr>
          <w:rFonts w:ascii="TH SarabunIT๙" w:hAnsi="TH SarabunIT๙" w:cs="TH SarabunIT๙"/>
        </w:rPr>
        <w:t>ในกรณีที่ไม่มีผู้ดำรงตำแหน่งผู้อำนวยการสำนัก  ผู้อำนวยการกอง  หรือหัวหน้าส่วนราชการที่เรียกชื่ออย่างอื่น ให้นายกเทศมนตรีแต่งตั้งพนักงานเทศบาลในสำนัก กองหรือส่วนราชการนั้นคนใด คนหนึ่งที่เห็นสมควร  ให้เป็นผู้รักษาราชการแทนได้  แต่เพื่อความเหมาะสมแก่การรับผิดชอบการปฏิบัติราชการในสำนัก  กองหรือส่วนราชการนั้น นายกเทศมนตรีอาจจะแต่งตั้งพนักงานเทศบาลคนใดคนหนึ่งซึ่งดำรงตำแหน่งไม่ต่ำกว่า  ผู้อำนวยการกองหรือหัวหน้าส่วนราชการที่เรียกชื่ออย่างอื่นเป็นผู้รักษาราชการแทนก็ได้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1 </w:t>
      </w:r>
      <w:r>
        <w:rPr>
          <w:rFonts w:ascii="TH SarabunIT๙" w:hAnsi="TH SarabunIT๙" w:cs="TH SarabunIT๙"/>
        </w:rPr>
        <w:t>ให้ผู้รักษาราชการแทนมีอำนาจหน้าที่เช่นเดียวกับผู้ซึ่งตนแทนในกรณีที่มีผู้ดำรงตำแหน่งใด  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ให้ผู้ปฏิบัติราชการแทนมีอำนาจหน้าที่เช่นเดียวกับ ผู้ซึ่งมอบหมายหรือมอบอำนาจ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กฎหมายอื่นแต่งตั้งให้ผู้ดำรงตำแหน่งใดเป็นกรรมการหรือให้มีอำนาจหน้าที่อย่างใด  ให้ผู้รักษาราชการแทนหรือผู้ปฏิบัติราชการแทน  มีอำนาจหน้าที่เป็นกรรมการหรือมีอำนาจหน้าที่เช่นเดียวกับผู้ดำรงตำแหน่งนั้นในการรักษาราชการแทนหรือปฏิบัติราชการแทนด้วย  แล้วแต่กรณี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2 </w:t>
      </w:r>
      <w:r>
        <w:rPr>
          <w:rFonts w:ascii="TH SarabunIT๙" w:hAnsi="TH SarabunIT๙" w:cs="TH SarabunIT๙"/>
        </w:rPr>
        <w:t>การเป็นผู้รักษาราชการแทนตามที่กำหนดในมาตรฐานทั่วไปนี้  ไม่กระทบกระเทือนอำนาจนายกเทศมนตรีซึ่งเป็นผู้บังคับบัญชาที่จะแต่งตั้งพนักงานเทศบาลอื่นเป็นผู้รักษาราชการแทนตามอำนาจหน้าที่ที่มีอยู่ตามกฎหมาย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การแต่งตั้งผู้รักษาราชการแทนตามวรรคหนึ่ง  ให้ผู้ดำรงตำแหน่งรอง  พ้นจากความเป็นผู้รักษาราชการแทนนับแต่เวลาที่ผู้ได้รับการแต่งตั้งตามวรรคหนึ่งเข้ารับหน้าที่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418"/>
        <w:jc w:val="left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3 </w:t>
      </w:r>
      <w:r>
        <w:rPr>
          <w:rFonts w:ascii="TH SarabunIT๙" w:hAnsi="TH SarabunIT๙" w:cs="TH SarabunIT๙"/>
        </w:rPr>
        <w:t xml:space="preserve">ในกรณีที่ตำแหน่งพนักงานเทศบาลตำแหน่งอื่นว่างลง  หรือผู้ดำรงตำแหน่งไม่สามารถปฏิบัติราชการได้  และเป็นกรณีที่มิได้มีการกำหนดไว้เกี่ยวกับการปฏิบัติราชการแทนและการรักษาราชการแทน  ให้นายกเทศมนตรีมีอำนาจสั่งให้พนักงานเทศบาลที่เห็นสมควรให้รักษาการในตำแหน่งนั้นได้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ห้พิจารณาถึงความรู้ความสามารถ  ความเหมาะสมและเป็นประโยชน์ต่อทางราชการสูงสุด  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กษาการในตำแหน่งตามวรรคหนึ่ง  ให้มีอำนาจหน้าที่ตามตำแหน่งที่รักษาการนั้น ในกรณีที่มีกฎหมายอื่น  กฎ  ระเบียบ  ข้อบังคับ  มติคณะรัฐมนตรี  มติคณะกรรมการตามกฎหมาย  หรือ  คำสั่งผู้บังคับบัญชาแต่งตั้งให้ผู้ดำรงตำแหน่งนั้น  เป็นกรรมการหรือให้มีอำนาจหน้าที่ใด  ก็ให้ผู้รักษาการในตำแหน่งทำหน้าที่กรรมการหรือมีอำนาจหน้าที่อย่างนั้น  ในระหว่างที่รักษาการในตำแหน่ง  แล้วแต่กรณี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ัจจุบันภารกิจตามอำนาจหน้าที่ของ </w:t>
      </w:r>
      <w:r>
        <w:rPr>
          <w:rFonts w:ascii="TH SarabunIT๙" w:hAnsi="TH SarabunIT๙" w:cs="TH SarabunIT๙"/>
          <w:spacing w:val="-12"/>
        </w:rPr>
        <w:t>เทศบาล</w:t>
      </w:r>
      <w:r>
        <w:rPr>
          <w:rFonts w:ascii="TH SarabunIT๙" w:hAnsi="TH SarabunIT๙" w:cs="TH SarabunIT๙"/>
        </w:rPr>
        <w:t>ฯ มีปริมาณที่เพิ่มขึ้นตาม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ฎ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ฎ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ติ ครม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และคำสั่งต่างๆ เช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ขั้นตอนและแผ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  (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, </w:t>
      </w:r>
      <w:r>
        <w:rPr>
          <w:rFonts w:ascii="TH SarabunIT๙" w:hAnsi="TH SarabunIT๙" w:cs="TH SarabunIT๙"/>
        </w:rPr>
        <w:t>และตาม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ก้ไขเพิ่มเติมจนถึงฉบับ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ascii="TH SarabunIT๙" w:hAnsi="TH SarabunIT๙" w:cs="TH SarabunIT๙"/>
        </w:rPr>
        <w:t xml:space="preserve">กอปรกับ ได้มีการเปลี่ยนแปลงเกี่ยวกับอัตรากำลังพนักงานเทศบาล เช่น เกษียณอายุ ลาออก การโอน ย้าย  ทำให้ขาดศักยภาพในการปฏิบัติงาน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ะนั้น เพื่อให้การบริหารราชการของเทศบาลตำบลท่าขน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7860</wp:posOffset>
                </wp:positionH>
                <wp:positionV relativeFrom="paragraph">
                  <wp:posOffset>-367665</wp:posOffset>
                </wp:positionV>
                <wp:extent cx="292100" cy="234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pt;margin-top:-28.95pt;width:22.9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เป็นไปด้วยความเรียบร้อย รวดเร็ว และมีประสิทธิภาพ ดำเนินการให้เป็นไปตามความในข้อ</w:t>
      </w:r>
      <w:r>
        <w:rPr>
          <w:rFonts w:cs="TH SarabunIT๙" w:ascii="TH SarabunIT๙" w:hAnsi="TH SarabunIT๙"/>
        </w:rPr>
        <w:t>255,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263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64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6 </w:t>
      </w:r>
      <w:r>
        <w:rPr>
          <w:rFonts w:ascii="TH SarabunIT๙" w:hAnsi="TH SarabunIT๙" w:cs="TH SarabunIT๙"/>
        </w:rPr>
        <w:t xml:space="preserve">ถึงข้อ </w:t>
      </w:r>
      <w:r>
        <w:rPr>
          <w:rFonts w:cs="TH SarabunIT๙" w:ascii="TH SarabunIT๙" w:hAnsi="TH SarabunIT๙"/>
        </w:rPr>
        <w:t xml:space="preserve">268 </w:t>
      </w:r>
      <w:r>
        <w:rPr>
          <w:rFonts w:ascii="TH SarabunIT๙" w:hAnsi="TH SarabunIT๙" w:cs="TH SarabunIT๙"/>
        </w:rPr>
        <w:t>และข้อ</w:t>
      </w:r>
      <w:r>
        <w:rPr>
          <w:rFonts w:cs="TH SarabunIT๙" w:ascii="TH SarabunIT๙" w:hAnsi="TH SarabunIT๙"/>
        </w:rPr>
        <w:t>270</w:t>
      </w:r>
      <w:r>
        <w:rPr>
          <w:rFonts w:ascii="TH SarabunIT๙" w:hAnsi="TH SarabunIT๙" w:cs="TH SarabunIT๙"/>
        </w:rPr>
        <w:t xml:space="preserve">ถึงข้อ </w:t>
      </w:r>
      <w:r>
        <w:rPr>
          <w:rFonts w:cs="TH SarabunIT๙" w:ascii="TH SarabunIT๙" w:hAnsi="TH SarabunIT๙"/>
        </w:rPr>
        <w:t xml:space="preserve">273 </w:t>
      </w:r>
      <w:r>
        <w:rPr>
          <w:rFonts w:ascii="TH SarabunIT๙" w:hAnsi="TH SarabunIT๙" w:cs="TH SarabunIT๙"/>
        </w:rPr>
        <w:t xml:space="preserve">ของประกาศคณะกรรมการพนักงานเทศบาลจังหวัดสุราษฎร์ธานี เรื่อง หลักเกณฑ์และเงื่อนไขเกี่ยวกับการบริหารงานบุคคลของเทศบาล  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45 (</w:t>
      </w:r>
      <w:r>
        <w:rPr>
          <w:rFonts w:ascii="TH SarabunIT๙" w:hAnsi="TH SarabunIT๙" w:cs="TH SarabunIT๙"/>
        </w:rPr>
        <w:t>รวมแก้ไขเพิ่มเติมถึงปัจจุบั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 เพื่อให้การปฏิบัติงานของพนักงานเทศบาล ลูกจ้างประจำ และพนักงานจ้าง ถูกต้องและเป็นไปตามระเบียบฯเหมาะสม มีความคล่องตัว มีประสิทธิภาพและบรรลุผลสำเร็จด้วยความเรียบร้อย รวดเร็ว เพื่อประโยชน์สูงสุดแก่ทางราชการ  เห็นควรดำเนินการดังนี้</w:t>
      </w:r>
    </w:p>
    <w:p>
      <w:pPr>
        <w:pStyle w:val="Normal"/>
        <w:spacing w:lineRule="atLeast" w:line="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ทำคำสั่งมอบหมายหน้าที่ความรับผิดชอบและรายงานการมอบอำนาจการปฏิบัติงานภายในสำนักงาน </w:t>
      </w:r>
    </w:p>
    <w:p>
      <w:pPr>
        <w:pStyle w:val="Normal"/>
        <w:spacing w:lineRule="atLeast" w:line="20"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ต่งตั้งรักษาราชการแทนในตำแหน่งต่างๆ</w:t>
      </w:r>
    </w:p>
    <w:p>
      <w:pPr>
        <w:pStyle w:val="Normal"/>
        <w:spacing w:lineRule="atLeast" w:line="2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รายงานมาเพื่อโปรดพิจารณา การมอบหมายหน้าที่ความรับผิดชอบและการมอบอำนาจการปฏิบัติงานและแต่งตั้งรักษาราชการแทนในตำแหน่งต่างๆหากเห็นชอบโปรดลงนามในคำสั่งที่แนบมาพร้อมนี้ เพื่อมอบหมายให้พนักงานเทศบาล  ลูกจ้างประจำ </w:t>
      </w:r>
      <w:r>
        <w:rPr>
          <w:rFonts w:ascii="TH SarabunIT๙" w:hAnsi="TH SarabunIT๙" w:cs="TH SarabunIT๙"/>
        </w:rPr>
        <w:t xml:space="preserve">ข้าราชการครูและบุคลากรทางการศึกษา </w:t>
      </w:r>
      <w:r>
        <w:rPr>
          <w:rFonts w:ascii="TH SarabunIT๙" w:hAnsi="TH SarabunIT๙" w:cs="TH SarabunIT๙"/>
        </w:rPr>
        <w:t xml:space="preserve">และพนักงานจ้าง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ในสังกัดถือปฏิบัติตามคำสั่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เอกช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ซ่ภู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ธุรการ ปฏิบัติงาน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หัวหน้าสำนักปลัดเทศบาล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ช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นท์เข็มพ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จัดการงานทะเบียนและบัตร ชำนาญการ รักษาราชการแทน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ปลัดเทศบาล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งสาวจันทร์ทิพย์ เจ๊ะเหย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เทศบาล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นายกเทศมนตร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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></w:t>
      </w:r>
      <w:r>
        <w:rPr>
          <w:rFonts w:ascii="TH SarabunIT๙" w:hAnsi="TH SarabunIT๙" w:cs="TH SarabunIT๙"/>
        </w:rPr>
        <w:t>ไม่อนุมัติ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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666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</w:t>
      </w:r>
      <w:r>
        <w:rPr>
          <w:rFonts w:ascii="TH SarabunIT๙" w:hAnsi="TH SarabunIT๙" w:eastAsia="SimSun;宋体" w:cs="TH SarabunIT๙"/>
          <w:lang w:eastAsia="zh-CN"/>
        </w:rPr>
        <w:t xml:space="preserve">ลงชื่อ </w:t>
      </w:r>
    </w:p>
    <w:p>
      <w:pPr>
        <w:pStyle w:val="Normal"/>
        <w:tabs>
          <w:tab w:val="clear" w:pos="720"/>
          <w:tab w:val="left" w:pos="5220" w:leader="none"/>
        </w:tabs>
        <w:jc w:val="left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            </w:t>
      </w:r>
      <w:r>
        <w:rPr>
          <w:rFonts w:eastAsia="SimSun;宋体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SimSun;宋体" w:cs="TH SarabunIT๙"/>
          <w:lang w:eastAsia="zh-CN"/>
        </w:rPr>
        <w:t>นายชนินทร์  เพชรศรี</w:t>
      </w:r>
      <w:r>
        <w:rPr>
          <w:rFonts w:eastAsia="SimSun;宋体" w:cs="TH SarabunIT๙" w:ascii="TH SarabunIT๙" w:hAnsi="TH SarabunIT๙"/>
          <w:lang w:eastAsia="zh-CN"/>
        </w:rPr>
        <w:t>)</w:t>
      </w:r>
    </w:p>
    <w:p>
      <w:pPr>
        <w:pStyle w:val="Normal"/>
        <w:tabs>
          <w:tab w:val="clear" w:pos="720"/>
          <w:tab w:val="center" w:pos="6840" w:leader="none"/>
          <w:tab w:val="left" w:pos="9639" w:leader="dot"/>
        </w:tabs>
        <w:jc w:val="left"/>
        <w:rPr/>
      </w:pPr>
      <w:r>
        <w:rPr>
          <w:rFonts w:eastAsia="TH SarabunIT๙" w:cs="TH SarabunIT๙" w:ascii="TH SarabunIT๙" w:hAnsi="TH SarabunIT๙"/>
          <w:lang w:eastAsia="zh-CN"/>
        </w:rPr>
        <w:t xml:space="preserve">                                                                         </w:t>
      </w:r>
      <w:r>
        <w:rPr>
          <w:rFonts w:ascii="TH SarabunIT๙" w:hAnsi="TH SarabunIT๙" w:eastAsia="SimSun;宋体" w:cs="TH SarabunIT๙"/>
          <w:lang w:eastAsia="zh-CN"/>
        </w:rPr>
        <w:t>นายกเทศมนตรีตำบลท่าขนอน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284" w:top="568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0" w:hanging="435"/>
      </w:pPr>
      <w:rPr>
        <w:rFonts w:ascii="TH SarabunIT๙" w:hAnsi="TH SarabunIT๙" w:eastAsia="Times New Roman" w:cs="TH SarabunIT๙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5" w:hanging="720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720"/>
      </w:pPr>
      <w:rPr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5" w:hanging="1080"/>
      </w:pPr>
      <w:rPr>
        <w:rFonts w:ascii="Arial" w:hAnsi="Arial" w:eastAsia="Times New Roman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080"/>
      </w:pPr>
      <w:rPr>
        <w:rFonts w:ascii="Arial" w:hAnsi="Arial" w:eastAsia="Times New Roman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5" w:hanging="1440"/>
      </w:pPr>
      <w:rPr>
        <w:rFonts w:ascii="Arial" w:hAnsi="Arial" w:eastAsia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440"/>
      </w:pPr>
      <w:rPr>
        <w:rFonts w:ascii="Arial" w:hAnsi="Arial" w:eastAsia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180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50" w:hanging="360"/>
      </w:pPr>
      <w:rPr>
        <w:lang w:bidi="th-TH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32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170" w:hanging="450"/>
      </w:pPr>
      <w:rPr>
        <w:sz w:val="3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2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32"/>
        <w:b/>
        <w:szCs w:val="32"/>
        <w:bCs/>
        <w:rFonts w:ascii="Angsana New" w:hAnsi="Angsana New" w:cs="Angsana New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20" w:firstLine="840"/>
      </w:pPr>
      <w:rPr>
        <w:sz w:val="32"/>
        <w:b w:val="false"/>
        <w:szCs w:val="32"/>
        <w:bCs w:val="false"/>
        <w:rFonts w:ascii="TH SarabunIT๙" w:hAnsi="TH SarabunIT๙" w:eastAsia="Cordia New" w:cs="TH SarabunIT๙"/>
      </w:rPr>
    </w:lvl>
    <w:lvl w:ilvl="3">
      <w:start w:val="1"/>
      <w:numFmt w:val="decimal"/>
      <w:lvlText w:val="%4."/>
      <w:lvlJc w:val="left"/>
      <w:pPr>
        <w:tabs>
          <w:tab w:val="num" w:pos="1200"/>
        </w:tabs>
        <w:ind w:left="0" w:firstLine="840"/>
      </w:pPr>
      <w:rPr>
        <w:sz w:val="32"/>
        <w:szCs w:val="32"/>
        <w:rFonts w:ascii="Angsana New" w:hAnsi="Angsana New" w:cs="Angsana Ne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eastAsia="Times New Roman" w:cs="TH SarabunIT๙"/>
      <w:color w:val="000000"/>
    </w:rPr>
  </w:style>
  <w:style w:type="character" w:styleId="WW8Num5z2">
    <w:name w:val="WW8Num5z2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  <w:lang w:bidi="th-TH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H SarabunIT๙" w:hAnsi="TH SarabunIT๙" w:eastAsia="Cordia New" w:cs="TH SarabunIT๙"/>
      <w:b w:val="false"/>
      <w:bCs w:val="false"/>
      <w:sz w:val="32"/>
      <w:szCs w:val="32"/>
    </w:rPr>
  </w:style>
  <w:style w:type="character" w:styleId="WW8Num23z3">
    <w:name w:val="WW8Num23z3"/>
    <w:qFormat/>
    <w:rPr>
      <w:rFonts w:ascii="Angsana New" w:hAnsi="Angsana New" w:cs="Angsana New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16">
    <w:name w:val="หัวกระดาษ อักขระ"/>
    <w:qFormat/>
    <w:rPr>
      <w:rFonts w:ascii="Calibri" w:hAnsi="Calibri" w:cs="Angsan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Style13"/>
    <w:rPr/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9">
    <w:name w:val="การเยื้องเนื้อความ อักขระ"/>
    <w:qFormat/>
    <w:rPr>
      <w:rFonts w:ascii="Cordia New" w:hAnsi="Cordia New" w:eastAsia="Cordia New" w:cs="Cordia New"/>
      <w:sz w:val="32"/>
      <w:szCs w:val="40"/>
    </w:rPr>
  </w:style>
  <w:style w:type="character" w:styleId="Style111">
    <w:name w:val="style11"/>
    <w:qFormat/>
    <w:rPr>
      <w:rFonts w:ascii="MS Sans Serif;Times New Roman" w:hAnsi="MS Sans Serif;Times New Roman" w:cs="MS Sans Serif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8"/>
    </w:rPr>
  </w:style>
  <w:style w:type="paragraph" w:styleId="Style21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  <w:szCs w:val="28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7:00Z</dcterms:created>
  <dc:creator>Momobit</dc:creator>
  <dc:description/>
  <cp:keywords/>
  <dc:language>en-US</dc:language>
  <cp:lastModifiedBy>Acer</cp:lastModifiedBy>
  <cp:lastPrinted>2022-03-31T14:38:00Z</cp:lastPrinted>
  <dcterms:modified xsi:type="dcterms:W3CDTF">2022-03-31T07:41:00Z</dcterms:modified>
  <cp:revision>36</cp:revision>
  <dc:subject/>
  <dc:title>บันทึกข้อความ</dc:title>
</cp:coreProperties>
</file>